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OŽUJAK</w:t>
      </w:r>
      <w:r>
        <w:rPr>
          <w:rFonts w:cs="Times New Roman" w:ascii="Times New Roman" w:hAnsi="Times New Roman"/>
          <w:sz w:val="24"/>
        </w:rPr>
        <w:t xml:space="preserve">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395"/>
        <w:gridCol w:w="283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</w:rPr>
              <w:t>6. S ISUSOM NA PUTU DOBROTE I PRAŠTANJA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hr-HR"/>
              </w:rPr>
              <w:t>2 sat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/42. Ponavljanje cjeline: VI. S Isusom na putu dobrote i praštanj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roz interaktivne igre, kvizove te rješavanje radne bilježnice ponoviti gradivo VI. cje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>OŠ KV B.1.3. 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OŠ KV C.1.1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shd w:fill="FFFFFF" w:val="clear"/>
              </w:rPr>
              <w:t>Učenik otkriva da je svaki čovjek Božje stvorenje koje treba poštovati i ljubiti te uočava važnost pomirenja i opraštanja za život u zajednici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C000"/>
                <w:szCs w:val="20"/>
              </w:rPr>
              <w:t>7. RADOST ISUSOVA USKRSNUĆ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</w:rPr>
              <w:t>7 sat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./4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Ususret Uskrsu - korizm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slušanje priče „Najbolja korizmena odluka“ te na temelju priče razgovor o obilježjima, običajima i načinima pripreme za Uskrs u vremenu korizme; rješavanje rebusa u radnoj bilježnic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ivanje ilustracija i prepoznavanje; on-line kviz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analiza slika vezanih uz buđenje prirode (proljeće); igra uživljavanja u ulogu – cvijet kako raste; likovno izražavanj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mjene koje primjećujem na stablu u proljeće kada se u prirodi budi novi živo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./4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sus ulazi u Jeruzalem – Cvjetnica</w:t>
            </w:r>
          </w:p>
          <w:p>
            <w:pPr>
              <w:pStyle w:val="Normal"/>
              <w:autoSpaceDE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nje sadržaja i razgovor (učenici navode što se nalazi na slici te prvo slovo riječi – rješenje Cvjetnica); gledanje kratkog video isječka o Isusovom ulasku u grad Jeruzalemu na Cvjetnicu; analiza prilagođenog biblijskog teksta; razgovor o simbolima i običajima nedjeljne Cvjetnice danas; rješavanje radnog listića; igra dan/noć na principu točno-netoč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7./48. Veliki četvrtak - Posljednja večera</w:t>
            </w:r>
          </w:p>
          <w:p>
            <w:pPr>
              <w:pStyle w:val="Normal"/>
              <w:autoSpaceDE w:val="false"/>
              <w:spacing w:lineRule="auto" w:line="360"/>
              <w:ind w:left="33" w:hanging="0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krivanje sadržaja i razgovor (učenici navode što se nalazi na slici – Posljednja večera – tko se sve nalazi, što rade, što jedu i piju); analiza prilagođenog biblijskog teksta o Isusovoj posljednjoj večeri; razgovor o simbolima i običajima Velikog četvrtka danas; usporedba sa slavljem svete mise danas; rješavanje radnog listića i radne bilježnice; igra dan/noć na principu točno-netoč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9. Veliki Petak – Isus raspet na križ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zgovor o križu  - gdje ga sve vidimo, što predstavlja, na koga nas podsjeća; upoznavanje dana Velikoga petka (običaji i obredi) te analiza prilagođenog biblijskog teksta o Isusovoj muci i smrti na križu; gledanje i razgovor o postajama križnoga puta; likovno izražavanje – Isus na križu; online kvi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OŠ KV A.1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za kršćane i da sadrži tekstove važne za život te razumije jednostavnije biblijske pripovijesti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repričava odabrane biblijske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Učenik imenuje najvažnije osobe iz odabranih biblijskih pripovijesti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ind w:left="437" w:right="317" w:hanging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čenik povezuje vlastita iskustva s iskustvima osoba iz odabranih biblijskih pripovije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2. </w:t>
            </w:r>
            <w:r>
              <w:rPr>
                <w:i/>
                <w:color w:val="0070C0"/>
                <w:shd w:fill="FFFFFF" w:val="clear"/>
              </w:rPr>
              <w:t>Učenik otkriva i upoznaje Isusa kao prijatelja i prepoznaje njegovo djelovanje među ljudima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k pripovijeda o Isusu koji pomaže ljudima, posebno siromašnima i potrebitima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na temelju biblijskih tekstova otkiva kako Isus poziva ljude da budu njegovi prijatelj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color w:val="0070C0"/>
              </w:rPr>
            </w:pPr>
            <w:r>
              <w:rPr>
                <w:rFonts w:cs="Times New Roman"/>
                <w:b/>
                <w:iCs/>
                <w:color w:val="0070C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</w:rPr>
            </w:pPr>
            <w:r>
              <w:rPr>
                <w:b/>
                <w:iCs/>
                <w:color w:val="0070C0"/>
              </w:rPr>
              <w:t>OŠ KV B.1.3. </w:t>
            </w:r>
            <w:r>
              <w:rPr>
                <w:b/>
                <w:i/>
                <w:color w:val="0070C0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360" w:before="0" w:after="0"/>
              <w:ind w:left="390" w:righ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navodi načine kojima ljudi izražavaju svoju vjeru i zahvalnost Bogu: obiteljska molitva, nedjeljna misa, pobožnosti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OŠ KV D.1.2.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shd w:fill="FFFFFF" w:val="clear"/>
              </w:rPr>
              <w:t>Učenik prepoznaje Crkvene blagdane i slavlja te njihovu poruku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uočava i opisuje vanjska obilježja pojedinih blagdan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objašnjava poruku blagdana, svetkovina i običaja (došašće, Božić; Sv. Nikola i Sv. Lucija)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k povezuje običaje s biblijskim događajima.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37" w:right="175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nik konkretnim gestama sudjelovanja izražava stav prihvaćanja poruke blagdana, svetkovina i običaja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Š TZK A.1.2.</w:t>
            </w:r>
            <w:r>
              <w:rPr>
                <w:rFonts w:cs="Times New Roman" w:ascii="Times New Roman" w:hAnsi="Times New Roman"/>
                <w:sz w:val="22"/>
              </w:rPr>
              <w:t xml:space="preserve"> Igra jednostavne motoričke ig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D OŠ A.B.C.D.1.1.</w:t>
            </w:r>
            <w:r>
              <w:rPr>
                <w:rFonts w:cs="Times New Roman" w:ascii="Times New Roman" w:hAnsi="Times New Roman"/>
                <w:szCs w:val="24"/>
              </w:rPr>
              <w:t xml:space="preserve"> Učenik uz usmjeravanje opisuje i predstavlja rezultate promatranja prirode, prirodnih ili društvenih pojava u neposrednome okružju i koristi se različitim izvorima informacij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1.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A.1.2. Upravlja emocijama i ponašanj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čiti kako uči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ku A.1.3. Kreativno mišlje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r-HR"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  <w:t xml:space="preserve">ikt A.1.1. Učenik uz učiteljevu pomoć odabire odgovarajuću digitalnu tehnologiju 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bavljanje jednostavnih zadatak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A.1.2. Učenik se uz učiteljevu pomoć služi odabranim uređajima i program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kt D.1.1. Učenik se kreativno izražava i istražuje jednostavne metode za poticanje kreativnosti u zadanim ili novim uvjetim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Vrednovanje usvojenosti ishoda pomoću digitalnog alata, umne mape, različitih izlaznih kar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lagalica od sličica (povezivanje) ili on-line igra,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>
                <w:rStyle w:val="Eop"/>
              </w:rPr>
            </w:pPr>
            <w:r>
              <w:rPr>
                <w:rStyle w:val="Normaltextrun"/>
                <w:color w:val="000000"/>
              </w:rPr>
              <w:t>Što je korizma (za što se pripremamo)?</w:t>
            </w: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  <w:color w:val="000000"/>
              </w:rPr>
              <w:t>Koliko dana traje korizma? </w:t>
            </w:r>
            <w:r>
              <w:rPr>
                <w:rStyle w:val="Eop"/>
              </w:rPr>
              <w:t> Kako se priprema za Uskrs u vremenu korizme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U koji grad je Isus došao na blagdan Cvjetnice?</w:t>
            </w:r>
            <w:r>
              <w:rPr>
                <w:rStyle w:val="Eop"/>
              </w:rPr>
              <w:t> Na kojoj životinji je Isus jahao? Čime su ljudi mahali? Što su govorili Isusu?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/>
              <w:t xml:space="preserve">S kime je Isus slavio Posljednju večeru? Na koji se dan sjećamo Posljednje večere? </w:t>
            </w:r>
            <w:r>
              <w:rPr>
                <w:bCs/>
                <w:lang w:val="en-US"/>
              </w:rPr>
              <w:t xml:space="preserve">Što su Isus i njegovi učenici jeli i pili na  Posljednjoj  večeri? </w:t>
            </w:r>
            <w:r>
              <w:rPr>
                <w:bCs/>
              </w:rPr>
              <w:t>Što  je  Isus  slavio  po  prvi puta  na  Posljednjoj  večeri?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ši što se sve dogodilo na Veliki petak. (</w:t>
            </w:r>
            <w:r>
              <w:rPr>
                <w:rFonts w:cs="Times New Roman" w:ascii="Times New Roman" w:hAnsi="Times New Roman"/>
                <w:bCs/>
              </w:rPr>
              <w:t>Koji učenik je izdao Isusa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a čemu je Isus bio raspet i umro</w:t>
            </w:r>
            <w:r>
              <w:rPr>
                <w:rFonts w:cs="Times New Roman" w:ascii="Times New Roman" w:hAnsi="Times New Roman"/>
              </w:rPr>
              <w:t>? Što znači Isusova smrt na križu za nas?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9">
    <w:name w:val="style339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2-04-24T18:29:00Z</dcterms:modified>
  <cp:revision>17</cp:revision>
  <dc:subject/>
  <dc:title/>
</cp:coreProperties>
</file>