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OŽUJAK</w:t>
      </w:r>
      <w:r>
        <w:rPr>
          <w:rFonts w:cs="Times New Roman" w:ascii="Times New Roman" w:hAnsi="Times New Roman"/>
          <w:sz w:val="24"/>
        </w:rPr>
        <w:t xml:space="preserve">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2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/40. Ponavljanje cjeline: VI. S Isusom na putu dobrote i praštanj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roz interaktivne igre, kvizove te rješavanje radne bilježnice ponoviti gradivo VI. cj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./4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susret Uskrsu - korizm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slušanje priče „Najbolja korizmena odluka“ te na temelju priče razgovor o obilježjima, običajima i načinima pripreme za Uskrs u vremenu korizme; rješavanje rebusa u radnoj bilježnic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ivanje ilustracija i prepoznavanje; on-line kviz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analiza slika vezanih uz buđenje prirode (proljeće); igra uživljavanja u ulogu – cvijet kako raste; likovno izražavanj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mjene koje primjećujem na stablu u proljeće kada se u prirodi budi novi živo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./4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ulazi u Jeruzalem – Cvjetnic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te prvo slovo riječi – rješenje Cvjetnica); gledanje kratkog video isječka o Isusovom ulasku u grad Jeruzalemu na Cvjetnicu; analiza prilagođenog biblijskog teksta; razgovor o simbolima i običajima nedjeljne Cvjetnice danas; rješavanje radnog listića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5./46. Veliki četvrtak - Posljednja večer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– Posljednja večera – tko se sve nalazi, što rade, što jedu i piju); analiza prilagođenog biblijskog teksta o Isusovoj posljednjoj večeri; razgovor o simbolima i običajima Velikog četvrtka danas; usporedba sa slavljem svete mise danas; rješavanje radnog listića i radne bilježnice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7./ Veliki Petak – Isus raspet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, na koga nas podsjeća; upoznavanje dana Velikoga petka (običaji i obredi) te analiza prilagođenog biblijskog teksta o Isusovoj muci i smrti na križu; gledanje i razgovor o postajama križnoga puta; likovno izražavanje – Isus na križu; online kvi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  <w:color w:val="000000"/>
              </w:rPr>
              <w:t>Što je korizma (za što se pripremamo)?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color w:val="000000"/>
              </w:rPr>
              <w:t>Koliko dana traje korizma? </w:t>
            </w:r>
            <w:r>
              <w:rPr>
                <w:rStyle w:val="Eop"/>
              </w:rPr>
              <w:t> Kako se priprema za Uskrs u vremenu korizme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U koji grad je Isus došao na blagdan Cvjetnice?</w:t>
            </w:r>
            <w:r>
              <w:rPr>
                <w:rStyle w:val="Eop"/>
              </w:rPr>
              <w:t> Na kojoj životinji je Isus jahao? Čime su ljudi mahali? Što su govorili Isusu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 xml:space="preserve">S kime je Isus slavio Posljednju večeru? Na koji se dan sjećamo Posljednje večere? </w:t>
            </w:r>
            <w:r>
              <w:rPr>
                <w:bCs/>
                <w:lang w:val="en-US"/>
              </w:rPr>
              <w:t xml:space="preserve">Što su Isus i njegovi učenici jeli i pili na  Posljednjoj  večeri? </w:t>
            </w:r>
            <w:r>
              <w:rPr>
                <w:bCs/>
              </w:rPr>
              <w:t>Što  je  Isus  slavio  po  prvi puta  na  Posljednjoj  večeri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što se sve dogodilo na Veliki petak. (</w:t>
            </w:r>
            <w:r>
              <w:rPr>
                <w:rFonts w:cs="Times New Roman" w:ascii="Times New Roman" w:hAnsi="Times New Roman"/>
                <w:bCs/>
              </w:rPr>
              <w:t>Koji učenik je izdao Isus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čemu je Isus bio raspet i umro</w:t>
            </w:r>
            <w:r>
              <w:rPr>
                <w:rFonts w:cs="Times New Roman" w:ascii="Times New Roman" w:hAnsi="Times New Roman"/>
              </w:rPr>
              <w:t>? Što znači Isusova smrt na križu za nas?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4-24T18:31:00Z</dcterms:modified>
  <cp:revision>22</cp:revision>
  <dc:subject/>
  <dc:title/>
</cp:coreProperties>
</file>