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>OŽUJAK</w:t>
      </w:r>
      <w:r>
        <w:rPr>
          <w:rFonts w:cs="Times New Roman" w:ascii="Times New Roman" w:hAnsi="Times New Roman"/>
          <w:sz w:val="24"/>
        </w:rPr>
        <w:t xml:space="preserve">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9023475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  <w:t>IV. ISUSOVO DJELO LJUBAVI I POMIRENJ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1 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3. Pismena provjera znanj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IV. Isusovo djelo ljubavi i pomiren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7030A0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. LJUBIO NAS JE DO KRAJ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 sati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 Ljubav koja ne prestaje – Ovo činite meni na spome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softHyphen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aliza biblijskog teksta o Isusovoj Posljednjoj večeri; objašnjenje pojma pretvorba (usporedba događaja sa današnjim slavljem svete mise); rješavanje radne bilježnice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ezivanje sličnosti i razlika između blagovanja u crkvi i obitelji, između blagovanja hostije (euharistijskog kruha) i kruha koji svaki dan jedemo u svojim obiteljima; pisanje novinskog članka o Posljednjoj večeri pomoću pitanja tko, što, kada, gdje i zašt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. Kruh je više od kruh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PT – nastanak kruha od zrna; upoznavanje i analiza biblijskog teksta o Isusu, kruhu života; PPT – nastanak hostije; razgovor o Tijelu Kristov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. Vino je više od vi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PT – od trsa do vina; upoznavanje i analiza biblijskog teksta o Isusu pravom trsu, uspoređivanje – tko je tko u biblijskom tekstu ; razgovor o vinu – Krvi Kristovoj; likovno izražava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Ljubio nas je do kraja – Isusa osuđuju na smrt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onavljanje gradiva – korizma, Veliki tjedan - dani Velikog tjedna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izricanje asocijativnih pojmova; analiza biblijskih tekstova koji govore o Isusovoj muci i smrti na križu – od Judine izdaje, uhićenja do suđenja i osude od Poncija Pilata; rješavanje radne bilježnice – spajanje slika sa odgovarajućim biblijskim tekstovi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48. Ljubio nas je do kraja – Isus umire na križ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zgovor o križu  - gdje ga sve vidimo, što predstavlja; upoznavanje dana Velikoga petka (običaji i obredi) te analiza biblijskih tekstova koji govore o Isusovoj muci i smrti na križu (nakon osusde); gledanje i razgovor o postajama križnoga puta; likovno izražavanje – Isus na križu; online kviz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i opisuje važnost zajednice za život pojedinc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/>
              <w:t xml:space="preserve">Učenik </w:t>
            </w:r>
            <w:r>
              <w:rPr>
                <w:color w:val="231F20"/>
              </w:rPr>
              <w:t>razlikuje različite zajednice (obitelj, razred, škola, prijatelji, Crkva, različite vjerske zajednice)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</w:rPr>
              <w:t>Učenik opisuje važnost zajednica kojima pripada u svom životu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</w:rPr>
              <w:t>Učenik prepoznaje i navodi primjere kako ljubav i zajedništvo čine čovjeka sretnim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dlaže načine kako može doprinijeti zajednicama kojima pripad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izražava stav poštovanja prema drugim vjerskim zajednicam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rStyle w:val="Kurziv"/>
                <w:color w:val="231F20"/>
              </w:rPr>
            </w:pPr>
            <w:r>
              <w:rPr>
                <w:color w:val="231F20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</w:rPr>
              <w:t>Staromu </w:t>
            </w:r>
            <w:r>
              <w:rPr>
                <w:color w:val="231F20"/>
              </w:rPr>
              <w:t>ili </w:t>
            </w:r>
            <w:r>
              <w:rPr>
                <w:rStyle w:val="Kurziv"/>
                <w:i/>
                <w:iCs/>
                <w:color w:val="231F20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Style w:val="Kurziv"/>
                <w:b/>
                <w:b/>
                <w:iCs/>
                <w:color w:val="0070C0"/>
              </w:rPr>
            </w:pPr>
            <w:r>
              <w:rPr/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 xml:space="preserve">OŠ KV B.3.2. </w:t>
            </w:r>
            <w:r>
              <w:rPr>
                <w:b/>
                <w:i/>
                <w:color w:val="0070C0"/>
                <w:shd w:fill="FFFFFF" w:val="clear"/>
              </w:rPr>
              <w:t>Učenik otkriva Isusa koji ljudima nudi svoju ljubav, praštanje i pomirenje te svojim učenicima daruje sebe sama u euharistij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pisuje Posljednju večeru na kojoj Isus ustanovljuje euharistiju i Isusov susret s učenicima na putu u Emaus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pisuje Isusovu prisutnost pod prilikama kruha i vin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 xml:space="preserve">OŠ KV B.3.3. </w:t>
            </w:r>
            <w:r>
              <w:rPr>
                <w:b/>
                <w:i/>
                <w:color w:val="0070C0"/>
                <w:shd w:fill="FFFFFF" w:val="clear"/>
              </w:rPr>
              <w:t>Učenik objašnjava sakrament pomirenja kao susret u kojemu Bog dariva oproštenje, a sakrament euharistije kao Isusovo trajno darivanje onima koji vjeru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 xml:space="preserve">Učenik </w:t>
            </w:r>
            <w:r>
              <w:rPr>
                <w:color w:val="231F20"/>
                <w:shd w:fill="FFFFFF" w:val="clear"/>
              </w:rPr>
              <w:t>navodi dijelove (mise) sakramenta euharistije te važnost euharistijskoga zajedništva i slavlj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OŠ KV D.3.1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opisuje župnu zajednicu, navodi načine aktivnoga sudjelovanja u župnoj zajednic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/>
            </w:pPr>
            <w:r>
              <w:rPr>
                <w:color w:val="231F20"/>
              </w:rPr>
              <w:t>Učenik opisuje osnovne pojmove o Crkvi: župu kao mjesto susreta, kao zajednicu koja se okuplja na nedjeljnoj misi, različite službe i aktivnosti unutar župne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repoznaje simbole i znakove u crkvi koji potiču na susret s Bog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navodi pravila ponašanja u crkvenome prostoru kao izraz poštovanja prema Bogu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hd w:fill="FFFFFF" w:val="clear"/>
              </w:rPr>
              <w:t>korizma, Uskrs</w:t>
            </w:r>
            <w:r>
              <w:rPr>
                <w:color w:val="231F20"/>
              </w:rPr>
              <w:t>)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  <w:shd w:fill="FFFFFF" w:val="clear"/>
              </w:rPr>
              <w:t>Učenik prepoznaje i navodi značenje blagdana, svetkovina i običaja koji se obilježavaju u okruženju učenik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</w:rPr>
              <w:t>Učenik konkretnim gestama sudjelovanja izražava stav prihvaćanja poruke blagdana, svetkovina i običa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3.</w:t>
            </w:r>
            <w:r>
              <w:rPr>
                <w:rFonts w:cs="Times New Roman" w:ascii="Times New Roman" w:hAnsi="Times New Roman"/>
              </w:rPr>
              <w:t xml:space="preserve"> Učenik izvodi glazbene igre uz pjevanje, slušanje glazbe i pokret uz glazb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PID OŠ B.3.1.</w:t>
            </w:r>
            <w:r>
              <w:rPr>
                <w:rFonts w:cs="Times New Roman" w:ascii="Times New Roman" w:hAnsi="Times New Roman"/>
              </w:rPr>
              <w:t xml:space="preserve"> Učenik raspravlja o važnosti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 xml:space="preserve">osr A.2.3. Razvija osobne potencijal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dr C.2.2. Razlikuje osobnu od opće dobrobit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pod B.2.2.  Planira i upravlja aktivnostima.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 xml:space="preserve">B.2.3.A Opisuje zdrave životne navik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ikt A 2. 1. Učenik prema savjetu odabire odgovarajuću digitalnu tehnologiju za izvršav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B.2.4. – Samovrednovanje 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Na poticaj učitelja, ali i samostalno, učenik samovrednuje proces učenja i svoje rezultate te procjenjuje ostvareni napred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i gdje je bila Isusova Posljednja večera? Tko je bio s Isusom? Što je ustanovljeno (nastalo) na Posljednjoj večeri? Što je Isus učenicima, pa i nama, dao za hranu na Posljednjoj večeri? U što se pretvaraju kruh i vino na svetoj misi/što je pretvorba?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o Isus naziva sebe, kakvim kruhom? Zašto je Isus Kruh života? Zašto kažemo „Kruh je više od kruha“? Što postaje na svetoj misi kruh?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je trs, tko vinogradar, tko loze, a tko grožđe u biblijskom tekstu?Tko je Bog, tko Isus, a tko ljudi u biblijskom tekstu o trsu i lozi? Zašto je Isus rekao da je on trs, a mi loze? Što na svetoj misi postaje vino?</w:t>
            </w:r>
          </w:p>
          <w:p>
            <w:pPr>
              <w:pStyle w:val="Paragraph"/>
              <w:numPr>
                <w:ilvl w:val="0"/>
                <w:numId w:val="8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>Opiši događaj Isusove muke i smrti. (</w:t>
            </w:r>
            <w:r>
              <w:rPr>
                <w:rFonts w:eastAsia="Calibri"/>
                <w:color w:val="000000"/>
              </w:rPr>
              <w:t xml:space="preserve">Zašto su optužili Isusa? </w:t>
            </w:r>
            <w:r>
              <w:rPr>
                <w:rFonts w:eastAsia="Calibri"/>
                <w:bCs/>
                <w:color w:val="000000"/>
              </w:rPr>
              <w:t>Koji apostol je izdao Isusa?</w:t>
            </w:r>
            <w:r>
              <w:rPr>
                <w:rFonts w:eastAsia="Calibri"/>
                <w:color w:val="000000"/>
              </w:rPr>
              <w:t xml:space="preserve"> Koji apostol je zanijekao Isusa? </w:t>
            </w:r>
            <w:r>
              <w:rPr>
                <w:rFonts w:eastAsia="Calibri"/>
                <w:bCs/>
                <w:color w:val="000000"/>
              </w:rPr>
              <w:t>Tko je osudio Isusa i predao da ga se razapne? Na čemu je Isus bio raspet i umro?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>Zašto  je Isus odlučio podnijeti kaznu, ponijeti križ? Što je time postao?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2-04-24T19:06:00Z</dcterms:modified>
  <cp:revision>28</cp:revision>
  <dc:subject/>
  <dc:title/>
</cp:coreProperties>
</file>