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/PŠ PUŠĆIN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.P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PROSINAC</w:t>
      </w:r>
      <w:r>
        <w:rPr>
          <w:rFonts w:cs="Times New Roman" w:ascii="Times New Roman" w:hAnsi="Times New Roman"/>
          <w:sz w:val="24"/>
        </w:rPr>
        <w:t xml:space="preserve">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395"/>
        <w:gridCol w:w="283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Cs w:val="26"/>
              </w:rPr>
              <w:t>PROSINA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4. RADOST BOŽIĆA- ISUSOVO ROĐENJE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 s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/22. Dobrota svetog Nikol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lušanje priče o životu sv. Nikole; igra „Da sam ja sv. Nikola“;  slušanje i pjevanje pjesme „Sv. Niko svijetom šeta“; rješavanje radnog listića – čitanje slikopriče i bojanj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/24. Zdravo Marij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oznavanje biblijskog teksta o susretu Marije i anđela Gabrijela; scenski prikaz biblijskog događaja; rješavanje radnog listića; upoznavanje i učenje molitve „Zdravo Marijo“; online kviz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360" w:before="0" w:after="0"/>
              <w:ind w:left="39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 / 26. Rodio se u štalic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učenje božićne pjesme „Djetešce nam se rodilo“; gledanje kratkog animiranog filma “Isusovo rođenje“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itanje slikopriče – izvještaj o rođenju Isusa Krista; analiza slike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vesti osnovne podatke o Isusovu rođenju i osobama koje su ga izbliza pratile;  likovno stvaralaštvo – izrada štalice od papir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 / 28.  Slavimo Boži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zgovor o tome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kada, kako i što slavimo na Božić i Badnjak, 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ožićnim običajima i tradicijama;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uspoređivanje Božića – Isusova rođendana sa vlastitim rođendanom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lušanje i pjevanje božićnih pjesmama, izrada božićnih ukrasa i čestitk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1.2.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7030A0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i/>
                <w:iCs/>
                <w:color w:val="7030A0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i/>
                <w:color w:val="7030A0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repričava odabrane biblijske pripovijesti (Susret anđela Gabrijela i Marije; Isusovo rođenje)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nik povezuje vlastita iskustva s iskustvima osoba iz odabranih biblijskih pripovijesti.</w:t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2. </w:t>
            </w:r>
            <w:r>
              <w:rPr>
                <w:i/>
                <w:color w:val="0070C0"/>
                <w:shd w:fill="FFFFFF" w:val="clear"/>
              </w:rPr>
              <w:t>Učenik otkriva i upoznaje Isusa kao prijatelja i prepoznaje njegovo djelovanje među ljudima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57" w:right="317" w:hanging="36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iCs/>
              </w:rPr>
              <w:t>Učenik</w:t>
            </w:r>
            <w:r>
              <w:rPr>
                <w:color w:val="231F20"/>
                <w:shd w:fill="FFFFFF" w:val="clear"/>
              </w:rPr>
              <w:t xml:space="preserve"> na temelju biblijskih tekstova otkriva kako Isus poziva ljude da budu njegovi prijatelj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3. </w:t>
            </w:r>
            <w:r>
              <w:rPr>
                <w:i/>
                <w:color w:val="0070C0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24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opisuje došašće i Božić kao vrijeme radosnoga iščekivanja i rođenja Isusa Krista. 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OŠ KV D.1.2.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  <w:shd w:fill="FFFFFF" w:val="clear"/>
              </w:rPr>
              <w:t>Učenik prepoznaje Crkvene blagdane i slavlja te njihovu poruku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uočava i opisuje vanjska obilježja pojedinih blagdana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objašnjava poruku blagdana, svetkovina i običaja (došašće, Božić; Sv. Nikola i Sv. Lucija)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ovezuje običaje s biblijskim događajima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konkretnim gestama sudjelovanja izražava stav prihvaćanja poruke blagdana, svetkovina i običaja. </w:t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OŠ KV D.1.3.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  <w:shd w:fill="FFFFFF" w:val="clear"/>
              </w:rPr>
              <w:t xml:space="preserve">Učenik prihvaća i poštuje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učenike koji ne pripadaju Katoličkoj Crkvi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7" w:right="317" w:hanging="36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</w:rPr>
              <w:t>Učenik prepoznaje osnovne znakove različitosti u svom okružju (imena, običaji i slavlj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hr-HR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Š TZK A.1.2.</w:t>
            </w:r>
            <w:r>
              <w:rPr>
                <w:rFonts w:cs="Times New Roman" w:ascii="Times New Roman" w:hAnsi="Times New Roman"/>
                <w:sz w:val="22"/>
              </w:rPr>
              <w:t xml:space="preserve"> Igra jednostavne motoričke igr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dr C.1.2. Identificira primjere dobroga odnosa prema drugim ljud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Poduzetništv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pod A.1.1. Primjenjuje inovativna i kreativna rješe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ku A.1.3. Kreativno mišljenj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ku B.1.4. Samovrednovanje/samoprocj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Na poticaj i uz pomoć učitelja procjenjuje je li uspješno riješio zadatak ili nauči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Vrednovanje usvojenosti ishoda pomoću digitalnog alata, umne mape, različitih izlaznih kart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, slagalica od sličica (povezivanje) ili on-line igra,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zaokružuju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Style w:val="Eop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Tko je došao Mariji?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Tko je anđela Gabriela poslao Mariji? 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Koju je vijest anđeo Gabriel došao reći Mariji?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Čiji će biti sin kojeg će Marija začeti i roditi? 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Style w:val="Eop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Kada slavimo blagdan sv. Nikole? Koji običaj je vezan uz blagdan sv. Nikole?</w:t>
            </w:r>
            <w:r>
              <w:rPr>
                <w:rStyle w:val="Eop"/>
                <w:sz w:val="24"/>
                <w:szCs w:val="24"/>
              </w:rPr>
              <w:t> </w:t>
            </w:r>
          </w:p>
          <w:p>
            <w:pPr>
              <w:pStyle w:val="Paragraph"/>
              <w:numPr>
                <w:ilvl w:val="0"/>
                <w:numId w:val="2"/>
              </w:numPr>
              <w:spacing w:lineRule="auto" w:line="360"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rStyle w:val="Normaltextrun"/>
                <w:color w:val="000000"/>
              </w:rPr>
              <w:t>Kratko prepričaj događaj Isusova rođenja navodeći mjesto, osobe i dio dijaloga koji si zapamtio. 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  <w:r>
              <w:rPr>
                <w:rStyle w:val="Normaltextrun"/>
              </w:rPr>
              <w:t>U kojem gradu se rodio Isus?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Što je Božić / Kako se zove blagdan kada slavimo Isusov rođendan?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Kako u svojoj obitelji slaviš Božić (običaji)?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32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39">
    <w:name w:val="style339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3:00Z</dcterms:created>
  <dc:creator>user</dc:creator>
  <dc:description/>
  <cp:keywords/>
  <dc:language>en-US</dc:language>
  <cp:lastModifiedBy>user</cp:lastModifiedBy>
  <dcterms:modified xsi:type="dcterms:W3CDTF">2021-12-05T11:59:00Z</dcterms:modified>
  <cp:revision>13</cp:revision>
  <dc:subject/>
  <dc:title/>
</cp:coreProperties>
</file>