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bookmarkStart w:id="0" w:name="_Hlk81775746"/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PROSINAC</w:t>
      </w:r>
      <w:r>
        <w:rPr>
          <w:rFonts w:cs="Times New Roman" w:ascii="Times New Roman" w:hAnsi="Times New Roman"/>
          <w:sz w:val="24"/>
        </w:rPr>
        <w:t xml:space="preserve">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119"/>
        <w:gridCol w:w="5245"/>
        <w:gridCol w:w="269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PROSINA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III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ADUJEMO SE BOŽIĆ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sati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 Sveti Nikola i Sveta Luci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sa životom sv. Nikole i sv. Lucije te običajima koji i danas postoje na njihove blagda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/27. Rodio se Spasi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gledanje kratkog animiranog filma “Isusovo rođenje“; slušanje „Priča o neobičnom kralju“ kao uvod u tekst o Isusovu rođenju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ada i interpretacija biblijskog izvještaja o rođenju Isusa Krista; analiza slike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vesti osnovne podatke o Isusovu rođenju i osobama koje su ga izbliza pratile;  likovno stvaralaštvo; online kvi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/29. Mudraci se klanjaju Isus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rada i interpretacija biblijskog teksta o poklonu trojice mudraca;  rješavanje radnog listića; likovno ili pismeno izražavanje – što bih poklonio Isusu?; slušanje božićnih pjes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Slavimo Bož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zgovor o tome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ada, kako i što slavimo na Božić i Badnjak,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žićnim običajima i tradicijama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uspoređivanje Božića – Isusova rođendana sa vlastitim rođendanom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ušanje i pjevanje božićnih pjesmama, izrada božićnih ukrasa i čestit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povezanost biblijske poruke i konkretnoga iskustv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2.3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i navodi različite religijske znakove, blagdane i običaje u neposrednoj okolini te izražava važnost poštovanja drugih ljud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izražava stav uvažavanja i poštovanja prema pripadnicima drugih religija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/>
            </w:pPr>
            <w:r>
              <w:rPr>
                <w:b/>
                <w:iCs/>
                <w:color w:val="0070C0"/>
              </w:rPr>
              <w:t xml:space="preserve">OŠ KV B.2.2. </w:t>
            </w:r>
            <w:r>
              <w:rPr>
                <w:b/>
                <w:i/>
                <w:color w:val="0070C0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ričava biblijske događaje i imenuje ljude koji iščekuju i traže novorođenoga Mesiju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u navedenim biblijskim događajima otkriva poruke za svoj život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OŠ KV D.2.2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opisuje crkvene blagdane, slavlja i njihovu važnost za život vjernika te prepoznaje i opisuje druge kršćanske motive u svome okruženju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</w:t>
            </w:r>
            <w:r>
              <w:rPr>
                <w:color w:val="231F20"/>
                <w:shd w:fill="FFFFFF" w:val="clear"/>
              </w:rPr>
              <w:t xml:space="preserve"> prepoznaje i opisuje kršćanske motive i poruke prisutne u hrvatskim običajima i svome okruženju (Došašće/Advent; sv. Nikola i sv. Lucija, božićni simboli i običaji)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textAlignment w:val="baseline"/>
              <w:rPr>
                <w:color w:val="231F20"/>
              </w:rPr>
            </w:pPr>
            <w:r>
              <w:rPr>
                <w:color w:val="231F20"/>
                <w:shd w:fill="FFFFFF" w:val="clear"/>
              </w:rPr>
              <w:t>Učenik  prepoznaje biblijske motive i poruke u književnosti, likovnoj umjetnosti, glazb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 xml:space="preserve">goo C.1.2. Promiče solidarnost u razredu.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Cs w:val="28"/>
              </w:rPr>
              <w:t>osr B.1.1.  Prepoznaje i uvažava potrebe i osjećaje drugi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Cs w:val="28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>zdr B.1.2/B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Cs w:val="28"/>
              </w:rPr>
              <w:t>Razlikuje osnovne emocije i razvija empatiju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 xml:space="preserve">uku A.1.4.  Učenik oblikuje i izražava svoje misli i osjećaj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 xml:space="preserve">uku B.1.4. 4. Samovrednovanje/ samoprocjen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Cs w:val="28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360"/>
              <w:rPr>
                <w:rStyle w:val="Eop"/>
                <w:color w:val="000000"/>
                <w:lang w:val="hr-HR"/>
              </w:rPr>
            </w:pPr>
            <w:r>
              <w:rPr>
                <w:rStyle w:val="Normaltextrun"/>
                <w:color w:val="000000"/>
                <w:lang w:val="hr-HR"/>
              </w:rPr>
              <w:t>Navedi nekoliko podataka iz života sv. Nikole i sv. Lucije te običaje koji su vezani uz njihove blagdane.</w:t>
            </w:r>
          </w:p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360"/>
              <w:rPr>
                <w:rStyle w:val="Eop"/>
                <w:color w:val="000000"/>
                <w:lang w:val="hr-HR"/>
              </w:rPr>
            </w:pPr>
            <w:r>
              <w:rPr>
                <w:rStyle w:val="Eop"/>
              </w:rPr>
              <w:t>Prepričaj biblijski tekst o rođenju Isusa Krista (gdje se Isus rodio, tko je bio s njime, tko je pastirima javio radosnu vijest o Isusovom rođenju, kako još zovemo Isusa – on je očekivani što?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Prepričaj biblijski tekst o poklonu trojice mudraca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Tko je pohodio Isusa u štalici? Koliko je bilo kraljeva i što su donijeli Isusu na poklon? Što su mudraci slijedili da bi došli do Isusa?). </w:t>
            </w:r>
          </w:p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360"/>
              <w:rPr>
                <w:rStyle w:val="Eop"/>
                <w:color w:val="000000"/>
                <w:lang w:val="hr-HR"/>
              </w:rPr>
            </w:pPr>
            <w:r>
              <w:rPr>
                <w:color w:val="000000"/>
                <w:lang w:val="hr-HR" w:eastAsia="hr-HR"/>
              </w:rPr>
              <w:t>Što bi poklonio Isusu za rođendan?</w:t>
            </w:r>
            <w:r>
              <w:rPr>
                <w:rStyle w:val="Eop"/>
                <w:sz w:val="23"/>
                <w:szCs w:val="23"/>
                <w:lang w:val="hr-HR"/>
              </w:rPr>
              <w:t> </w:t>
            </w:r>
          </w:p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lang w:val="hr-HR"/>
              </w:rPr>
            </w:pPr>
            <w:r>
              <w:rPr>
                <w:rStyle w:val="Normaltextrun"/>
              </w:rPr>
              <w:t>Što je Božić (kako se zove blagdan Isusova rođenja?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t>)?</w:t>
            </w:r>
            <w:r>
              <w:rPr>
                <w:rStyle w:val="Normaltextrun"/>
                <w:color w:val="000000"/>
                <w:lang w:eastAsia="hr-HR"/>
              </w:rPr>
              <w:t xml:space="preserve"> </w:t>
            </w:r>
            <w:r>
              <w:rPr>
                <w:rStyle w:val="Normaltextrun"/>
              </w:rPr>
              <w:t>Kako u svojoj obitelji slaviš Božić (navedi neke božićne običaje)?</w:t>
            </w:r>
          </w:p>
        </w:tc>
      </w:tr>
    </w:tbl>
    <w:p>
      <w:pPr>
        <w:pStyle w:val="Normal"/>
        <w:spacing w:lineRule="auto" w:line="360" w:before="0" w:after="200"/>
        <w:jc w:val="right"/>
        <w:rPr/>
      </w:pPr>
      <w:bookmarkStart w:id="1" w:name="_Hlk81775746"/>
      <w:r>
        <w:rPr>
          <w:rFonts w:cs="Times New Roman" w:ascii="Times New Roman" w:hAnsi="Times New Roman"/>
          <w:sz w:val="24"/>
        </w:rPr>
        <w:t>Planirala: Martina Eršeg</w:t>
      </w:r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1-12-06T21:27:00Z</dcterms:modified>
  <cp:revision>17</cp:revision>
  <dc:subject/>
  <dc:title/>
</cp:coreProperties>
</file>