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PROSINAC </w:t>
      </w: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023475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SIN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 xml:space="preserve">IS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hr-HR"/>
              </w:rPr>
              <w:t xml:space="preserve">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Sveti Nikola nas uči dobro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slušanje priče o životu sv. Nikole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z priču o Nikoli i žitu bolje upoznati ovog kršćanskog sveca i važnost darivanja te upoznati simboliku blagdana sv. Nikole i razvijati osjećaj dobrote prema bližnjemu;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igra „Da sam ja sv. Nikola“;  slušanje i pjevanje pjesme „Sv. Niko svijetom šeta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Pripravite put Gospodinu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ili adventu kao vremenu radosnog iščekivanja i pripreme za Božić – povezivanjem sa tekstom proroka Izaije (pripraviti put Gospodinu); razgovor o običajima u vremenu došašć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je punina Božje ljubavi i dobro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oznavanje biblijskog teksta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bećanja koja Bog daje izraelskom narodu preko proroka Izaije – dolazak Spasitelja;</w:t>
            </w:r>
            <w:r>
              <w:rPr>
                <w:rFonts w:cs="Times New Roman" w:ascii="Times New Roman" w:hAnsi="Times New Roman"/>
              </w:rPr>
              <w:t xml:space="preserve"> razgovor o svijetlim i tamnim stranama života – usporedba sa biblijskim tekstom; usporedba biblijskog teksta sa vremenom došašća; rješavanje radne bilježnice</w:t>
            </w:r>
            <w:r>
              <w:rPr>
                <w:rFonts w:cs="Times New Roman" w:ascii="Times New Roman" w:hAnsi="Times New Roman"/>
                <w:color w:val="000000"/>
              </w:rPr>
              <w:t>; pismeno izražavanje na temu „Ja sam sad na redu“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Marija je Božja miljenic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anđelu Gabrijelu i Mariji – Navještenje; upoznavanje i učenje molitve „Anđeo Gospodnji“; uspoređivanje molitve sa biblijskim tekstom i ispunjavanje radnog listića; scensko izražav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/2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odio se Bog i čovjek usred štal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navesti osnovne podatke o Isusovu rođenju i osobama koje su ga izbliza pratile;  online kviz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 o božićnim slavljima i običajima u njihovim obiteljima, ostalim običajima njihova kraja u vrijeme Božić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color w:val="231F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hd w:fill="FFFFFF" w:val="clear"/>
              </w:rPr>
              <w:t>došašće/advent, sv. Nikola, Božić</w:t>
            </w:r>
            <w:r>
              <w:rPr>
                <w:color w:val="231F20"/>
              </w:rPr>
              <w:t>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ikt A 2.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Što je došašće ili advent (za što se pripremamo)? Navedi kako se sve u došašću pripremamo za Božić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</w:rPr>
              <w:t>Navedi 3 blagdana došašća i običaje koji su vezani uz njih.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oji nekoliko podataka iz života svetog Nikole. Sveti Nikola nas svojim životom potiče da činimo dobro i pomažemo ljudima oko sebe. Gdje u svom životu vidiš da možeš pomoći ljudima oko seb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ja obećanja daje B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vojemu naro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oroka Izaij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ko je to dijete koje se rodilo? Kako prorok Izaija naziva onoga čiji dolazak naviješta? Što će to dijete donijeti? Kako će vladati??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 smo pozvani drugima donijeti svjetlo. Kako možeš drugima donijeti/biti svijetlo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ričaj svojim riječima biblijski događaj Navještenja. (kako se zove anđeo koji je navijestio Mariji radosnu vijest; kako glasi radosna vijest – koga će Marija roditi; </w:t>
            </w:r>
            <w:r>
              <w:rPr>
                <w:rFonts w:cs="Times New Roman" w:ascii="Times New Roman" w:hAnsi="Times New Roman"/>
                <w:color w:val="000000"/>
              </w:rPr>
              <w:t xml:space="preserve">kojim riječima je anđeo pozdravio Mariju; </w:t>
            </w:r>
            <w:r>
              <w:rPr>
                <w:rFonts w:cs="Times New Roman" w:ascii="Times New Roman" w:hAnsi="Times New Roman"/>
              </w:rPr>
              <w:t>u kojem gradu se zbiva radnja; kojim riječima Marija pristaje postati majka Sina Božjega; zašto je Marija uzor vjere). Kako se zove molitva koja je nastala po ovo događaju? Izmoli molitvu „Anđeo Gospodnji“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ind w:left="742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Prepričaj svojim riječima biblijski događaj o rođenju Isusa Krista. Što znači ime Isus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12-12T20:00:00Z</dcterms:modified>
  <cp:revision>22</cp:revision>
  <dc:subject/>
  <dc:title/>
</cp:coreProperties>
</file>