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GLASNICI BOŽJE BLIZINE I LJUBA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Radujte se! Hrabri budite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ponavljanje trećeg razreda - pojam i uloga proroka, posebno proroka Izaije i njegove poruk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i interpretacija biblijskog teksta proroka Iza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Došašće – mijenjati seb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ovezivanje i usporedba Ivanovog poziva „Pripravite put Gospodinu, poravnite mu staze“ sa vremenom došašća kao pripravom za Božić; razgovor o pojmu obraćenje – mijenjati sebe;  razgovor o adventskim običajima i načinima pripreme za Bož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Raduj se, Marijo!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anđelu Gabrijelu i Mariji – Navještenje; upoznavanje i učenje molitve „Anđeo Gospodnji“; uspoređivanje molitve sa biblijskim tekstom i ispunjavanje radnog listića; Razgovor o imenima koje vjernici u hrvatskom narodu daju Mariji, o pjesmama posvećenim Mariji koje znaj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Susret u vjeri i zahvalnosti Bogu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i interpretacija biblijskog teksta o susretu Marije i Elizabete; razgovor o Marijinu Veliča; igranje igre „ćuć-muć“ na principu igre dan-noć; 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Posvuda je Betleh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rada i interpretacija biblijskog izvještaja o rođenju Isusa Kris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ješavanje radne biljež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novni podatci o Isusovu rođenju i osobama koje su ga izbliza pratile;  online kviz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Betlehemsko svjetlo nad svom zemljo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božićnim slavljima i običajima u njihovim obiteljima, ostalim običajima njihova kraja u vrijeme Božića u prošlosti i danas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upoznaje Isusa kao Mesiju – Spasitelja koji je od Oca došao i donio mir i spasenje ljudim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značenje riječi Emanue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izdvaja dijelove molitv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lang w:eastAsia="hr-HR"/>
              </w:rPr>
              <w:t>Anđeo Gospodnji </w:t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koji se odnose na navještenje Sina Božjeg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važnost Marijine vjere po kojoj je pristala biti Isusova majk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B05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C.2.3. Učenik iskazuje interes za 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u proroci, koju ulogu imaju? O kome govori Prorok Izaija? Tko je taj sluga i što će donije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došašće ili advent? Što znači mijenjati sebe? Kako se možemo promijeniti, pripremiti svoje srce za Isusov dolazak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a Bog šalje Mariji kao svog glasnika? U kojem gradu se zbio susret Marije i anđela Gabriela? Kakav plan je Bog imao s Marijom? Što je Marija odgovorila anđelu Gabrijelu? Što je Marija pokazala svojim odgovorom Bogu? Kojim riječima anđeo opisuje sina kojega će Marija rodit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om molitvom se prisjećamo susreta Marije i anđela Gabrijela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hr-HR"/>
              </w:rPr>
              <w:t>Izmoli molitvu Anđeo Gospodn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 svojim riječima biblijski tekst o susretu Marije i Elizabete. Kako se zovu djeca koju Marija i Elizabeta nose u svojim utrobama? Kako je Elizabeta pozdravila Mariju? Koga Marija veliča u svom hvalospjevu „Veliča“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ši svojim riječima biblijski događaj o Isusovu rođenju (zašto Marija i Josip kreću na put; u kojem gradu je Isus rođen; u vrijeme kojeg rimskog cara i židovskog kralja; tko je bio uz njega; tko se prvi poklonio Isusu; što trojica kraljeva poklanjaju Isusu i što su pratili na nebu). Zašto je Sin Božji postao čovjekom? Što je donio svim ljudima? Objasni svojim riječima – što to znači da je posvuda Betlehem? Što znači „Emanuel“?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2-01-08T17:55:00Z</dcterms:modified>
  <cp:revision>28</cp:revision>
  <dc:subject/>
  <dc:title/>
</cp:coreProperties>
</file>