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/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RUJAN</w:t>
      </w: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3686"/>
        <w:gridCol w:w="3260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RUJA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>I. RADOST ŽIVOTA - DRUGI I 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vodni sa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s planom rada, nastavnim sredstvima i pomagalima te s elementima, oblicima i kriterijima praćenja i vrednovan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poznajmo se - ja imam svoje ime 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dstavljanje uz pomoć  igre upoznavanja (on-line igra – zavrti kolo)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 razgovarati o podrijetlu imena: po kome su dobili ime?</w:t>
            </w:r>
          </w:p>
          <w:p>
            <w:pPr>
              <w:pStyle w:val="Normal"/>
              <w:spacing w:lineRule="auto" w:line="3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učenje pjesme s pokretima „Ja imam svoje ime“</w:t>
            </w:r>
          </w:p>
          <w:p>
            <w:pPr>
              <w:pStyle w:val="Normal"/>
              <w:spacing w:lineRule="auto" w:line="3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govor o značenju i učenje znaka križa</w:t>
            </w:r>
          </w:p>
          <w:p>
            <w:pPr>
              <w:pStyle w:val="Normal"/>
              <w:spacing w:lineRule="auto" w:line="36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ja obitel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lušanje pjesme „Mojoj obitelji“, razgovor o riječima pjesm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ušanje i razgovor o članovima obitelji kroz priču “Jež Ježić“ (Zanini: Šuma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digitalna vježba prepoznavanje članov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bitelj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k crta i imenuje svoje članove obitelj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ja škola - razredna pravil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razgovarati o pravilima uljudnog ponašan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govaranje i izrada pravila ponašanja u razredu 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učenje pjesme s pokretima „Gradimo prijateljstvo“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-ponoviti pravila putem interaktivne igr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gra dan – noć sa pravilima dobrog i lošeg ponašan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ja župna zajednic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očavanje sličnosti i traženje razlika u obitelji, školi i župnoj zajednic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gra – prepoznati i razvrstati u ispravne kutije što radimo u obitelji, što u školi, a što u župnoj zajednic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o učimo na vjeronauku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krivanje vjeronaučnih sadržaja pomoću slika (digitalna vježba); učenici sami pomoću sličica opisuju nastavne sadržaje vjeronauk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gra pantomime (učenik pokazuju neke aktivnosti, ostali pogađaju koje bi to mogle biti aktivnosti te hoćemo li to raditi na vjeronauku. (npr. vozim bicikl, pjevam, kopam, čitam, crtam, spavam itd.)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ješavanje radnog lista „Što ćemo učiti na vjeronauku“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viz – online (ponavljanje, spajanje, razvrstavanje pojmova i sličica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shd w:fill="FFFFFF" w:val="clear"/>
              </w:rPr>
              <w:t xml:space="preserve">OŠ KV A.1.1. </w:t>
            </w: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shd w:fill="FFFFFF" w:val="clear"/>
              </w:rPr>
              <w:t>Učenik izražava osnovne doživljaje o sebi i svijetu te pokazuje svoju radost i divljenje prema Bogu i svemu stvorenom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prepoznaje i navodi neka važna životna pitanja o kojima se govori na vjeronauku (npr. o Bogu i njegovoj ljubavi prema ljudima)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Učenik na pozitivan način izražava osnovne potrebe, želje, emocije i iskustva u odnosu prema svijetu, prema sebi i drugima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enik u prirodi i osobama oko sebe zapaža ljepotu i sklad. 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uočava da je život čudesan i da je Božji dar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Učenik prepoznaje sebe i druge kao Božju ljubljenu djecu kroz uočavanje kako svatko ima svoje ime, svoje mjesto i svoje posebnost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izražava stav poštovanja prema ljudima oko sebe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OŠ KV C.1.2. </w:t>
            </w:r>
            <w:r>
              <w:rPr>
                <w:i/>
                <w:color w:val="0070C0"/>
                <w:sz w:val="22"/>
                <w:szCs w:val="22"/>
                <w:shd w:fill="FFFFFF" w:val="clear"/>
              </w:rPr>
              <w:t>Učenik poštuje pravila dobroga ponašanja u obitelji i razredu, prepoznaje školu kao mjesto susreta, zajedništva, radosti i učenj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čenik aktivno sudjeluje u donošenju pravila dobroga ponašanj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 xml:space="preserve">Učenik poštuje dogovorena pravila ponašanja u razred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čenik uočava da pravila dobroga ponašanja vode k zajedništv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čenik prepoznaje svoje mjesto u razrednoj zajednic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color w:val="231F20"/>
                <w:shd w:fill="FFFFFF" w:val="clear"/>
              </w:rPr>
              <w:t>Učenik navodi razlike između obitelji i razredne zajedni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čenik i</w:t>
            </w: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>zražava i primjenjuje geste lijepoga ponašanja u svome okružju: molim, izvoli, hvala i oprost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7030A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b/>
                <w:iCs/>
                <w:color w:val="7030A0"/>
                <w:sz w:val="22"/>
                <w:szCs w:val="22"/>
                <w:lang w:eastAsia="hr-HR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7030A0"/>
                <w:sz w:val="22"/>
                <w:szCs w:val="22"/>
              </w:rPr>
            </w:pPr>
            <w:r>
              <w:rPr>
                <w:b/>
                <w:iCs/>
                <w:color w:val="7030A0"/>
                <w:sz w:val="22"/>
                <w:szCs w:val="22"/>
              </w:rPr>
              <w:t>OŠ KV B.1.3. </w:t>
            </w:r>
            <w:r>
              <w:rPr>
                <w:i/>
                <w:color w:val="7030A0"/>
                <w:sz w:val="22"/>
                <w:szCs w:val="22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>Zna se prekrižiti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 xml:space="preserve">OŠ KV D.1.1. </w:t>
            </w:r>
            <w:r>
              <w:rPr>
                <w:rFonts w:cs="Times New Roman" w:ascii="Times New Roman" w:hAnsi="Times New Roman"/>
                <w:i/>
                <w:color w:val="00B050"/>
                <w:sz w:val="22"/>
                <w:szCs w:val="22"/>
                <w:shd w:fill="FFFFFF" w:val="clear"/>
              </w:rPr>
              <w:t>Učenik opisuje Crkvu kao zajednicu Isusovih učenika (vjernika) u koju se ulazi krštenjem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k imenuje bitne zajednice u svom životu.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OŠ KV D.1.3. </w:t>
            </w:r>
            <w:r>
              <w:rPr>
                <w:rFonts w:cs="Times New Roman" w:ascii="Times New Roman" w:hAnsi="Times New Roman"/>
                <w:i/>
                <w:color w:val="00B050"/>
                <w:shd w:fill="FFFFFF" w:val="clear"/>
              </w:rPr>
              <w:t xml:space="preserve">Učenik prihvaća i poštuje </w:t>
            </w:r>
            <w:r>
              <w:rPr>
                <w:rFonts w:cs="Times New Roman" w:ascii="Times New Roman" w:hAnsi="Times New Roman"/>
                <w:i/>
                <w:color w:val="00B050"/>
              </w:rPr>
              <w:t>učenike koji ne pripadaju Katoličkoj Crkvi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</w:rPr>
              <w:t>Učenik prepoznaje osnovne znakove različitosti u svom okružju (imena, običaji i slavlj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HJ A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HJ A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sluša jednostavne tekstove, točno izgovara glasove, riječi i rečenice na temelju slušanoga teks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HJ B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sluša/čita književni tekst, izražava o čemu tekst govori i prepoznaje književne tekstove prema obliku u skladu s jezičnim razvojem i do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OŠ TZK A.1.2.</w:t>
            </w:r>
            <w:r>
              <w:rPr>
                <w:rFonts w:cs="Times New Roman" w:ascii="Times New Roman" w:hAnsi="Times New Roman"/>
              </w:rPr>
              <w:t xml:space="preserve"> Igra jednostavne motoričke igr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PID OŠ B.1.3.</w:t>
            </w:r>
            <w:r>
              <w:rPr>
                <w:rFonts w:cs="Times New Roman" w:ascii="Times New Roman" w:hAnsi="Times New Roman"/>
              </w:rPr>
              <w:t xml:space="preserve"> Učenik se snalazi u prostoru oko sebe poštujući pravila i zaključuje o utjecaju promjene položaja na odnose u prostoru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ID OŠ C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zaključuje o sebi, svojoj ulozi u zajednici i uviđa vrijednosti sebe i drugih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ID OŠ C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uspoređuje ulogu i utjecaj prava, pravila i dužnosti na pojedinca i zajednicu te preuzima odgovornost za svoje postupk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r A.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r A.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raznolikost u prirodi i razlike među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r C.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ificira primjere dobroga odnosa prema drugim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o A.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aša se u skladu s dječjim pravima u svakodnevnom život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o C.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djeluje u zajedničkom radu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o C.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iče solidarnost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o C.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iče kvalitetu života u razred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sr A.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vija sliku o seb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osr A.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pravlja emocijama i ponašanje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osr A.1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zvija svoje potencijal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sr B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Prepoznaje i uvažava potrebe i osjećaje drugih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sr B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Razvija komunikacijske kompetencij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sr C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Opisuje kako društvene norme i pravila reguliraju ponašanje i međusobne odnos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sr C.1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Pridonosi skupini. 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zdr B.1.1.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Razlikuje primjereno od neprimjerenoga ponašanja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uku A.1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. Kreativno mišljenje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Slagalica od sličica (povezivanje) ili on-line igra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poznavanje i označavanje sličica - što radimo u obitelji, školi ili u župi,  izreći što sličica koju su izabrali/označili predstavlja; rješavanje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o si ti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tri riječi vezane uz obitelj. Što radimo u obitelji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tri riječi vezane uz razrednu zajednicu. Tko sve čini razrednu zajednicu?</w:t>
            </w:r>
          </w:p>
          <w:p>
            <w:pPr>
              <w:pStyle w:val="Paragraph"/>
              <w:numPr>
                <w:ilvl w:val="0"/>
                <w:numId w:val="3"/>
              </w:numPr>
              <w:spacing w:lineRule="auto" w:line="360" w:before="0" w:after="0"/>
              <w:textAlignment w:val="baseline"/>
              <w:rPr/>
            </w:pPr>
            <w:r>
              <w:rPr>
                <w:rStyle w:val="Normaltextrun"/>
              </w:rPr>
              <w:t>Navedi dvije razlike i dvije sličnosti između obitelji, škole i crkve.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tri razredna pravila. Što se događa kada ne poštujemo pravila ponašanja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tri riječi vezane uz vjeronauk. Što ćemo raditi/učiti na vjeronauku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Kako vjernici katolici čine znak križa i koje riječi pritom izgovaraju? 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križi se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1-09-05T20:27:00Z</dcterms:modified>
  <cp:revision>6</cp:revision>
  <dc:subject/>
  <dc:title/>
</cp:coreProperties>
</file>