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86"/>
        <w:gridCol w:w="326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I. RADOST ŽIVOTA - DRUGI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najmo se - ja imam svoje ime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stavljanje uz pomoć  igre upoznavanja (on-line igra – zavrti kolo)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 razgovarati o podrijetlu imena: po kome su dobili ime?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Ja imam svoje ime“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značenju i učenje znaka križa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obitel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lušanje pjesme „Mojoj obitelji“, razgovor o riječima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šanje i razgovor o članovima obitelji kroz priču “Jež Ježić“ (Zanini: Šuma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digitalna vježba prepoznavanje člano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itelj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 crta i imenuje svoje članove obi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škola - razredna pravi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arati o pravilima uljudno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govaranje i izrada pravila ponašanja u razredu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Gradimo prijateljstvo“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-ponoviti pravila putem interaktivne ig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ra dan – noć sa pravilima dobrog i loše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župna zajedn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čavanje sličnosti i traženje razlika u obitelji, školi i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– prepoznati i razvrstati u ispravne kutije što radimo u obitelji, što u školi, a što u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učimo na vjeronauku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vjeronaučnih sadržaja pomoću slika (digitalna vježba); učenici sami pomoću sličica opisuju nastavne sadržaje vjeronau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pantomime (učenik pokazuju neke aktivnosti, ostali pogađaju koje bi to mogle biti aktivnosti te hoćemo li to raditi na vjeronauku. (npr. vozim bicikl, pjevam, kopam, čitam, crtam, spavam itd.)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avanje radnog lista „Što ćemo učiti na vjeronauk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viz – online (ponavljanje, spajanje, razvrstavanje pojmova i sličic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C.1.2. 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7030A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7030A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OŠ KV B.1.3. </w:t>
            </w:r>
            <w:r>
              <w:rPr>
                <w:i/>
                <w:color w:val="7030A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na se prekrižit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OŠ TZK A.1.2.</w:t>
            </w:r>
            <w:r>
              <w:rPr>
                <w:rFonts w:cs="Times New Roman" w:ascii="Times New Roman" w:hAnsi="Times New Roman"/>
              </w:rPr>
              <w:t xml:space="preserve"> Igra jednostavne motoričke ig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ID OŠ B.1.3.</w:t>
            </w:r>
            <w:r>
              <w:rPr>
                <w:rFonts w:cs="Times New Roman" w:ascii="Times New Roman" w:hAnsi="Times New Roman"/>
              </w:rPr>
              <w:t xml:space="preserve"> Učenik se snalazi u prostoru oko sebe poštujući pravila i zaključuje o utjecaju promjene položaja na odnose u prostor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kvalitetu života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ija sliku o seb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ravlja emocijama i ponašanje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 svoje potencijal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epoznaje i uvažava potrebe i osjećaje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vija komunikacijske kompetenci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pisuje kako društvene norme i pravila reguliraju ponašanje i međusobne odnos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idonosi skupini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 B.1.1.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likuje primjereno od 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 A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 Kreativno mišljenje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lagalica od sličica (povezivanje) ili on-line igr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vanje i označavanje sličica - što radimo u obitelji, školi ili u župi,  izreći što sličica koju su izabrali/označili predstavlja; rješavanje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i t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Što radimo u obitelj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razrednu zajednicu. Tko sve čini razrednu zajednicu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</w:rPr>
              <w:t>Navedi dvije razlike i dvije sličnosti između obitelji, škole i crkve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azredna pravila. Što se događa kada ne poštujemo pravila ponašanj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vjeronauk. Što ćemo raditi/učiti na vjeronauk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vjernici katolici čine znak križa i koje riječi pritom izgovaraju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križi se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09-05T20:27:00Z</dcterms:modified>
  <cp:revision>6</cp:revision>
  <dc:subject/>
  <dc:title/>
</cp:coreProperties>
</file>