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ljanje uz pomoć  igre upoznavanja (on-line igra – zavrti kolo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razgovarati o podrijetlu imena: po kome su dobili ime?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Ja imam svoje ime“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šanje i razgovor o članovima obitelji kroz priču “Jež Ježić“ (Zanini: Šuma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digitalna vježba prepoznavanje člano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crta i imenuje svoje članov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arati o pravilima uljudno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govaranje i izrada pravila ponašanja u razredu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Gradimo prijateljstvo“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-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C.1.2. 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OŠ KV B.1.3. </w:t>
            </w:r>
            <w:r>
              <w:rPr>
                <w:i/>
                <w:color w:val="7030A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dvije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09-05T20:26:00Z</dcterms:modified>
  <cp:revision>6</cp:revision>
  <dc:subject/>
  <dc:title/>
</cp:coreProperties>
</file>