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bookmarkStart w:id="0" w:name="_Hlk81775746"/>
      <w:r>
        <w:rPr>
          <w:rFonts w:cs="Times New Roman" w:ascii="Times New Roman" w:hAnsi="Times New Roman"/>
          <w:b/>
          <w:sz w:val="24"/>
        </w:rPr>
        <w:t xml:space="preserve">ŠKOLA: OŠ NEDELIŠĆE/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2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RUJAN</w:t>
      </w: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3119"/>
        <w:gridCol w:w="5245"/>
        <w:gridCol w:w="2693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RUJA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Cs w:val="32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I. PRIJATELJI PONOVNO ZAJEDNO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5 sa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vodni sa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s planom rada, nastavnim sredstvima i pomagalima te s elementima, oblicima i kriterijima praćenja i vrednovan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o smo naučili u prvome razredu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utvrđivanje razine ostvarenosti/usvojenosti ključnih odgojno-obrazovnih ishoda iz prethodnog razreda različitim metodama formativnog vrednovan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ovno smo zajedno</w:t>
            </w:r>
          </w:p>
          <w:p>
            <w:pPr>
              <w:pStyle w:val="Normal"/>
              <w:spacing w:lineRule="auto" w:line="3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govor o provedenim praznicima i očekivanjima u novoj školskoj godini;  učenje pjesme s pokretima „Gradimo prijateljstvo“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latno pravilo</w:t>
            </w:r>
          </w:p>
          <w:p>
            <w:pPr>
              <w:pStyle w:val="Odlomakpopisa"/>
              <w:spacing w:lineRule="auto" w:line="360"/>
              <w:ind w:left="0" w:hanging="0"/>
              <w:rPr/>
            </w:pPr>
            <w:r>
              <w:rPr/>
              <w:t xml:space="preserve">- </w:t>
            </w:r>
            <w:r>
              <w:rPr>
                <w:rStyle w:val="Normaltextrun"/>
                <w:lang w:val="hr-HR"/>
              </w:rPr>
              <w:t xml:space="preserve">razgovor o Isusovom zlatnom pravilu; </w:t>
            </w:r>
            <w:r>
              <w:rPr>
                <w:lang w:val="hr-HR"/>
              </w:rPr>
              <w:t xml:space="preserve"> osmišljavanje i pripovijedanje situacija u kojima se poštuje zlatno pravilo; </w:t>
            </w:r>
            <w:r>
              <w:rPr>
                <w:rStyle w:val="Normaltextrun"/>
                <w:lang w:val="hr-HR"/>
              </w:rPr>
              <w:t>dogovor i izrada razrednih pravila; digitalna igra; rješavanje radne bilježnic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prijatelja imam povjere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itanje stripa; razgovor; rješavanje rebusa – upisivanje početnog slova onoga što sličica predstavlja; -otkrivanje četiri riječi koje su važne za pravo prijateljst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izricanje molitve za prijatel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am povjerenje u Bog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upoznavanje i interpretacija biblijskog teksta Mt 6, 25-36; </w:t>
            </w: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pisanje molitva u kojima svojim riječima Bogu povjeravam svoje brige  i stavljanje u kutijicu za Bog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Ponavljanje cjeline: </w:t>
              <w:br/>
              <w:t>I. Prijatelji ponovno zajedn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će kroz kviz, igru, rješavanje radnog listića ponoviti gradivo nastavne cjeline i pripremiti se za ispit</w:t>
            </w:r>
          </w:p>
          <w:p>
            <w:pPr>
              <w:pStyle w:val="Normal"/>
              <w:autoSpaceDE w:val="false"/>
              <w:spacing w:lineRule="auto" w:line="360" w:before="0" w:after="3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2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iznosi i opisuje osnovna iskustva o sebi, o drugima i svijetu u kojem uočava svijetle i tamne strane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čenik prepoznaje </w:t>
            </w:r>
            <w:r>
              <w:rPr>
                <w:color w:val="231F20"/>
                <w:sz w:val="20"/>
                <w:szCs w:val="22"/>
                <w:shd w:fill="FFFFFF" w:val="clear"/>
              </w:rPr>
              <w:t>povezanost određenih ponašanja i njihove posljedice u odnosu prema bližnjima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  <w:shd w:fill="FFFFFF" w:val="clear"/>
              </w:rPr>
              <w:t> predlaže načine kako može pomoći drugima u svojoj okolini i pruža konkretnu pomoć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OŠ KV A.2.2.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objašnjava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poznaje povezanost biblijske poruke i konkretnoga iskustva</w:t>
            </w:r>
            <w:r>
              <w:rPr>
                <w:color w:val="231F20"/>
                <w:sz w:val="18"/>
                <w:szCs w:val="22"/>
              </w:rPr>
              <w:t>.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2.1.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otkriva Boga stvoritelja koji poziva čovjeka da mu bude prijatelj i suradnik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otkriva i prihvaća Božji poziv da bude Božji prijatelj, da ima povjerenja u Boga i da čini dobra djela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2.2.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upoznaje i opisuje Isusa kao Spasitelja i dobroga Učitelja koji poziva učenike da budu njegovi svjedoci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čenik </w:t>
            </w:r>
            <w:r>
              <w:rPr>
                <w:color w:val="231F20"/>
                <w:sz w:val="22"/>
                <w:szCs w:val="22"/>
              </w:rPr>
              <w:t xml:space="preserve">na temelju biblijskoga teksta otkriva da Isus daje sigurnost i zaštitu </w:t>
            </w:r>
            <w:r>
              <w:rPr>
                <w:color w:val="231F20"/>
                <w:sz w:val="20"/>
                <w:szCs w:val="22"/>
              </w:rPr>
              <w:t>(Mt 6, 25-36)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u navedenim biblijskim događajima otkriva poruke za svoj život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OŠ KV C.2.2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 xml:space="preserve">Učenik otkriva kako vrijednosti prijateljstva, pomaganja i opraštanja provoditi u životu. 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/>
            </w:pPr>
            <w:r>
              <w:rPr>
                <w:iCs/>
                <w:sz w:val="22"/>
                <w:szCs w:val="22"/>
              </w:rPr>
              <w:t xml:space="preserve">Učenik </w:t>
            </w:r>
            <w:r>
              <w:rPr>
                <w:color w:val="231F20"/>
                <w:sz w:val="22"/>
                <w:szCs w:val="22"/>
              </w:rPr>
              <w:t>navodi i opisuje značajke prijateljstva (povjerenje, poštovanje, prihvaćanje, dobrohotnost, praštanje)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predlaže načine kako značajke prijateljstva primijeniti u konkretnim situacijama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poznaje vrijednost pomaganja i opraštanja u životu pojedinca i zajednic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vlastitim primjerom i ponašanjem izgrađuje zajedništvo u razrednoj zajednic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OŠ KV C.2.3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prepoznaje i svojim riječima opisuje važnost pravila ponašanja te navodi Zlatno pravilo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/>
            </w:pPr>
            <w:r>
              <w:rPr>
                <w:iCs/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</w:rPr>
              <w:t>navodi Zlatno pravilo i daje primjer ponašanja prema Zlatnom pravilu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da je Zlatno pravilo važno za sve ljude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konkretnim postupcima u svojoj okolini primjenjuje Zlatno pravilo i potiče druga na primjenu Zlatnoga pravil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zgovara i govori u skladu s temom iz svakodnevnoga života i poštuje pravila uljudnoga ophođenj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čita kratke tekstove tematski prikladne učeničkomu iskustvu, jezičnomu razvoju i interesi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izražava svoja zapažanja, misli i osjećaje nakon slušanja/ čitanja književnoga teksta i povezuje ih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GK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objašnjava važnost odgovornoga odnosa čovjeka prema sebi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uspoređuje ulogu i utjecaj pojedinca i zajednice na razvoj identiteta te promišlja o važnosti očuvanja baštin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spravlja o ulozi i utjecaju pravila, prava i dužnosti na zajednicu te važnosti odgovornoga ponašan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  <w:t>Održivi razvoj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b/>
                <w:b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  <w:t>osr A.1.1. 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  <w:t xml:space="preserve">osr A.1.2.  Upravlja emocijama i ponašanjem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  <w:t xml:space="preserve">osr C.1.2. Opisuje kako društvene norme i pravila reguliraju ponašanje i međusobne odnose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  <w:t>Zdravlje</w:t>
            </w:r>
          </w:p>
          <w:p>
            <w:pPr>
              <w:pStyle w:val="Normal"/>
              <w:spacing w:lineRule="auto" w:line="360" w:before="0" w:after="40"/>
              <w:rPr>
                <w:rFonts w:ascii="Times New Roman" w:hAnsi="Times New Roman" w:eastAsia="Arial" w:cs="Times New Roman"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  <w:t>zdr B.1.1/A.</w:t>
            </w:r>
          </w:p>
          <w:p>
            <w:pPr>
              <w:pStyle w:val="Normal"/>
              <w:spacing w:lineRule="auto" w:line="360" w:before="0" w:after="40"/>
              <w:rPr>
                <w:rFonts w:ascii="Times New Roman" w:hAnsi="Times New Roman" w:eastAsia="Arial" w:cs="Times New Roman"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  <w:t>Razlikuje primjereno od neprimjerenoga ponašanja.</w:t>
            </w:r>
          </w:p>
          <w:p>
            <w:pPr>
              <w:pStyle w:val="Normal"/>
              <w:spacing w:lineRule="auto" w:line="360" w:before="0" w:after="40"/>
              <w:rPr>
                <w:rFonts w:ascii="Times New Roman" w:hAnsi="Times New Roman" w:eastAsia="Arial" w:cs="Times New Roman"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  <w:t xml:space="preserve">uku A.1.4. 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  <w:t xml:space="preserve">4. Kritičko mišljenj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  <w:t xml:space="preserve">Učenik oblikuje i izražava svoje misli i osjećaj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  <w:t xml:space="preserve">uku B.1.4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  <w:t xml:space="preserve">4. Samovrednovanje/ samoprocjena 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r-HR"/>
              </w:rPr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  <w:t>Na poticaj i uz pomoć učitelja procjenjuje je li uspješno riješio zadatak ili nauči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II. BIBLIJA JE NAJLJEPŠA KNJIGA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 s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ja je sveta knjig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atranje i uspoređivanje različitih izdanja Biblije; on-line igra – ponavljanje do sad naučenog o Biblij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OŠ KV A.2.2.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objašnjava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opisuje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Bibliju </w:t>
            </w:r>
            <w:r>
              <w:rPr>
                <w:color w:val="231F20"/>
                <w:sz w:val="20"/>
                <w:szCs w:val="22"/>
              </w:rPr>
              <w:t>kao knjigu koja pripovijeda o velikim Božjim djelima i o važnim ljudskim iskustvima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Š HJ B.2.1.</w:t>
            </w:r>
            <w:r>
              <w:rPr>
                <w:rFonts w:cs="Times New Roman" w:ascii="Times New Roman" w:hAnsi="Times New Roman"/>
                <w:sz w:val="20"/>
              </w:rPr>
              <w:t xml:space="preserve"> Učenik izražava svoja zapažanja, misli i osjećaje nakon slušanja/ čitanja književnoga teksta i povezuje ih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Š HJ B.2.4.</w:t>
            </w:r>
            <w:r>
              <w:rPr>
                <w:rFonts w:cs="Times New Roman" w:ascii="Times New Roman" w:hAnsi="Times New Roman"/>
                <w:sz w:val="20"/>
              </w:rPr>
              <w:t xml:space="preserve"> Učenik se stvaralački izražava prema vlastitome interesu potaknut različitim iskustvima i doživljajima književnoga teks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uku A.1.4.  Učenik oblikuje i izražava svoje misli i osjećaje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  <w:t xml:space="preserve">Osobni i socijalni razvoj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osr A.1.1. 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 xml:space="preserve">osr A.1.3.  Razvija svoje potencijale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osr B.1.2.  Razvija komunikacijske kompetencij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e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di i opiši značajke prijateljstv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glasi Isusovo zlatno pravilo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di tri primjera ponašanja prema Zlatnom pravil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ojim riječima objasni što nam Isus poručuje o zabrinutosti (Isusove riječi o povjerenju u Boga)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je Biblija? O čemu govori Biblija?</w:t>
            </w:r>
          </w:p>
        </w:tc>
      </w:tr>
    </w:tbl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4"/>
        </w:rPr>
      </w:pPr>
      <w:bookmarkStart w:id="1" w:name="_Hlk81775746"/>
      <w:r>
        <w:rPr>
          <w:rFonts w:cs="Times New Roman" w:ascii="Times New Roman" w:hAnsi="Times New Roman"/>
          <w:sz w:val="24"/>
        </w:rPr>
        <w:t>Planirala: Martina Eršeg</w:t>
      </w:r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 Light" w:hAnsi="Calibri Light" w:eastAsia="Calibri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47:00Z</dcterms:created>
  <dc:creator>user</dc:creator>
  <dc:description/>
  <cp:keywords/>
  <dc:language>en-US</dc:language>
  <cp:lastModifiedBy>user</cp:lastModifiedBy>
  <dcterms:modified xsi:type="dcterms:W3CDTF">2021-09-05T21:09:00Z</dcterms:modified>
  <cp:revision>12</cp:revision>
  <dc:subject/>
  <dc:title/>
</cp:coreProperties>
</file>