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3969"/>
        <w:gridCol w:w="3118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 usvojenosti ključnih odgojno-obrazovnih ishoda iz prethodnog razreda različitim metodama formativnog vrednovan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I. OTKRIVAMO DAROVE BOŽJE DOBRO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 sati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 prijateljstva i zajedništv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 o različitim zajednicama u ljudskom životu – razlike i sličnosti - te o važnosti zajedništva i prijateljstva; učenje pjesme s pokretima „Ti i ja gradimo prijateljstvo“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telj je Božji d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zrada pravila za dobro prijateljstvo; razgovor o Isusovoj zapovijedi ljubavi; igra dan – noć sa onime što gradi, odnosno ruši prijateljs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telj je najveći d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itanje pjesme „Moja obitelj“ i/ili teksta „Majčina ljubav“, razgovor o riječima pjesme; rješavanje zadatka u RB „Što ja mogu učiniti za svoju obitelj?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je je još moj d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sadržaja pomoću slika (digitalna vježba); igra pantomime (učenik pokazuju neke aktivnosti, ostali pogađaju koje bi to mogle biti aktivnosti te radi li se to u župi); rješavanje radne bilježnice „Koliko poznajem  svoju župnu zajednicu“ te zajedničko istraživanje u razredu o župi (zaštitnik župe; ime župnika; službe i aktivnosti u žup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ju dobrotu dijelimo sa svima – Židovska vj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ko upoznavanje sa židovskom vjerom (osnovnim pojmovima) ; zadatak – razvrstati i zaokružiti sličice koje se odnose na židovstvo; koje se odnose na kršćanstvo te one koje se mogu povezati i s kršćanstvom i sa židovstvom; izrada umne mape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 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</w:rPr>
            </w:pPr>
            <w:r>
              <w:rPr>
                <w:rFonts w:cs="Times New Roman"/>
                <w:b/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osnovne pojmove židovske vjere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  <w:sz w:val="20"/>
                <w:szCs w:val="22"/>
              </w:rPr>
            </w:pPr>
            <w:r>
              <w:rPr>
                <w:b/>
                <w:color w:val="231F2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pod B.1.2. Planira i upravlja aktivnos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različite zajednice bitne za ljudski život i objasni razlike i sličnosti među nji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prijateljstvo. Zašto su bitni prijatelji, objas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Kako ti doprinosiš svojoj obitelj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roji tri riječi vezane uz razrednu zajednic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a zapovijed ljubavi? Koji je temeljni zakon Isusova novoga kraljevstv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župa velika obitelj – objasni svojim riječima. Kako se zove tvoja žup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j i ukratko objasni pojmove vezane uz židovsku vjeru – Jahve, Stari zavjet, sinagoga, subota, simboli (Davidova zvijezda i menora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09-05T21:25:00Z</dcterms:modified>
  <cp:revision>16</cp:revision>
  <dc:subject/>
  <dc:title/>
</cp:coreProperties>
</file>