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Cs w:val="24"/>
              </w:rPr>
              <w:t xml:space="preserve">Upoznavanje sa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upoznavanje sa sadržajem udžbenika, programom rada, prava i obveze učenika, kriterijima vrednov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4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trećemu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tv</w:t>
            </w:r>
            <w:r>
              <w:rPr>
                <w:rFonts w:eastAsia="Arial" w:cs="Times New Roman" w:ascii="Times New Roman" w:hAnsi="Times New Roman"/>
              </w:rPr>
              <w:t>rđivanje razine ostvarenosti/ usvojenosti ključnih odgojno-obrazovnih ishoda iz prethodnog razreda različitim metodama formativnog vrednovan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I. ZEMLJA JE NAŠA I BOŽJA K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je djelo stvaranja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atranje slika Božjih djela stvaranja i razgovor o Božjoj objavi kroz ljepotu prirode; razgovor o stvaranju svijeta i čovjeka, prirodnim zakonima; razgovor zašto je čovjek sustvaratelj -  što je čovjek stvorio, a ima neke sličnosti sa stvarnošću u prirodi - sličnosti između onoga što je stvorio Bog i načinio čovjek; rješavanje radne bilježnice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lad prirode i čovjek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edanje isječaka i slika te razgovor o skladnosti prirode i prirodnih zakona; primjeri uzročno – posljedičnih veza i međuovisnosti živih bića; tumačenje rečenice „Čovjek samo srcem dobro vidi. Ono što je važno nije vidljivo očima.“;  nabrajanje primjera povezanosti, sklada i reda u prirodi koji govore o Božjoj mudrosti, svemoći, veličini, dobroti i ljepot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5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roda pokazuje </w:t>
              <w:br/>
              <w:t>Božja djel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brajanje znakova Božje mudrosti i veličine u prirodi, razgovor ;  pisanje zahvalne molitve; rješavanje radne bilježnic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ovi Božje bliz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tanje i interpretacija teksta „Pustinjak i stranac“; igra prepoznavanja – PPT – „Tragovi Božji“ – otkrivanje Božjih tragova na zamućenim slikama i po zvuku; nabrajanje znakova Božje blizine iz svakodnevnog života; likovno izražavanje – najdraži Božji trag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595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varanje svijeta i čovje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čitanje i interpretacija biblijskog teksta (Knjiga Postanka) o stvaranju svijeta i čovjeka; likovno izražavanje – strip – dani stvaranja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59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ovjek u raju zemaljsk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itanje i interpretacija biblijskog teksta o životu prvih ljudi u edenskom vrtu i prvom grijehu; upoznavanje pojma ekologija; razgovor o posljedicama ljudskog ponašanja prema prirodi (čuvanje i briga / uništavanje prirode); razgovor kako čovjek ispunjava zadaću koju mu je Bog dao povjerivši mu Zemlju da je obrađuje, čuva i od nje živi; rješavanje radne bilježn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4.1. </w:t>
            </w: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 Učenik prepoznaje dragocjenost života i sklad prirode kao dar Božje ljubavi i objašnjava svoju odgovornost za sebe, za druge i za stvoreni svijet (okoliš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prirodnim ljepotama, u redu i skladu prepoznaje Božje tragov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pisuje po čemu je čovjek sličan Bogu (misli, govori, ljubi, odlučuje, stvara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na temelju vlastitog iskustva da svatko ima svoje mjesto i svoju zadaću u Božjemu stvoriteljskom plan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izražava stav zahvalnosti prema Bogu Stvoritelj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231F20"/>
              </w:rPr>
              <w:t>Učenik navodi primjere odgovornoga ponašanja prema stvorenome svijetu (ekologija) i konkretnim postupcima čuva svoj okoli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kojemu dijelu pripada pojedini biblijski tekst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Starome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ili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Novome zavjet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Š KV B.4.1 Učenik otkriva i opisuje tragove Božjih djela u prirodi i znakove Božje objave te uočava sličnosti Boga i čovjeka po kojima se pokazuje i ostvaruje kao čudesno biće i Božja sli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 biblijskim izvješćima stvaranja svijeta i čovjeka otkriva Boga Stvoritelja i u stvorenjima Božju dobrot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detaljnije opisuje biblijsko stvaranje svijeta i čovje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upoznaje, na temelju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31F20"/>
                <w:lang w:eastAsia="hr-HR"/>
              </w:rPr>
              <w:t>Apostolskog vjerovanja, 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osnovne izričaje kršćanske vjere u Boga stvoritel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važnost zahvalnosti i zahvalne molitve Bog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A.4.1.</w:t>
            </w:r>
            <w:r>
              <w:rPr>
                <w:rFonts w:cs="Times New Roman" w:ascii="Times New Roman" w:hAnsi="Times New Roman"/>
              </w:rPr>
              <w:t xml:space="preserve"> Učenik zaključuje o organiziranosti ljudskoga tijela i životnih zajednic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2.</w:t>
            </w:r>
            <w:r>
              <w:rPr>
                <w:rFonts w:cs="Times New Roman" w:ascii="Times New Roman" w:hAnsi="Times New Roman"/>
              </w:rPr>
              <w:t xml:space="preserve">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 C.2.3. Prepoznaje važnost očuvanja okoliša za opću dobrob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ku C.2.3. Učenik iskazuje interes za različita područja, preuzima odgovornost za svoje učenje i ustraje u učen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znači da je Bog Stvoritelj? Kako je Bog stvorio svije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znači da je čovjek sustvaratelj? Navedi nekoliko primjera onoga što je čovjek načinio, a da ima sličnosti sa stvarnošću u priro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nekoliko primjera o tome kako je čovjek povezan s prirodom. Navedi primjere povezanosti, sklada i reda u prirodi koji govore o Božjoj mudrosti, svemoći, veličini, dobroti i ljepo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nekoliko znakova Božje blizine iz svakodnevnog života / neke Božje tragove u priro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jim riječima prepričaj biblijski tekst o stvaranju svijeta i čovjeka. Što je poruka biblijskog teksta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 je čovjeku povjerio Zemlju da je obrađuje i čuva, živi od nje, da brine za biljke, životinje i sav stvoreni svijet. Kako čovjek može ispuniti tu zadać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ekologija?  Navedi nekoliko primjera kako čovjek čuva i brine za prirod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1-09-06T12:58:00Z</dcterms:modified>
  <cp:revision>8</cp:revision>
  <dc:subject/>
  <dc:title/>
</cp:coreProperties>
</file>