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OŠ NEDELIŠĆE/PŠ DUNJKOVEC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1.D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1./ 2022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SIJEČANJ</w:t>
      </w:r>
      <w:r>
        <w:rPr>
          <w:rFonts w:cs="Times New Roman" w:ascii="Times New Roman" w:hAnsi="Times New Roman"/>
          <w:sz w:val="24"/>
        </w:rPr>
        <w:t xml:space="preserve">      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260"/>
        <w:gridCol w:w="4395"/>
        <w:gridCol w:w="2835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 TEME - JEDINICE 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OJNO-OBRAZOVNI ISHODI TEME (IZ RAZRADE ISHOD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RELACIJ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E36C0A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</w:rPr>
              <w:t>5. ISUS – NAŠ PRIJATELJ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6 s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 Isus poziva učenike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gra „Prepoznaj zanimanja“ – dovesti do zanimanja ribara; upoznavanje biblijskog teksta o pozivu prvih učenika/apostola i Isusovoj radosnoj vijesti; igra dan-noć na principu točnog-netočnog; ispunjavanje radnog listića i radne bilježnice; slušanje pjesm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Krist na žalu“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 Isus poziva i na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razgovor o osobinama koje grade prijateljstvo i osobinama koje nas čine Isusovim prijateljima; ispunjavanje iskaznice Isusovog prijatelja; igra semafor – jesam li pravi Isusov prijatelj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 Isus pomaže ljudima</w:t>
            </w:r>
          </w:p>
          <w:p>
            <w:pPr>
              <w:pStyle w:val="Paragraph"/>
              <w:spacing w:lineRule="auto" w:line="360" w:before="0" w:after="0"/>
              <w:jc w:val="both"/>
              <w:textAlignment w:val="baseline"/>
              <w:rPr/>
            </w:pPr>
            <w:r>
              <w:rPr>
                <w:b/>
              </w:rPr>
              <w:t>-</w:t>
            </w:r>
            <w:r>
              <w:rPr/>
              <w:t xml:space="preserve"> igra „Vodim slijepca“; upoznavanje biblijskog teksta o susretu Isusa i slijepca Bartimeja; </w:t>
            </w:r>
            <w:r>
              <w:rPr>
                <w:rStyle w:val="Normaltextrun"/>
              </w:rPr>
              <w:t xml:space="preserve"> nakon pogledanog videa „Vođena mašta Bartimej“ učenici zamišljaju što je ili koga Bartimej mogao prvo vidjeti kad je progledao i navode to što su zamislili; </w:t>
            </w:r>
            <w:r>
              <w:rPr>
                <w:rStyle w:val="Normaltextrun"/>
                <w:color w:val="000000"/>
              </w:rPr>
              <w:t>digitalna igra „Poredaj sličice po redoslijedu“; rješavanje radnog listić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 Naša pomoć potrebitim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upoznavanje biblijskog  teksta (Mt 11, 1-5) koji nam govori kako je Isus pomagao drugima te učenje riječi sa pokretima; uspoređivanje teksta sa načinima kako i mii možemo pomagati potrebitim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 Isus posebno voli djecu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oznavanje biblijskog teksta o susretu Isusa i djece; likovno izražavanje na temu „Isus i ja“; digitalna igr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 Ponavljanje cjeline:</w:t>
              <w:br/>
              <w:t>V. Isus -naš prijatel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kroz kviz, interaktivne igre i rješavanje radnog listića ponoviti sadržaje pete cjeli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OŠ KV A.1.2.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7030A0"/>
                <w:shd w:fill="FFFFFF" w:val="clear"/>
              </w:rPr>
              <w:t>Učenik prepoznaje da je </w:t>
            </w:r>
            <w:r>
              <w:rPr>
                <w:rStyle w:val="Kurziv"/>
                <w:rFonts w:cs="Times New Roman" w:ascii="Times New Roman" w:hAnsi="Times New Roman"/>
                <w:i/>
                <w:iCs/>
                <w:color w:val="7030A0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i/>
                <w:color w:val="7030A0"/>
                <w:shd w:fill="FFFFFF" w:val="clear"/>
              </w:rPr>
              <w:t>sveta knjiga za kršćane i da sadrži tekstove važne za život te razumije jednostavnije biblijske pripovijesti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720" w:righ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prepričava odabrane biblijske pripovijesti.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720" w:righ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Učenik imenuje najvažnije osobe iz odabranih biblijskih pripovijesti.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720" w:righ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enik povezuje vlastita iskustva s iskustvima osoba iz odabranih biblijskih pripovijesti.</w:t>
            </w:r>
          </w:p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b/>
                <w:iCs/>
                <w:color w:val="0070C0"/>
              </w:rPr>
              <w:t>OŠ KV B.1.2. </w:t>
            </w:r>
            <w:r>
              <w:rPr>
                <w:i/>
                <w:color w:val="0070C0"/>
                <w:shd w:fill="FFFFFF" w:val="clear"/>
              </w:rPr>
              <w:t>Učenik otkriva i upoznaje Isusa kao prijatelja i prepoznaje njegovo djelovanje među ljudima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pripovijeda o Isusu koji pomaže ljudima, posebno siromašnima i potrebitima. 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720" w:right="317" w:hanging="360"/>
              <w:jc w:val="both"/>
              <w:textAlignment w:val="baseline"/>
              <w:rPr>
                <w:b/>
                <w:b/>
                <w:iCs/>
              </w:rPr>
            </w:pPr>
            <w:r>
              <w:rPr>
                <w:iCs/>
              </w:rPr>
              <w:t>Učenik</w:t>
            </w:r>
            <w:r>
              <w:rPr>
                <w:shd w:fill="FFFFFF" w:val="clear"/>
              </w:rPr>
              <w:t xml:space="preserve"> na temelju biblijskih tekstova otkriva kako Isus poziva ljude da budu njegovi prijatelji.</w:t>
            </w:r>
          </w:p>
          <w:p>
            <w:pPr>
              <w:pStyle w:val="T8"/>
              <w:shd w:fill="FFFFFF" w:val="clear"/>
              <w:spacing w:lineRule="auto" w:line="360" w:before="0" w:after="48"/>
              <w:textAlignment w:val="baseline"/>
              <w:rPr>
                <w:b/>
                <w:b/>
                <w:iCs/>
                <w:color w:val="231F20"/>
              </w:rPr>
            </w:pPr>
            <w:r>
              <w:rPr>
                <w:b/>
                <w:iCs/>
                <w:color w:val="231F20"/>
              </w:rPr>
            </w:r>
          </w:p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izražava svoja zapažanja, misli i osjećaje nakon slušanja/čitanja književnoga teksta i povezuje ih s vlastitim iskustvo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4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LK A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prepoznaje umjetnost kao način komunikacije i odgovara na različite poticaje likovnim izražavanje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GK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udjeluje u zajedničkoj izvedbi glazbe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hr-HR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Š TZK A.1.2.</w:t>
            </w:r>
            <w:r>
              <w:rPr>
                <w:rFonts w:cs="Times New Roman" w:ascii="Times New Roman" w:hAnsi="Times New Roman"/>
                <w:sz w:val="22"/>
              </w:rPr>
              <w:t xml:space="preserve"> Igra jednostavne motoričke igr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ID OŠ A.B.C.D.1.1.</w:t>
            </w:r>
            <w:r>
              <w:rPr>
                <w:rFonts w:cs="Times New Roman" w:ascii="Times New Roman" w:hAnsi="Times New Roman"/>
                <w:szCs w:val="24"/>
              </w:rPr>
              <w:t xml:space="preserve"> Učenik uz usmjeravanje opisuje i predstavlja rezultate promatranja prirode, prirodnih ili društvenih pojava u neposrednome okružju i koristi se različitim izvorima informacija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osr A.1.1. Razvija sliku o seb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osr A.1.2. Upravlja emocijama i ponašanje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hr-HR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odr A.1.1. Prepoznaje svoje mjesto i povezanost s drugima u zajednic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hr-HR"/>
              </w:rPr>
              <w:t>Građanski odgoj i obrazovanj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goo A.1.1. Ponaša se u skladu s dječjim pravima u svakodnevnom životu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goo C.1.1. Sudjeluje u zajedničkom radu u razred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goo C.1.2. Promiče solidarnost u razred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goo C.1.3. Promiče kvalitetu života u razred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hr-HR"/>
              </w:rPr>
              <w:t>Učiti kako učit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uku A.1.3. Kreativno mišljenje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Učenik spontano i kreativno oblikuje i izražava svoje misli i osjećaje pri učenju i rješavanju proble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Vrednovanje usvojenosti ishoda pomoću digitalnog alata, umne mape, različitih izlaznih karti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, slagalica od sličica (povezivanje) ili on-line igra, rješavanja radnih listić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zaokružuju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numPr>
                <w:ilvl w:val="0"/>
                <w:numId w:val="1"/>
              </w:numPr>
              <w:spacing w:lineRule="auto" w:line="360" w:before="0" w:after="0"/>
              <w:jc w:val="both"/>
              <w:textAlignment w:val="baseline"/>
              <w:rPr>
                <w:rStyle w:val="Normaltextrun"/>
              </w:rPr>
            </w:pPr>
            <w:r>
              <w:rPr>
                <w:rStyle w:val="Normaltextrun"/>
                <w:color w:val="000000"/>
              </w:rPr>
              <w:t>Navedi </w:t>
            </w:r>
            <w:r>
              <w:rPr>
                <w:rStyle w:val="Normaltextrun"/>
              </w:rPr>
              <w:t xml:space="preserve">radosnu vijest koju Isus donosi ljudima. </w:t>
            </w:r>
          </w:p>
          <w:p>
            <w:pPr>
              <w:pStyle w:val="Paragraph"/>
              <w:numPr>
                <w:ilvl w:val="0"/>
                <w:numId w:val="1"/>
              </w:numPr>
              <w:spacing w:lineRule="auto" w:line="360"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Nabroji imena prva 4 Isusova učenika i koliko je apostol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Style w:val="Normaltextru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 xml:space="preserve">Navedi osobine koje grade prijateljstvo. </w:t>
            </w:r>
          </w:p>
          <w:p>
            <w:pPr>
              <w:pStyle w:val="Paragraph"/>
              <w:numPr>
                <w:ilvl w:val="0"/>
                <w:numId w:val="1"/>
              </w:numPr>
              <w:spacing w:lineRule="auto" w:line="360" w:before="0" w:after="0"/>
              <w:jc w:val="both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Tko je Bartimej?</w:t>
            </w:r>
            <w:r>
              <w:rPr>
                <w:rStyle w:val="Eop"/>
              </w:rPr>
              <w:t> Što želi  Bartimej više od svega – što moli Isusa?</w:t>
            </w:r>
            <w:r>
              <w:rPr/>
              <w:t xml:space="preserve"> </w:t>
            </w:r>
            <w:r>
              <w:rPr>
                <w:rStyle w:val="Normaltextrun"/>
              </w:rPr>
              <w:t>Kako se Isus odnosi prema Bartimeju? </w:t>
            </w:r>
            <w:r>
              <w:rPr>
                <w:rStyle w:val="Eop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Style w:val="Eop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op"/>
                <w:rFonts w:cs="Times New Roman" w:ascii="Times New Roman" w:hAnsi="Times New Roman"/>
                <w:sz w:val="24"/>
                <w:szCs w:val="24"/>
              </w:rPr>
              <w:t>Kako glase riječi Svetog pisma iz Mt 11, 1-5 koje nam govore kako je Isus pomagao ljudima?</w:t>
            </w:r>
          </w:p>
          <w:p>
            <w:pPr>
              <w:pStyle w:val="Paragraph"/>
              <w:numPr>
                <w:ilvl w:val="0"/>
                <w:numId w:val="1"/>
              </w:numPr>
              <w:spacing w:lineRule="auto" w:line="360" w:before="0" w:after="0"/>
              <w:jc w:val="both"/>
              <w:textAlignment w:val="baseline"/>
              <w:rPr/>
            </w:pPr>
            <w:r>
              <w:rPr>
                <w:rStyle w:val="Normaltextrun"/>
                <w:rFonts w:eastAsia="Calibri"/>
                <w:color w:val="000000"/>
              </w:rPr>
              <w:t>Kome Isus poklanja posebnu pažnju? </w:t>
            </w:r>
            <w:r>
              <w:rPr>
                <w:rStyle w:val="Eop"/>
              </w:rPr>
              <w:t> </w:t>
            </w:r>
            <w:r>
              <w:rPr>
                <w:rStyle w:val="Normaltextrun"/>
                <w:rFonts w:eastAsia="Calibri"/>
                <w:color w:val="000000"/>
              </w:rPr>
              <w:t>Navedi 2 razloga zašto Isus poklanja posebnu pažnju djeci? </w:t>
            </w:r>
            <w:r>
              <w:rPr>
                <w:rStyle w:val="Eop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39">
    <w:name w:val="style339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3">
    <w:name w:val="style1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03:00Z</dcterms:created>
  <dc:creator>user</dc:creator>
  <dc:description/>
  <cp:keywords/>
  <dc:language>en-US</dc:language>
  <cp:lastModifiedBy>user</cp:lastModifiedBy>
  <dcterms:modified xsi:type="dcterms:W3CDTF">2022-01-15T15:56:00Z</dcterms:modified>
  <cp:revision>12</cp:revision>
  <dc:subject/>
  <dc:title/>
</cp:coreProperties>
</file>