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</w:rPr>
              <w:t>5. ISUS – NAŠ PRIJA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Isus poziva učenik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gra „Prepoznaj zanimanja“ – dovesti do zanimanja ribara; upoznavanje biblijskog teksta o pozivu prvih učenika/apostola i Isusovoj radosnoj vijesti; igra dan-noć na principu točnog-netočnog; ispunjavanje radnog listića i radne bilježnice; slušanje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Krist na žalu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Isus poziva i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osobinama koje grade prijateljstvo i osobinama koje nas čine Isusovim prijateljima; ispunjavanje iskaznice Isusovog prijatelja; igra semafor – jesam li pravi Isusov prija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Isus pomaže ljudima</w:t>
            </w:r>
          </w:p>
          <w:p>
            <w:pPr>
              <w:pStyle w:val="Paragraph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 xml:space="preserve"> igra „Vodim slijepca“; upoznavanje biblijskog teksta o susretu Isusa i slijepca Bartimeja; </w:t>
            </w:r>
            <w:r>
              <w:rPr>
                <w:rStyle w:val="Normaltextrun"/>
              </w:rPr>
              <w:t xml:space="preserve"> nakon pogledanog videa „Vođena mašta Bartimej“ učenici zamišljaju što je ili koga Bartimej mogao prvo vidjeti kad je progledao i navode to što su zamislili; </w:t>
            </w:r>
            <w:r>
              <w:rPr>
                <w:rStyle w:val="Normaltextrun"/>
                <w:color w:val="000000"/>
              </w:rPr>
              <w:t>digitalna igra „Poredaj sličice po redoslijedu“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Naša pomoć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vanje biblijskog  teksta (Mt 11, 1-5) koji nam govori kako je Isus pomagao drugima te učenje riječi sa pokretima; uspoređivanje teksta sa načinima kako i mii možemo pomagati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Isus posebno voli djec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biblijskog teksta o susretu Isusa i djece; likovno izražavanje na temu „Isus i ja“; digitalna igr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Ponavljanje cjeline:</w:t>
              <w:br/>
              <w:t>V. Isus -naš prija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kroz kviz, interaktivne igre i rješavanje radnog listića ponoviti sadržaje pete cjel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ipovijeda o Isusu koji pomaže ljudima, posebno siromašnima i potrebitima. 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right="317" w:hanging="360"/>
              <w:jc w:val="both"/>
              <w:textAlignment w:val="baseline"/>
              <w:rPr>
                <w:b/>
                <w:b/>
                <w:iCs/>
              </w:rPr>
            </w:pPr>
            <w:r>
              <w:rPr>
                <w:iCs/>
              </w:rPr>
              <w:t>Učenik</w:t>
            </w:r>
            <w:r>
              <w:rPr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231F20"/>
              </w:rPr>
            </w:pPr>
            <w:r>
              <w:rPr>
                <w:b/>
                <w:iCs/>
                <w:color w:val="231F20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Navedi </w:t>
            </w:r>
            <w:r>
              <w:rPr>
                <w:rStyle w:val="Normaltextrun"/>
              </w:rPr>
              <w:t xml:space="preserve">radosnu vijest koju Isus donosi ljudima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Nabroji imena prva 4 Isusova učenika i koliko je apost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Navedi osobine koje grade prijateljstvo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Tko je Bartimej?</w:t>
            </w:r>
            <w:r>
              <w:rPr>
                <w:rStyle w:val="Eop"/>
              </w:rPr>
              <w:t> Što želi  Bartimej više od svega – što moli Isusa?</w:t>
            </w:r>
            <w:r>
              <w:rPr/>
              <w:t xml:space="preserve"> </w:t>
            </w:r>
            <w:r>
              <w:rPr>
                <w:rStyle w:val="Normaltextrun"/>
              </w:rPr>
              <w:t>Kako se Isus odnosi prema Bartimeju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Kako glase riječi Svetog pisma iz Mt 11, 1-5 koje nam govore kako je Isus pomagao ljudima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color w:val="000000"/>
              </w:rPr>
              <w:t>Kome Isus poklanja posebnu pažnju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  <w:rFonts w:eastAsia="Calibri"/>
                <w:color w:val="000000"/>
              </w:rPr>
              <w:t>Navedi 2 razloga zašto Isus poklanja posebnu pažnju djeci? 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1-15T16:01:00Z</dcterms:modified>
  <cp:revision>14</cp:revision>
  <dc:subject/>
  <dc:title/>
</cp:coreProperties>
</file>