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V. ISUS DOBRI UČ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 sat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/3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Novi zavjet govori o Isusu i njegovim prijateljima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Novog zavjeta kao dijela Biblije koji govori o životu Isusa Krista i prvih kršćana te podjelom Novog zavjeta na Evanđelja, Djela apostolska i Poslanice; kviz - prepoznavanje različitih događaja iz Isusova života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./3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DF" w:val="clear"/>
              </w:rPr>
              <w:t>Isusovi učenici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e bilježnice; likovno izražavanje; tekst „Isus treba tvoje ruke“ – kako mi možemo biti poput apostola i naviještati Radosnu vijes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/36. Isus – dobar i mudar uč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pojma prispodoba te prispodobe o milosrdnom Samarijancu; scensko izražavanje; analiza fotografija – ljudi kojima je potrebna pomoć; navođenje načina kako mogu biti bližnji; online igra; razgovor o situacijama iz Isusovog života gdje ga se prepoznaje kao dobrog i mudrog Učitel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prepoznaje 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color w:val="231F20"/>
              </w:rPr>
              <w:t>Učenik 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/>
              <w:t xml:space="preserve">Učenik </w:t>
            </w:r>
            <w:r>
              <w:rPr>
                <w:color w:val="231F20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</w:rPr>
              <w:t>Biblij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opisuje </w:t>
            </w:r>
            <w:r>
              <w:rPr>
                <w:rStyle w:val="Kurziv"/>
                <w:i/>
                <w:iCs/>
                <w:color w:val="231F20"/>
              </w:rPr>
              <w:t>Bibliju </w:t>
            </w:r>
            <w:r>
              <w:rPr>
                <w:color w:val="231F20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imenuje </w:t>
            </w:r>
            <w:r>
              <w:rPr>
                <w:rStyle w:val="Kurziv"/>
                <w:i/>
                <w:iCs/>
                <w:color w:val="231F20"/>
              </w:rPr>
              <w:t>Novi zavjet </w:t>
            </w:r>
            <w:r>
              <w:rPr>
                <w:color w:val="231F20"/>
              </w:rPr>
              <w:t>kao dio </w:t>
            </w:r>
            <w:r>
              <w:rPr>
                <w:rStyle w:val="Kurziv"/>
                <w:i/>
                <w:iCs/>
                <w:color w:val="231F20"/>
              </w:rPr>
              <w:t>Biblije </w:t>
            </w:r>
            <w:r>
              <w:rPr>
                <w:color w:val="231F20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2.2. </w:t>
            </w:r>
            <w:r>
              <w:rPr>
                <w:b/>
                <w:i/>
                <w:color w:val="0070C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color w:val="231F20"/>
              </w:rPr>
              <w:t>Učenik prepričava biblijske tekstove koji govore o Isusu kao Učitelju koji okuplja i poučava svoje učenike, prepoznaje Isusa kao dobrog i mudrog Učitelj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Na temelju biblijskoga teksta učenik otkriva da Isus daje sigurnost i zaštit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1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4. Učenik oblikuje i izražava svoje misli i osjećaje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C.1.1. Učenik može objasniti vrijednost učenja za svoj živo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B.1.4. 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szCs w:val="17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szCs w:val="17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/>
              <w:rPr>
                <w:rStyle w:val="Normaltextrun"/>
                <w:color w:val="000000"/>
                <w:lang w:val="hr-HR"/>
              </w:rPr>
            </w:pPr>
            <w:r>
              <w:rPr>
                <w:rStyle w:val="Normaltextrun"/>
                <w:lang w:val="hr-HR"/>
              </w:rPr>
              <w:t>O kome govori Novi zavjet? Na koja tri dijela se dijeli Novi zavjet?</w:t>
            </w:r>
            <w:r>
              <w:rPr>
                <w:rStyle w:val="Eop"/>
                <w:lang w:val="hr-HR"/>
              </w:rPr>
              <w:t> </w:t>
            </w:r>
            <w:r>
              <w:rPr>
                <w:rStyle w:val="Normaltextrun"/>
                <w:color w:val="000000"/>
                <w:lang w:val="hr-HR" w:eastAsia="hr-HR"/>
              </w:rPr>
              <w:t xml:space="preserve"> </w:t>
            </w:r>
            <w:r>
              <w:rPr>
                <w:rStyle w:val="Normaltextrun"/>
                <w:lang w:val="hr-HR"/>
              </w:rPr>
              <w:t>Navedi nekoliko događaja iz Isusova život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Koliko učenika je Isus pozvao na Galilejskom jezeru? Nabroji imena prva 4 Isusova učenik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Koliko je apostola imao Isus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Zašto Isus poziva prve učenike i ostale ljude da budu njegovi prijatelji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spričaj svojim riječima prispodobu o milosrdnom Samarijancu. Što nas je Isus htio poučiti kroz ovu prispodobu? Tko je moj bližnji? Kako mogu pomoći svom bližnjem?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bookmarkStart w:id="1" w:name="_Hlk81775746"/>
      <w:r>
        <w:rPr>
          <w:rFonts w:cs="Times New Roman" w:ascii="Times New Roman" w:hAnsi="Times New Roman"/>
          <w:sz w:val="24"/>
        </w:rPr>
        <w:t>Planirala: Martina Eršeg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1-15T16:05:00Z</dcterms:modified>
  <cp:revision>18</cp:revision>
  <dc:subject/>
  <dc:title/>
</cp:coreProperties>
</file>