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bCs/>
          <w:sz w:val="24"/>
          <w:u w:val="single"/>
        </w:rPr>
        <w:t>SIJEČANJ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V. ISUS DOBRI UČ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 sat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/3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Novi zavjet govori o Isusu i njegovim prijateljima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oznavanje Novog zavjeta kao dijela Biblije koji govori o životu Isusa Krista i prvih kršćana te podjelom Novog zavjeta na Evanđelja, Djela apostolska i Poslanice; kviz - prepoznavanje različitih događaja iz Isusova života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./3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DF" w:val="clear"/>
              </w:rPr>
              <w:t>Isusovi učenici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gra „Prepoznaj zanimanja“ – dovesti do zanimanja ribara; upoznavanje biblijskog teksta o pozivu prvih učenika/apostola i Isusovoj radosnoj vijesti; igra dan-noć na principu točnog-netočnog; ispunjavanje radne bilježnice; likovno izražavanje; tekst „Isus treba tvoje ruke“ – kako mi možemo biti poput apostola i naviještati Radosnu vijes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/36. Isus – dobar i mudar uč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poznavanje pojma prispodoba te prispodobe o milosrdnom Samarijancu; scensko izražavanje; analiza fotografija – ljudi kojima je potrebna pomoć; navođenje načina kako mogu biti bližnji; online igra; razgovor o situacijama iz Isusovog života gdje ga se prepoznaje kao dobrog i mudrog Učitel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  <w:shd w:fill="FFFFFF" w:val="clear"/>
              </w:rPr>
              <w:t>prepoznaje 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color w:val="231F20"/>
              </w:rPr>
              <w:t>Učenik predlaže načine kako može pomoći drugima u svojoj okolini i pruža konkretnu pomoć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/>
              <w:t xml:space="preserve">Učenik </w:t>
            </w:r>
            <w:r>
              <w:rPr>
                <w:color w:val="231F20"/>
              </w:rPr>
              <w:t>navodi dva osnovna dijela </w:t>
            </w:r>
            <w:r>
              <w:rPr>
                <w:rStyle w:val="Kurziv"/>
                <w:i/>
                <w:iCs/>
                <w:color w:val="231F20"/>
              </w:rPr>
              <w:t>Biblij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opisuje </w:t>
            </w:r>
            <w:r>
              <w:rPr>
                <w:rStyle w:val="Kurziv"/>
                <w:i/>
                <w:iCs/>
                <w:color w:val="231F20"/>
              </w:rPr>
              <w:t>Bibliju </w:t>
            </w:r>
            <w:r>
              <w:rPr>
                <w:color w:val="231F20"/>
              </w:rPr>
              <w:t>kao knjigu koja pripovijeda o velikim Božjim djelima i o važnim ljudskim iskustvim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imenuje </w:t>
            </w:r>
            <w:r>
              <w:rPr>
                <w:rStyle w:val="Kurziv"/>
                <w:i/>
                <w:iCs/>
                <w:color w:val="231F20"/>
              </w:rPr>
              <w:t>Novi zavjet </w:t>
            </w:r>
            <w:r>
              <w:rPr>
                <w:color w:val="231F20"/>
              </w:rPr>
              <w:t>kao dio </w:t>
            </w:r>
            <w:r>
              <w:rPr>
                <w:rStyle w:val="Kurziv"/>
                <w:i/>
                <w:iCs/>
                <w:color w:val="231F20"/>
              </w:rPr>
              <w:t>Biblije </w:t>
            </w:r>
            <w:r>
              <w:rPr>
                <w:color w:val="231F20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Cs/>
                <w:color w:val="0070C0"/>
              </w:rPr>
              <w:t xml:space="preserve">OŠ KV B.2.2. </w:t>
            </w:r>
            <w:r>
              <w:rPr>
                <w:b/>
                <w:i/>
                <w:color w:val="0070C0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/>
            </w:pPr>
            <w:r>
              <w:rPr>
                <w:color w:val="231F20"/>
              </w:rPr>
              <w:t>Učenik prepričava biblijske tekstove koji govore o Isusu kao Učitelju koji okuplja i poučava svoje učenike, prepoznaje Isusa kao dobrog i mudrog Učitelj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Na temelju biblijskoga teksta učenik otkriva da Isus daje sigurnost i zaštit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48"/>
              <w:ind w:left="459" w:hanging="284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hd w:fill="FFFFFF" w:val="clear"/>
              </w:rPr>
            </w:pPr>
            <w:r>
              <w:rPr>
                <w:color w:val="231F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1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čenik uz pomoć učitelja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A.1.4. Učenik oblikuje i izražava svoje misli i osjećaje.</w:t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uku C.1.1. Učenik može objasniti vrijednost učenja za svoj živo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 xml:space="preserve">uku B.1.4.  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goo C.1.2. 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  <w:szCs w:val="17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  <w:szCs w:val="17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360"/>
              <w:rPr>
                <w:rStyle w:val="Normaltextrun"/>
                <w:color w:val="000000"/>
                <w:lang w:val="hr-HR"/>
              </w:rPr>
            </w:pPr>
            <w:r>
              <w:rPr>
                <w:rStyle w:val="Normaltextrun"/>
                <w:lang w:val="hr-HR"/>
              </w:rPr>
              <w:t>O kome govori Novi zavjet? Na koja tri dijela se dijeli Novi zavjet?</w:t>
            </w:r>
            <w:r>
              <w:rPr>
                <w:rStyle w:val="Eop"/>
                <w:lang w:val="hr-HR"/>
              </w:rPr>
              <w:t> </w:t>
            </w:r>
            <w:r>
              <w:rPr>
                <w:rStyle w:val="Normaltextrun"/>
                <w:color w:val="000000"/>
                <w:lang w:val="hr-HR" w:eastAsia="hr-HR"/>
              </w:rPr>
              <w:t xml:space="preserve"> </w:t>
            </w:r>
            <w:r>
              <w:rPr>
                <w:rStyle w:val="Normaltextrun"/>
                <w:lang w:val="hr-HR"/>
              </w:rPr>
              <w:t>Navedi nekoliko događaja iz Isusova život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Koliko učenika je Isus pozvao na Galilejskom jezeru? Nabroji imena prva 4 Isusova učenika.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Koliko je apostola imao Isus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Zašto Isus poziva prve učenike i ostale ljude da budu njegovi prijatelji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spričaj svojim riječima prispodobu o milosrdnom Samarijancu. Što nas je Isus htio poučiti kroz ovu prispodobu? Tko je moj bližnji? Kako mogu pomoći svom bližnjem?</w:t>
            </w:r>
          </w:p>
        </w:tc>
      </w:tr>
    </w:tbl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01-15T16:07:00Z</dcterms:modified>
  <cp:revision>19</cp:revision>
  <dc:subject/>
  <dc:title/>
</cp:coreProperties>
</file>