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IJEČANJ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II. GLASNICI BOŽJE BLIZINE I LJUBA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. Ponavljanje cjeline: </w:t>
              <w:br/>
              <w:t>III. Glasnici Božje blizine i ljubav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 i rješavanje radnog listića ponoviti III. cjeli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231F20"/>
                <w:sz w:val="22"/>
                <w:szCs w:val="22"/>
              </w:rPr>
            </w:pPr>
            <w:r>
              <w:rPr>
                <w:rFonts w:cs="Times New Roman"/>
                <w:bCs/>
                <w:color w:val="231F2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V. ISUS JE SIN BOŽJI – SLUŠAJTE GA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Isus u kući Oca nebeskog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gledanje karte Isusove domovine; gledanje kratkog video isječka o jeruzalemskom Hramu i starozavjetnom kovčegu sa pločama Saveza te razgovor; upoznavanje osnovnih činjenica o jeruzalemskom Hramu; pisanje vlastite molitve koju bi stavio u Zid plač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Isus u Hram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biblijskog teksta o dvanaestogodišnjom Isusu u Hramu; analiza Isusove rečenice: „Niste li znali da mi je biti u onome što je Oca mojega?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Ah, ta pravi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itanje priče „Važne odluke“ i razgovor; razgovor o Isusovu ponašanju prema svojim roditeljima; navođenje primjera iz vlastitog života; rješavanje radne biljež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. / 36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 dnevnika židovskoga dječa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poznavanje sa životom židovskog dječaka u Isusovo vrijeme (ponavljanje /upoznavanje osnovnih pojmova židovske vjere te najvažnijih židovskih blagdana); usporedba židovskih obreda /blagdana sa kršćanskim; rješavane radnog listić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</w:rPr>
              <w:t>Učenik prepoznaje kojemu dijelu pripada pojedini biblijski tekst,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tarome </w:t>
            </w:r>
            <w:r>
              <w:rPr>
                <w:rFonts w:cs="Times New Roman" w:ascii="Times New Roman" w:hAnsi="Times New Roman"/>
                <w:bCs/>
              </w:rPr>
              <w:t>ili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ovome zavjet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B.4.2. Učenik </w:t>
            </w:r>
            <w:r>
              <w:rPr>
                <w:b/>
                <w:color w:val="0070C0"/>
                <w:sz w:val="22"/>
                <w:szCs w:val="22"/>
                <w:shd w:fill="FFFFFF" w:val="clear"/>
              </w:rPr>
              <w:t>opisuje događaje iz Isusova života koji pokazuju da je on obećani i naviješteni Sin Božji koji donosi Radosnu vijest spasenja svim ljudim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kako se Isus svojim riječima i djelima očitovao kao Božji Sin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kako je Isus pozvao svoje učenike da, poput žene tuđinke i učenika sv. Petra, vjeruju u njega i njegovu poruku te budu njegovi svjedoci među ljudima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OŠ KV D.4.2. </w:t>
            </w:r>
            <w:r>
              <w:rPr>
                <w:b/>
                <w:bCs/>
                <w:color w:val="00B050"/>
                <w:sz w:val="22"/>
                <w:szCs w:val="22"/>
                <w:shd w:fill="FFFFFF" w:val="clear"/>
              </w:rPr>
              <w:t>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prepoznaje i opisuje kršćanske motive i utjecaj u književnosti, likovnoj umjetnosti, arhitekturi, običajima i tradiciji svoga grada/župe, svoje biskupije/nadbiskupije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Arial" w:cs="Times New Roman"/>
                <w:bCs/>
                <w:color w:val="231F2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OŠ KV D.4.3. Učenik prepoznaje temeljne pojmove židovstva s kojima se susreće kroz biblijske tekstove te zapaža znakove (predmete, pojave) monoteističkih religija u svom okruženju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uspoređuje ono što je zajedničko i ono što čini razliku u životu zajednice i vjerskim prostorima židova i kršća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prepoznaje utjecaj različitih religija u imenima osob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prepoznaje motive različitih religija u filmovima, animiranim filmovima, glazbi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prepoznaje i objašnjava što je sinagoga, svitak, hram, šalom, način života židovskoga dječaka i druge pojmove s kojima se susreće kroz sadržaje ovoga godišt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A.2.1. Ponaša se u skladu s ljudskim pravima u svakodnevnom život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A.2.2. Aktivno zastupa ljudska prav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C.2.2. Promiče solidarnost u škol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B. Objašnjava pravo na izbo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C. Uspoređuje  i podržava različitos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em narodu je pripadao Isus? Kako se zove njegova domovina? Koja su tri najvažnija grada Isusova života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Jeruzalemski Hram? Kako se zove zid Hrama koji je sačuvan do danas? Što se čuvalo u posebnom dijelu Hrama? Što se nalazilo u starozavjetnom kovčegu Saveza? Što su vjernici radili u Hramu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im riječima ispripovijedi biblijki događaj o dvanaestogodišnjem Isusu u jeruzalemskom Hramu (Kamo su Marija, Josip i Isus hodočastili? O kojem blagdanu su hodočastili?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iko godina je imao Isus kada hodočasti u sveti grad Jeruzalem? Što se dogodilo s Isusom? Koliko dana su ga Marija i Josip tražili? Gdje su ga našli i s kime?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umači svojim riječima Isusove riječi upućene roditeljim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 xml:space="preserve">„Niste li znali da mi je biti u onome što je Oca mojega“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to Isus svojim riječima i djelima tada objavljuje – tko je njegov Otac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poznaj i objasni osnovne pojmove židovstva o kojima smo govorili kroz život židovskog dječaka (Tora, sinagoga, dva najpoznatija židovska simbola, molitva koju Židovi mole svaki dan, šabat ili subota; način života židovskoga dječaka – blagdan Pashe, Bar micvah, Nova godina, Dan pomirenja, školovanje).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2-03-13T15:39:00Z</dcterms:modified>
  <cp:revision>24</cp:revision>
  <dc:subject/>
  <dc:title/>
</cp:coreProperties>
</file>