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ŠKOLA: OŠ NEDELIŠĆE/PŠ DUNJKOVEC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1.D razred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. god. 2021./ 2022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sz w:val="24"/>
          <w:u w:val="single"/>
        </w:rPr>
        <w:t>STUDENI</w:t>
      </w:r>
      <w:r>
        <w:rPr>
          <w:rFonts w:cs="Times New Roman" w:ascii="Times New Roman" w:hAnsi="Times New Roman"/>
          <w:sz w:val="24"/>
        </w:rPr>
        <w:t xml:space="preserve">                                      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260"/>
        <w:gridCol w:w="4395"/>
        <w:gridCol w:w="2835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/>
                <w:szCs w:val="26"/>
              </w:rPr>
              <w:t>LISTOPAD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 TEME - JEDINICE 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a;Segoe UI Symbol" w:cs="Times New Roman" w:ascii="Times New Roman" w:hAnsi="Times New Roman"/>
                <w:b/>
                <w:bCs/>
                <w:szCs w:val="32"/>
              </w:rPr>
              <w:t>ODGOJNO-OBRAZOVNI ISHODI TEME (IZ RAZRADE ISHOD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RELACIJ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</w:rPr>
              <w:t>III. BOŽJI PRIJATELJI</w:t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4 sat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Svetci su prijatelji Božji</w:t>
            </w:r>
          </w:p>
          <w:p>
            <w:pPr>
              <w:pStyle w:val="StandardWeb"/>
              <w:shd w:fill="FFFFFF" w:val="clear"/>
              <w:spacing w:lineRule="auto" w:line="360" w:before="0" w:after="0"/>
              <w:rPr>
                <w:rStyle w:val="Eop"/>
              </w:rPr>
            </w:pPr>
            <w:r>
              <w:rPr/>
              <w:t xml:space="preserve">-  upoznavanje </w:t>
            </w:r>
            <w:r>
              <w:rPr>
                <w:i/>
                <w:iCs/>
              </w:rPr>
              <w:t>života sv. Franje i Majke Terezije</w:t>
            </w:r>
            <w:r>
              <w:rPr/>
              <w:t xml:space="preserve">; </w:t>
            </w:r>
            <w:r>
              <w:rPr>
                <w:rStyle w:val="Normaltextrun"/>
                <w:color w:val="000000"/>
              </w:rPr>
              <w:t>povezivanje sa imendanom – svetac zaštitnik</w:t>
            </w:r>
            <w:r>
              <w:rPr>
                <w:rStyle w:val="Eop"/>
                <w:color w:val="000000"/>
              </w:rPr>
              <w:t> </w:t>
            </w:r>
            <w:r>
              <w:rPr/>
              <w:t>; r</w:t>
            </w:r>
            <w:r>
              <w:rPr>
                <w:rStyle w:val="Normaltextrun"/>
                <w:color w:val="000000"/>
              </w:rPr>
              <w:t>ješavanje radnog lista; opisivanje, prepričavanje; izrada o</w:t>
            </w:r>
            <w:r>
              <w:rPr>
                <w:rStyle w:val="Normaltextrun"/>
              </w:rPr>
              <w:t>sobne iskaznice svetca</w:t>
            </w:r>
            <w:r>
              <w:rPr>
                <w:rStyle w:val="Eop"/>
              </w:rPr>
              <w:t> zaštitnika</w:t>
            </w:r>
          </w:p>
          <w:p>
            <w:pPr>
              <w:pStyle w:val="StandardWeb"/>
              <w:shd w:fill="FFFFFF" w:val="clear"/>
              <w:spacing w:lineRule="auto" w:line="360" w:before="0" w:after="0"/>
              <w:rPr>
                <w:rStyle w:val="Eop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 Anđeli</w:t>
            </w:r>
          </w:p>
          <w:p>
            <w:pPr>
              <w:pStyle w:val="Normal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azgovorom i pričom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„Anđele čuvaru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ibližiti učenicima činjenicu kako svatko od nas ima svog anđela čuvara, ali i kako svatko od nas može biti drugome „anđeo“ koji će mu pomoći; igra zamišljanja; izrada anđela raznim likovnim tehnikama po izboru učenika</w:t>
            </w:r>
          </w:p>
          <w:p>
            <w:pPr>
              <w:pStyle w:val="Normal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 Anđele čuvaru mil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poznavanje molitve „Anđele čuvaru mili“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oz različite oblike stvaralačkog izražavanja izrada anđela i molitve „Anđele čuvaru mili“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 Ponavljanje cjelina: Priroda i ja Božje smo djelo / Božji prijatelj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čenici će kroz kviz, igru i rješavanje radnog listića ponoviti gradivo nastavnih cjeli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 xml:space="preserve">OŠ KV B.1.1. </w:t>
            </w:r>
            <w:r>
              <w:rPr>
                <w:rFonts w:cs="Times New Roman" w:ascii="Times New Roman" w:hAnsi="Times New Roman"/>
                <w:b/>
                <w:i/>
                <w:color w:val="0070C0"/>
              </w:rPr>
              <w:t>Učenik u biblijskim događajima i osobama otkriva Boga kao dobroga Oca koji je stvorio čovjeka, koji ljubi sve ljude i prisutan je među nama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45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enik u biblijskim događajima i osobama otkriva Božju ljubav. 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color w:val="0070C0"/>
              </w:rPr>
            </w:pPr>
            <w:r>
              <w:rPr>
                <w:rFonts w:cs="Times New Roman"/>
                <w:b/>
                <w:iCs/>
                <w:color w:val="0070C0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</w:rPr>
            </w:pPr>
            <w:r>
              <w:rPr>
                <w:b/>
                <w:iCs/>
                <w:color w:val="0070C0"/>
              </w:rPr>
              <w:t>OŠ KV B.1.3. </w:t>
            </w:r>
            <w:r>
              <w:rPr>
                <w:b/>
                <w:i/>
                <w:color w:val="0070C0"/>
                <w:shd w:fill="FFFFFF" w:val="clear"/>
              </w:rPr>
              <w:t>Učenik izražava svoju ljubav prema Bogu u zahvaljivanju, molitvi i pjesmi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45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Učenik izgovara molitvu Anđele čuvaru.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OŠ KV C.1.1. </w:t>
            </w:r>
            <w:r>
              <w:rPr>
                <w:rFonts w:cs="Times New Roman" w:ascii="Times New Roman" w:hAnsi="Times New Roman"/>
                <w:b/>
                <w:i/>
                <w:color w:val="FF0000"/>
                <w:shd w:fill="FFFFFF" w:val="clear"/>
              </w:rPr>
              <w:t>Učenik otkriva da je svaki čovjek Božje stvorenje koje treba poštovati i ljubiti te uočava važnost pomirenja i opraštanja za život u zajednici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45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enik navodi primjere iz života svetaca o poštovanju i ljubavi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457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čenik izražava stav poštovanja prema ljudima oko sebe konkretnim gestama poštovanja i pomirenja. 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OŠ KV D.1.2.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  <w:shd w:fill="FFFFFF" w:val="clear"/>
              </w:rPr>
              <w:t>Učenik prepoznaje Crkvene blagdane i slavlja te njihovu poruku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457" w:hanging="283"/>
              <w:textAlignment w:val="baseline"/>
              <w:rPr/>
            </w:pPr>
            <w:r>
              <w:rPr/>
              <w:t xml:space="preserve">Učenik </w:t>
            </w:r>
            <w:r>
              <w:rPr>
                <w:color w:val="231F20"/>
              </w:rPr>
              <w:t>objašnjava poruku blagdana, svetkovina i običaja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457" w:hanging="283"/>
              <w:textAlignment w:val="baseline"/>
              <w:rPr/>
            </w:pPr>
            <w:r>
              <w:rPr>
                <w:color w:val="231F20"/>
              </w:rPr>
              <w:t>Učenik konkretnim gestama sudjelovanja izražava stav prihvaćanja poruke blagdana, svetkovina i običaja.</w:t>
            </w:r>
          </w:p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HJ B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izražava svoja zapažanja, misli i osjećaje nakon slušanja/čitanja književnoga teksta i povezuje ih s vlastitim iskustvom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HJ B.1.4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LK A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prepoznaje umjetnost kao način komunikacije i odgovara na različite poticaje likovnim izražavanjem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GK B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sudjeluje u zajedničkoj izvedbi glazbe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Š TZK A.1.2.</w:t>
            </w:r>
            <w:r>
              <w:rPr>
                <w:rFonts w:cs="Times New Roman" w:ascii="Times New Roman" w:hAnsi="Times New Roman"/>
                <w:sz w:val="22"/>
              </w:rPr>
              <w:t xml:space="preserve"> Igra jednostavne motoričke igr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ID OŠ A.B.C.D.1.1.</w:t>
            </w:r>
            <w:r>
              <w:rPr>
                <w:rFonts w:cs="Times New Roman" w:ascii="Times New Roman" w:hAnsi="Times New Roman"/>
                <w:szCs w:val="24"/>
              </w:rPr>
              <w:t xml:space="preserve"> Učenik uz usmjeravanje opisuje i predstavlja rezultate promatranja prirode, prirodnih ili društvenih pojava u neposrednome okružju i koristi se različitim izvorima informacija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osr A.1.1. Razvija sliku o seb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osr B.1.1. Prepoznaje i uvažava potrebe i osjećaje drugih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osr B.1.2. Razvija komunikacijske kompetencij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osr C.1.2. Opisuje kako društvene norme i pravila reguliraju ponašanje i međusobne odnos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 xml:space="preserve">osr C.1.3. Pridonosi skupini.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odr B.1.1. Prepoznaje važnost dobronamjernoga djelovanja prema ljudima i prirodi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  <w:t>Zdravlj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zdr B.1.1.A. Razlikuje primjereno od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neprimjerenoga ponašanj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  <w:t>Učiti kako učiti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ku A.1.3. Kreativno mišljenje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čenik spontano i kreativno oblikuje i izražava svoje misli i osjećaje pri učenju i rješavanju problema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ku B.1.4. Samovrednovanje/samoprocje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Na poticaj i uz pomoć učitelja procjenjuje je li uspješno riješio zadatak ili naučio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hr-HR"/>
              </w:rPr>
              <w:t>IV. RADOST BOŽIĆA – ISUSOVO ROĐENJ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hr-HR"/>
              </w:rPr>
              <w:t>(4 sata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 / 20. Došašće – radosno čekamo Božić</w:t>
            </w:r>
          </w:p>
          <w:p>
            <w:pPr>
              <w:pStyle w:val="Normal"/>
              <w:tabs>
                <w:tab w:val="clear" w:pos="708"/>
                <w:tab w:val="left" w:pos="39" w:leader="none"/>
              </w:tabs>
              <w:spacing w:lineRule="auto" w:line="360" w:before="0" w:after="0"/>
              <w:ind w:left="39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razgovor o došašću kao vremenu iščekivanja i pripreme za Božić te o običajima u vrijeme došašća (blagdan sv. Lucije, sv. Barbare)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pisivanje ilustracija i prepoznavanje - načini priprave u došašću.;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pjevanje adventske pjesme s pokretim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r-HR"/>
              </w:rPr>
              <w:t>„Visom leteć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n-line kviz – memo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spoji i objasni simbole došašća na slikama;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dni listi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motri slike i oboji kuglicu kod blagdana koji je povezan sa slikom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 / 22. Zdravo Marijo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oznavanje biblijskog teksta o susretu Marije i anđela Gabrijela; scenski prikaz biblijskog događaja; rješavanje radnog listića; upoznavanje i učenje molitve „Zdravo Marijo“; online kviz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OŠ KV A.1.2.</w:t>
            </w:r>
            <w:r>
              <w:rPr>
                <w:rFonts w:cs="Times New Roman" w:ascii="Times New Roman" w:hAnsi="Times New Roman"/>
                <w:color w:val="7030A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7030A0"/>
                <w:shd w:fill="FFFFFF" w:val="clear"/>
              </w:rPr>
              <w:t>Učenik prepoznaje da je </w:t>
            </w:r>
            <w:r>
              <w:rPr>
                <w:rStyle w:val="Kurziv"/>
                <w:rFonts w:cs="Times New Roman" w:ascii="Times New Roman" w:hAnsi="Times New Roman"/>
                <w:i/>
                <w:iCs/>
                <w:color w:val="7030A0"/>
                <w:shd w:fill="FFFFFF" w:val="clear"/>
              </w:rPr>
              <w:t>Biblija </w:t>
            </w:r>
            <w:r>
              <w:rPr>
                <w:rFonts w:cs="Times New Roman" w:ascii="Times New Roman" w:hAnsi="Times New Roman"/>
                <w:i/>
                <w:color w:val="7030A0"/>
                <w:shd w:fill="FFFFFF" w:val="clear"/>
              </w:rPr>
              <w:t>sveta knjiga za kršćane i da sadrži tekstove važne za život te razumije jednostavnije biblijske pripovijesti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720" w:righ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Učenik prepričava odabrane biblijske pripovijesti (Susret anđela Gabrijela i Marije; Isusovo rođenje).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720" w:righ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Učenik imenuje najvažnije osobe iz odabranih biblijskih pripovijesti.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720" w:righ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enik povezuje vlastita iskustva s iskustvima osoba iz odabranih biblijskih pripovijesti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color w:val="0070C0"/>
              </w:rPr>
            </w:pPr>
            <w:r>
              <w:rPr>
                <w:rFonts w:cs="Times New Roman"/>
                <w:b/>
                <w:iCs/>
                <w:color w:val="0070C0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</w:rPr>
            </w:pPr>
            <w:r>
              <w:rPr>
                <w:b/>
                <w:iCs/>
                <w:color w:val="0070C0"/>
              </w:rPr>
              <w:t>OŠ KV B.1.3. </w:t>
            </w:r>
            <w:r>
              <w:rPr>
                <w:i/>
                <w:color w:val="0070C0"/>
                <w:shd w:fill="FFFFFF" w:val="clear"/>
              </w:rPr>
              <w:t>Učenik izražava svoju ljubav prema Bogu u zahvaljivanju, molitvi i pjesmi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720" w:right="175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enik opisuje došašće i Božić kao vrijeme radosnoga iščekivanja i rođenja Isusa Krista.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720" w:right="175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enik u događaju navještenja otkriva Mariju koja Bogu želi služiti.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nik izgovara molitvu Zdravo Marijo.</w:t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OŠ KV D.1.2. </w:t>
            </w: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  <w:shd w:fill="FFFFFF" w:val="clear"/>
              </w:rPr>
              <w:t>Učenik prepoznaje Crkvene blagdane i slavlja te njihovu poruku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720" w:right="175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enik uočava i opisuje vanjska obilježja pojedinih blagdana.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720" w:right="175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čenik objašnjava poruku blagdana, svetkovina i običaja (došašće, Božić; Sv. Nikola i Sv. Lucija)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720" w:right="175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enik povezuje običaje s biblijskim događajima.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720" w:right="175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enik konkretnim gestama sudjelovanja izražava stav prihvaćanja poruke blagdana, svetkovina i običaja. </w:t>
            </w:r>
          </w:p>
          <w:p>
            <w:pPr>
              <w:pStyle w:val="Default"/>
              <w:spacing w:lineRule="auto" w:line="36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HJ B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izražava svoja zapažanja, misli i osjećaje nakon slušanja/čitanja književnoga teksta i povezuje ih s vlastitim iskustvom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HJ B.1.4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LK A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prepoznaje umjetnost kao način komunikacije i odgovara na različite poticaje likovnim izražavanjem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GK B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sudjeluje u zajedničkoj izvedbi glazbe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Š TZK A.1.2.</w:t>
            </w:r>
            <w:r>
              <w:rPr>
                <w:rFonts w:cs="Times New Roman" w:ascii="Times New Roman" w:hAnsi="Times New Roman"/>
                <w:sz w:val="22"/>
              </w:rPr>
              <w:t xml:space="preserve"> Igra jednostavne motoričke igr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ID OŠ A.B.C.D.1.1.</w:t>
            </w:r>
            <w:r>
              <w:rPr>
                <w:rFonts w:cs="Times New Roman" w:ascii="Times New Roman" w:hAnsi="Times New Roman"/>
                <w:szCs w:val="24"/>
              </w:rPr>
              <w:t xml:space="preserve"> Učenik uz usmjeravanje opisuje i predstavlja rezultate promatranja prirode, prirodnih ili društvenih pojava u neposrednome okružju i koristi se različitim izvorima informacija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osr C.1.4. Razvija nacionalni i kulturni identitet zajedništvom i pripadnošću skupin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odr A.1.1. Prepoznaje svoje mjesto i povezanost s drugima u zajednici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odr C.1.2. Identificira primjere dobroga odnosa prema drugim ljudi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  <w:t>Poduzetništv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pod A.1.1. Primjenjuje inovativna i kreativna rješenja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  <w:t>Učiti kako učit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ku A.1.3. Kreativno mišljenj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čenik spontano i kreativno oblikuje i izražava svoje misli i osjećaje pri učenju i rješavanju problema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ku B.1.4. Samovrednovanje/samoprocje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Na poticaj i uz pomoć učitelja procjenjuje je li uspješno riješio zadatak ili naučio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hr-HR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Cs w:val="24"/>
              </w:rPr>
              <w:t>Vrednovanje usvojenosti ishoda pomoću digitalnog alata, umne mape, različitih izlaznih kartica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>, slagalica od sličica (povezivanje) ili on-line igra, rješavanja radnih listić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Učenici na listiću prema vlastitom izboru zaokružuju smiješka koji </w:t>
            </w:r>
            <w:r>
              <w:rPr>
                <w:rFonts w:cs="Times New Roman" w:ascii="Times New Roman" w:hAnsi="Times New Roman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>kako im se sat svidio).</w:t>
            </w:r>
            <w:r>
              <w:rPr>
                <w:rFonts w:cs="Times New Roman" w:ascii="Times New Roman" w:hAnsi="Times New Roman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numPr>
                <w:ilvl w:val="0"/>
                <w:numId w:val="1"/>
              </w:numPr>
              <w:spacing w:lineRule="auto" w:line="360" w:before="0" w:after="0"/>
              <w:textAlignment w:val="baseline"/>
              <w:rPr/>
            </w:pPr>
            <w:r>
              <w:rPr>
                <w:rStyle w:val="Normaltextrun"/>
                <w:color w:val="000000"/>
              </w:rPr>
              <w:t>Navedi jedan primjer iz života svetca (odabranog) o ljubavi prema ljudima u potrebi.</w:t>
            </w:r>
            <w:r>
              <w:rPr>
                <w:rStyle w:val="Eop"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Style w:val="Normaltextru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>Navesdi primjere ponašanja u svakodnevici  koje možemo učiti od svetaca.</w:t>
            </w:r>
          </w:p>
          <w:p>
            <w:pPr>
              <w:pStyle w:val="Paragraph"/>
              <w:numPr>
                <w:ilvl w:val="0"/>
                <w:numId w:val="1"/>
              </w:numPr>
              <w:spacing w:lineRule="auto" w:line="360" w:before="0" w:after="0"/>
              <w:jc w:val="both"/>
              <w:textAlignment w:val="baseline"/>
              <w:rPr/>
            </w:pPr>
            <w:r>
              <w:rPr>
                <w:rStyle w:val="Normaltextrun"/>
              </w:rPr>
              <w:t>Tko su anđeli? </w:t>
            </w:r>
            <w:r>
              <w:rPr>
                <w:rStyle w:val="Eop"/>
              </w:rPr>
              <w:t> </w:t>
            </w:r>
            <w:r>
              <w:rPr>
                <w:rStyle w:val="Normaltextrun"/>
              </w:rPr>
              <w:t>Koja je njihova dužnost? </w:t>
            </w:r>
            <w:r>
              <w:rPr>
                <w:rStyle w:val="Eop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>Izreci molitvu „Anđelu čuvaru“.</w:t>
            </w:r>
            <w:r>
              <w:rPr>
                <w:rStyle w:val="Eop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Style w:val="Normaltextru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>Navedi 3 simbola došašća. Navedi 3 blagdana došašća i običaje koji su vezani uz njih (sv. Nikola, sv. Barbara, sv. Lucija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Style w:val="Eop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>Tko je došao Mariji?</w:t>
            </w:r>
            <w:r>
              <w:rPr>
                <w:rStyle w:val="Eop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>Tko je anđela Gabriela poslao Mariji? </w:t>
            </w:r>
            <w:r>
              <w:rPr>
                <w:rStyle w:val="Eop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>Koju je vijest anđeo Gabriel došao reći Mariji?</w:t>
            </w:r>
            <w:r>
              <w:rPr>
                <w:rStyle w:val="Eop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>Čiji će biti sin kojeg će Marija začeti i roditi? </w:t>
            </w:r>
            <w:r>
              <w:rPr>
                <w:rStyle w:val="Eop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reci molitvu „Zdravo Marijo“.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</w:rPr>
        <w:t>Planirala: Martina Eršeg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Normaltextrun">
    <w:name w:val="normaltextrun"/>
    <w:basedOn w:val="Zadanifontodlomka"/>
    <w:qFormat/>
    <w:rPr/>
  </w:style>
  <w:style w:type="character" w:styleId="Eop">
    <w:name w:val="eop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39">
    <w:name w:val="style339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3">
    <w:name w:val="style1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03:00Z</dcterms:created>
  <dc:creator>user</dc:creator>
  <dc:description/>
  <cp:keywords/>
  <dc:language>en-US</dc:language>
  <cp:lastModifiedBy>user</cp:lastModifiedBy>
  <dcterms:modified xsi:type="dcterms:W3CDTF">2021-11-05T12:25:00Z</dcterms:modified>
  <cp:revision>10</cp:revision>
  <dc:subject/>
  <dc:title/>
</cp:coreProperties>
</file>