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a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STUDENI 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III. BOŽJI PRIJATELJI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 sat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Svetci su prijatelji Božji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rStyle w:val="Eop"/>
              </w:rPr>
            </w:pPr>
            <w:r>
              <w:rPr/>
              <w:t xml:space="preserve">-  upoznavanje </w:t>
            </w:r>
            <w:r>
              <w:rPr>
                <w:i/>
                <w:iCs/>
              </w:rPr>
              <w:t>života sv. Franje i Majke Terezije</w:t>
            </w:r>
            <w:r>
              <w:rPr/>
              <w:t xml:space="preserve">; </w:t>
            </w:r>
            <w:r>
              <w:rPr>
                <w:rStyle w:val="Normaltextrun"/>
                <w:color w:val="000000"/>
              </w:rPr>
              <w:t>povezivanje sa imendanom – svetac zaštitnik</w:t>
            </w:r>
            <w:r>
              <w:rPr>
                <w:rStyle w:val="Eop"/>
                <w:color w:val="000000"/>
              </w:rPr>
              <w:t> </w:t>
            </w:r>
            <w:r>
              <w:rPr/>
              <w:t>; r</w:t>
            </w:r>
            <w:r>
              <w:rPr>
                <w:rStyle w:val="Normaltextrun"/>
                <w:color w:val="000000"/>
              </w:rPr>
              <w:t>ješavanje radnog lista; opisivanje, prepričavanje; izrada o</w:t>
            </w:r>
            <w:r>
              <w:rPr>
                <w:rStyle w:val="Normaltextrun"/>
              </w:rPr>
              <w:t>sobne iskaznice svetca</w:t>
            </w:r>
            <w:r>
              <w:rPr>
                <w:rStyle w:val="Eop"/>
              </w:rPr>
              <w:t> zaštitnika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rStyle w:val="Eop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Anđeli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govorom i pričo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Anđele čuvaru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bližiti učenicima činjenicu kako svatko od nas ima svog anđela čuvara, ali i kako svatko od nas može biti drugome „anđeo“ koji će mu pomoći; igra zamišljanja; izrada anđela raznim likovnim tehnikama po izboru učenika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Anđele čuvaru mi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navanje molitve „Anđele čuvaru mili“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oz različite oblike stvaralačkog izražavanja izrada anđela i molitve „Anđele čuvaru mili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Ponavljanje cjelina: Priroda i ja Božje smo djelo / Božji prijatel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 i rješavanje radnog listića ponoviti gradivo nastavnih cjel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 biblijskim događajima i osobama otkriva Božju ljubav.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čenik izgovara molitvu Anđele čuvaru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navodi primjere iz života svetaca o poštovanju i ljubav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izražava stav poštovanja prema ljudima oko sebe konkretnim gestama poštovanja i pomirenja. 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7" w:hanging="283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</w:rPr>
              <w:t>objašnjava poruku blagdana, svetkovina i običaj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7" w:hanging="283"/>
              <w:textAlignment w:val="baseline"/>
              <w:rPr/>
            </w:pPr>
            <w:r>
              <w:rPr>
                <w:color w:val="231F20"/>
              </w:rPr>
              <w:t>Učenik konkretnim gestama sudjelovanja izražava stav prihvaćanja poruke blagdana, svetkovina i običaj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 xml:space="preserve">osr C.1.3. Pridonosi skupini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IV. RADOST BOŽIĆA – ISUSOVO ROĐE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(2 sat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/ 19. Došašće – radosno čekamo Božić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or o došašću kao vremenu iščekivanja i pripreme za Božić te o običajima u vrijeme došašća (blagdan sv. Lucije, sv. Barbare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ni list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tri slike i oboji kuglicu kod blagdana koji je povezan sa slikom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 (Susret anđela Gabrijela i Marije; Isusovo rođenje)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pisuje došašće i Božić kao vrijeme radosnoga iščekivanja i rođenja Isusa Krista. 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konkretnim gestama sudjelovanja izražava stav prihvaćanja poruke blagdana, svetkovina i običaj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Navedi jedan primjer iz života svetca (odabranog) o ljubavi prema ljudima u potrebi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sdi primjere ponašanja u svakodnevici  koje možemo učiti od svetac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Tko su anđeli? 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Koja je njihova dužnost?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Izreci molitvu „Anđelu čuvaru“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di 3 simbola došašća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di 3 blagdana došašća i običaje koji su vezani uz njih (sv. Nikola, sv. Barbara, sv. Lucija)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11-05T12:26:00Z</dcterms:modified>
  <cp:revision>13</cp:revision>
  <dc:subject/>
  <dc:title/>
</cp:coreProperties>
</file>