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</w:rPr>
              <w:t>II. BOŽJI PRIJATELJI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4 s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vetci su prijatelji Božji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  <w:t xml:space="preserve">-  upoznavanje </w:t>
            </w:r>
            <w:r>
              <w:rPr>
                <w:i/>
                <w:iCs/>
              </w:rPr>
              <w:t>života sv. Franje i Majke Terezije</w:t>
            </w:r>
            <w:r>
              <w:rPr/>
              <w:t xml:space="preserve">; </w:t>
            </w:r>
            <w:r>
              <w:rPr>
                <w:rStyle w:val="Normaltextrun"/>
                <w:color w:val="000000"/>
              </w:rPr>
              <w:t>povezivanje sa imendanom – svetac zaštitnik</w:t>
            </w:r>
            <w:r>
              <w:rPr>
                <w:rStyle w:val="Eop"/>
                <w:color w:val="000000"/>
              </w:rPr>
              <w:t> </w:t>
            </w:r>
            <w:r>
              <w:rPr/>
              <w:t>; r</w:t>
            </w:r>
            <w:r>
              <w:rPr>
                <w:rStyle w:val="Normaltextrun"/>
                <w:color w:val="000000"/>
              </w:rPr>
              <w:t>ješavanje radnog lista; opisivanje, prepričavanje; izrada o</w:t>
            </w:r>
            <w:r>
              <w:rPr>
                <w:rStyle w:val="Normaltextrun"/>
              </w:rPr>
              <w:t>sobne iskaznice svetca</w:t>
            </w:r>
            <w:r>
              <w:rPr>
                <w:rStyle w:val="Eop"/>
              </w:rPr>
              <w:t> zaštitnika</w:t>
            </w:r>
          </w:p>
          <w:p>
            <w:pPr>
              <w:pStyle w:val="StandardWeb"/>
              <w:shd w:fill="FFFFFF" w:val="clear"/>
              <w:spacing w:lineRule="auto" w:line="360" w:before="0" w:after="0"/>
              <w:rPr>
                <w:rStyle w:val="Eop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nđeli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om i prič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Anđele čuvaru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bližiti učenicima činjenicu kako svatko od nas ima svog anđela čuvara, ali i kako svatko od nas može biti drugome „anđeo“ koji će mu pomoći; igra zamišljanja; izrada anđela raznim likovnim tehnikama po izboru učenik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nđele čuvaru mi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znavanje molitve „Anđele čuvaru mili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z različite oblike stvaralačkog izražavanja izrada anđela i molitve „Anđele čuvaru mili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Ponavljanje cjelina: Priroda i ja Božje smo djelo / Božji prija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 i rješavanje radnog listića ponoviti gradivo nastavnih cje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Š KV B.1.1. </w:t>
            </w:r>
            <w:r>
              <w:rPr>
                <w:rFonts w:cs="Times New Roman" w:ascii="Times New Roman" w:hAnsi="Times New Roman"/>
                <w:b/>
                <w:i/>
                <w:color w:val="0070C0"/>
              </w:rPr>
              <w:t>Učenik u biblijskim događajima i osobama otkriva Boga kao dobroga Oca koji je stvorio čovjeka, koji ljubi sve ljude i prisutan je među nama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biblijskim događajima i osobama otkriva Božju ljubav.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čenik izgovara molitvu Anđele čuvaru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navodi primjere iz života svetaca o poštovanju i ljubav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izražava stav poštovanja prema ljudima oko sebe konkretnim gestama poštovanja i pomirenja. 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objašnjava poruku blagdana, svetkovina i običa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7" w:hanging="283"/>
              <w:textAlignment w:val="baseline"/>
              <w:rPr/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B.1.2.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2. Opisuje kako društvene norme i pravila reguliraju ponašanje i međusobne odnos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osr C.1.3. Pridonosi skupini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Zdravl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zdr B.1.1.A. Razlikuje primjereno o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IV. RADOST BOŽIĆA – ISUSOVO ROĐE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>(3 sat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/ 20. Došašće – radosno čekamo Božić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or o došašću kao vremenu iščekivanja i pripreme za Božić te o običajima u vrijeme došašća (blagdan sv. Lucije, sv. Barbare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ni list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ri slike i oboji kuglicu kod blagdana koji je povezan sa slikom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Zdravo Marij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biblijskog teksta o susretu Marije i anđela Gabrijela; scenski prikaz biblijskog događaja; rješavanje radnog listić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1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 (Susret anđela Gabrijela i Marije; Isusovo rođenje)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175" w:hanging="2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pisuje došašće i Božić kao vrijeme radosnoga iščekivanja i rođenja Isusa Krist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right="175" w:hanging="2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 događaju navještenja otkriva Mariju koja Bogu želi služiti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7" w:hanging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izgovara molitvu Zdravo Marijo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konkretnim gestama sudjelovanja izražava stav prihvaćanja poruke blagdana, svetkovina i običaja. 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odr C.1.2. 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pod A.1.1. Primjenjuje inovativna i kreativna rješ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A.1.3. Kreativno mišlje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ku B.1.4.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Navedi jedan primjer iz života svetca (odabranog) o ljubavi prema ljudima u potrebi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sdi primjere ponašanja u svakodnevici  koje možemo učiti od svetac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Tko su anđeli? 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Koja je njihova dužnost?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Izreci molitvu „Anđelu čuvaru“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Navedi 3 blagdana došašća i običaje koji su vezani uz njih (sv. Nikola, sv. Barbara, sv. Lucij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Style w:val="Eop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došao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Tko je anđela Gabriela poslao Marij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Koju je vijest anđeo Gabriel došao reći Mariji?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Čiji će biti sin kojeg će Marija začeti i roditi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eci molitvu „Zdravo Marijo“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11-05T12:25:00Z</dcterms:modified>
  <cp:revision>15</cp:revision>
  <dc:subject/>
  <dc:title/>
</cp:coreProperties>
</file>