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.P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bCs/>
          <w:sz w:val="24"/>
          <w:u w:val="single"/>
        </w:rPr>
        <w:t>STUDENI</w:t>
      </w:r>
      <w:r>
        <w:rPr>
          <w:rFonts w:cs="Times New Roman" w:ascii="Times New Roman" w:hAnsi="Times New Roman"/>
          <w:sz w:val="24"/>
        </w:rPr>
        <w:t xml:space="preserve">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3119"/>
        <w:gridCol w:w="5245"/>
        <w:gridCol w:w="2693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LISTOPAD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II. BIBLIJA JE NAJLJEPŠA KNJIGA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6 sa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/18. Abraham vjeruje Bog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poznavanje i interpretacija biblijske pripovijesti o Abrahamu;  gledanje kratkog animiranog film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Obećanje Abrahamu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on-line igra; likovno izražavanje u bilježnici; rješavanje radnog listić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/20. Josip Egipatski na Božjem put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poznavanje i interpretacija biblijske pripovijesti o Josipu Egipatskom;  gledanje kratkog animiranog film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Josip Egipatski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on-line igr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kovno izražavanje – crtanje stripa o Josipu ili izrađivanje Josipovog šarenog kaputić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/22. Ponavljanje cjeli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će kroz kviz, igru, rješavanje radnog listića ponoviti gradivo nastavne cjeline i pripremiti se za ispi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shd w:fill="FFFFFF" w:val="clear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</w:rPr>
              <w:t>Učenik jednostavno prepričava starozavjetne i novozavjetne pripovije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</w:rPr>
              <w:t>Učenik prepoznaje povezanost biblijske poruke i konkretnoga iskustva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left="99" w:hanging="0"/>
              <w:textAlignment w:val="baseline"/>
              <w:rPr>
                <w:color w:val="231F20"/>
              </w:rPr>
            </w:pPr>
            <w:r>
              <w:rPr>
                <w:b/>
                <w:iCs/>
                <w:color w:val="0070C0"/>
              </w:rPr>
              <w:t xml:space="preserve">OŠ KV B.2.1. </w:t>
            </w:r>
            <w:r>
              <w:rPr>
                <w:b/>
                <w:i/>
                <w:color w:val="0070C0"/>
                <w:shd w:fill="FFFFFF" w:val="clear"/>
              </w:rPr>
              <w:t>Učenik otkriva Boga stvoritelja koji poziva čovjeka da mu bude prijatelj i suradnik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</w:rPr>
              <w:t>Učenik kroz događaje povijesti spasenja otkriva dobre ljude koji su bili Bogu vjerni (Noa, Abraham, Josip Egipatski) i prepričava te biblijske tekstov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otkriva i prihvaća Božji poziv da bude Božji prijatelj, da ima povjerenja u Boga i da čini dobra djela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</w:rPr>
              <w:t xml:space="preserve">OŠ KV C.2.2. </w:t>
            </w:r>
            <w:r>
              <w:rPr>
                <w:b/>
                <w:i/>
                <w:color w:val="FF0000"/>
                <w:shd w:fill="FFFFFF" w:val="clear"/>
              </w:rPr>
              <w:t xml:space="preserve">Učenik otkriva kako vrijednosti prijateljstva, pomaganja i opraštanja provoditi u životu. 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425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vrijednost pomaganja i opraštanja u životu pojedinca i zajednic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zgovara i govori u skladu s temom iz svakodnevnoga života i poštuje pravila uljudnoga ophođenj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čita kratke tekstove tematski prikladne učeničkomu iskustvu, jezičnomu razvoju i interes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izražava svoja zapažanja, misli i osjećaje nakon slušanja/ čitanja književnoga teksta i povezuje ih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GK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objašnjava važnost odgovornoga odnosa čovjeka prema sebi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uspoređuje ulogu i utjecaj pojedinca i zajednice na razvoj identiteta te promišlja o važnosti očuvanja baštin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spravlja o ulozi i utjecaju pravila, prava i dužnosti na zajednicu te važnosti odgovornoga ponaša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16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uku A.1.4.  Učenik oblikuje i izražava svoje misli i osjeća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 xml:space="preserve">uku B.1.4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4. Samovrednovanje/ samoprocjena</w:t>
            </w:r>
          </w:p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6"/>
              </w:rPr>
              <w:t xml:space="preserve">Osobni i socijalni razvoj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osr A.1.1. 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 xml:space="preserve">osr A.1.2.  Upravlja emocijama i ponašanjem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 xml:space="preserve">osr A.1.3.  Razvija svoje potencijal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 xml:space="preserve">osr A.1.4.  Razvija radne navike. 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6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odr A.1.2. Opisuje raznolikost u prirodi i razlike među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odr B.1.1. Prepoznaje važnost dobronamjernoga djelovanja prema ljudima i prirod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odr C.1.1. Identificira primjere dobroga odnosa prema prirod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6"/>
              </w:rPr>
              <w:t>Zdravlje</w:t>
            </w:r>
          </w:p>
          <w:p>
            <w:pPr>
              <w:pStyle w:val="T8"/>
              <w:spacing w:lineRule="auto" w:line="360" w:before="0" w:after="0"/>
              <w:textAlignment w:val="baseline"/>
              <w:rPr/>
            </w:pPr>
            <w:r>
              <w:rPr>
                <w:rFonts w:eastAsia="Arial"/>
                <w:sz w:val="20"/>
                <w:szCs w:val="16"/>
                <w:lang w:eastAsia="en-US"/>
              </w:rPr>
              <w:t>zdr B.1.1/A. Razlikuje primjereno od neprimjerenoga ponaš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 xml:space="preserve">zdr B.1.2/B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Razlikuje osnovne emocije i razvija empatij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zdr B.1.2/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0"/>
                <w:szCs w:val="16"/>
                <w:lang w:eastAsia="hr-HR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Prepoznaje i uvažava različitost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ričaj svojim riječima biblijski događaj o Abrahamu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ko se Abraham zvao prije, kako se zvala njegova žen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ja je obećanja Bog dao Abraham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ako se zove Abrahamov sin, zašto je Abraham praotac i uzor naše vjere).</w:t>
            </w:r>
          </w:p>
          <w:p>
            <w:pPr>
              <w:pStyle w:val="Odlomakpopisa"/>
              <w:numPr>
                <w:ilvl w:val="0"/>
                <w:numId w:val="3"/>
              </w:numPr>
              <w:autoSpaceDE w:val="false"/>
              <w:spacing w:lineRule="auto" w:line="3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Svojim riječima ispripovijedaj događaj o Josipu Egipatskom (koliko je sinova imao Jakov, zašto su braća bila ljubomora na Josipa, kamo ga prodaju, dva Josipova sna, što se događa sa Josipom u Egiptu, kome tumači snove, koja su dva faraonova sna i što znače, što nas uči Josip, zašto je Josip oprostio braći).</w:t>
            </w:r>
          </w:p>
        </w:tc>
      </w:tr>
    </w:tbl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Calibri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7:00Z</dcterms:created>
  <dc:creator>user</dc:creator>
  <dc:description/>
  <cp:keywords/>
  <dc:language>en-US</dc:language>
  <cp:lastModifiedBy>user</cp:lastModifiedBy>
  <dcterms:modified xsi:type="dcterms:W3CDTF">2021-11-05T12:24:00Z</dcterms:modified>
  <cp:revision>17</cp:revision>
  <dc:subject/>
  <dc:title/>
</cp:coreProperties>
</file>