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3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TUDENI</w:t>
      </w:r>
      <w:r>
        <w:rPr>
          <w:rFonts w:cs="Times New Roman" w:ascii="Times New Roman" w:hAnsi="Times New Roman"/>
          <w:sz w:val="24"/>
        </w:rPr>
        <w:t xml:space="preserve">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111"/>
        <w:gridCol w:w="3119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LISTOP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-OBR. ISHODI OSTALIH PRED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II. BOG LJUBI SVOJ NAROD 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 sati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Pashalna noć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poznavanje i interpretacija biblijskog teksta o izlasku  iz egipatskog ropstva; upoznavanje  židovskog blagdana Pashe i uspoređivanje s kršćanskim blagdanom Uskrsa rabeći glagol prijelaz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Pashalna noć – prelazak preko Crvenog mor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i interpretacija biblijskog teksta o prelasku izraelskog naroda preko Crvenog mora;  gledanje isječka iz filma o prelasku preko Crvenog mora;  prepričavanje biblijskog događaja u obliku  novinskog izvješć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Bog daje narodu pravila za živo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i interpretacija biblijskog teksta o  prelasku izraelskog naroda preko pustinje i kušnjama u pustinji;  analiza zemljovida - uočavanje puta  kojim su Izraelci prolazili kroz pustinju; razgovor uz fotografiju o pustinji i životu u njoj -  zamišljanje da smo tamo (vođeno maštanje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Deset Božjih zapovijed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i interpretacija biblijskog teksta o sklapanju Saveza na Sinaju; upoznavanje Deset Božjih zapovijedi;  rješavanje radnog listića;  likovno izražavanje -  izrada ploča Saveza sa Deset Božjih zapovijed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Kako je Bog vodio svoj narod? - ponavlja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čenici će kroz kviz, igru, rješavanje radnog listića ponoviti gradivo nastavne cjeline i pripremiti se za ispi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Ponavljanje cjelin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čenici će kroz kviz, igru, rješavanje radnog listića ponoviti gradivo nastavne cjeline i pripremiti se za ispi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Pismena provjera znanja „Bog ljubi svoj narod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čenici će pisati pismenu provjera znanja koja će se vrednovat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/>
            </w:pPr>
            <w:r>
              <w:rPr>
                <w:color w:val="231F20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</w:rPr>
              <w:t>Staromu </w:t>
            </w:r>
            <w:r>
              <w:rPr>
                <w:color w:val="231F20"/>
              </w:rPr>
              <w:t>ili </w:t>
            </w:r>
            <w:r>
              <w:rPr>
                <w:rStyle w:val="Kurziv"/>
                <w:i/>
                <w:iCs/>
                <w:color w:val="231F20"/>
              </w:rPr>
              <w:t>Novomu zavjetu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 xml:space="preserve">OŠ KV B.3.1. </w:t>
            </w:r>
            <w:r>
              <w:rPr>
                <w:b/>
                <w:i/>
                <w:color w:val="0070C0"/>
                <w:shd w:fill="FFFFFF" w:val="clear"/>
              </w:rPr>
              <w:t>Učenik upoznaje i doživljava Boga kao dobroga Oca koji se brine za svoj narod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/>
            </w:pPr>
            <w:r>
              <w:rPr>
                <w:color w:val="231F20"/>
              </w:rPr>
              <w:t>Učenik otkriva u biblijskim tekstovima Boga koji čuva, hrani i vodi ljude kroz kušnje života i izbavlja ih iz nevolj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upoznaje Mojsija kao vođu izraelskoga naroda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i navodi znakove Božje prisutnosti u svom životu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</w:rPr>
              <w:t xml:space="preserve">OŠ KV C.3.1. </w:t>
            </w:r>
            <w:r>
              <w:rPr>
                <w:b/>
                <w:i/>
                <w:color w:val="FF0000"/>
                <w:shd w:fill="FFFFFF" w:val="clear"/>
              </w:rPr>
              <w:t>Učenik otkriva i prepričava Deset zapovijedi kao znak saveza i prijateljstva između Boga i čovjeka i zapovijedi ljubavi kao ispunjenje svih zapovijed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/>
            </w:pPr>
            <w:r>
              <w:rPr>
                <w:iCs/>
              </w:rPr>
              <w:t xml:space="preserve">Učenik </w:t>
            </w:r>
            <w:r>
              <w:rPr>
                <w:color w:val="231F20"/>
              </w:rPr>
              <w:t>prepoznaje i objašnjava pojam saveza kao znaka prijateljstva između Boga i čovjeka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/>
            </w:pPr>
            <w:r>
              <w:rPr>
                <w:color w:val="231F20"/>
              </w:rPr>
              <w:t>Učenik prepoznaje značenje Božjih zapovijedi za izraelski narod, ali i za sve ljud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navodi i objašnjava zapovijedi koje se odnose na Boga, a koje se odnose na čovjek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b/>
                <w:color w:val="00B050"/>
              </w:rPr>
              <w:t>OŠ KV D.3.3.</w:t>
            </w:r>
            <w:r>
              <w:rPr>
                <w:color w:val="00B050"/>
              </w:rPr>
              <w:t xml:space="preserve"> </w:t>
            </w:r>
            <w:r>
              <w:rPr>
                <w:b/>
                <w:i/>
                <w:color w:val="00B050"/>
                <w:shd w:fill="FFFFFF" w:val="clear"/>
              </w:rPr>
              <w:t>Učenik prepoznaje temeljne pojmove židovstva s kojima se susreće kroz biblijske tekstove te zapaža znakove (predmete, simbole i slavlja) drugih religija u svom okruženju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>
                <w:color w:val="231F20"/>
              </w:rPr>
            </w:pPr>
            <w:r>
              <w:rPr>
                <w:iCs/>
              </w:rPr>
              <w:t xml:space="preserve">Učenik </w:t>
            </w:r>
            <w:r>
              <w:rPr>
                <w:color w:val="231F20"/>
              </w:rPr>
              <w:t>upoznaje židovski blagdan Pashe i uspoređuje ga s Uskrsom rabeći glagol prijelaz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/>
            </w:pPr>
            <w:r>
              <w:rPr>
                <w:color w:val="231F20"/>
              </w:rPr>
              <w:t>Učenik prepoznaje Savez na Sinaju i Deset zapovijedi koje su zajedničke židovima i kršćanim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2.</w:t>
            </w:r>
            <w:r>
              <w:rPr>
                <w:rFonts w:cs="Times New Roman" w:ascii="Times New Roman" w:hAnsi="Times New Roman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3.</w:t>
            </w:r>
            <w:r>
              <w:rPr>
                <w:rFonts w:cs="Times New Roman" w:ascii="Times New Roman" w:hAnsi="Times New Roman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4.</w:t>
            </w:r>
            <w:r>
              <w:rPr>
                <w:rFonts w:cs="Times New Roman" w:ascii="Times New Roman" w:hAnsi="Times New Roman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1.</w:t>
            </w:r>
            <w:r>
              <w:rPr>
                <w:rFonts w:cs="Times New Roman" w:ascii="Times New Roman" w:hAnsi="Times New Roman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4.</w:t>
            </w:r>
            <w:r>
              <w:rPr>
                <w:rFonts w:cs="Times New Roman" w:ascii="Times New Roman" w:hAnsi="Times New Roman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LK A.3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1.</w:t>
            </w:r>
            <w:r>
              <w:rPr>
                <w:rFonts w:cs="Times New Roman" w:ascii="Times New Roman" w:hAnsi="Times New Roman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ID OŠ C.3.2.</w:t>
            </w:r>
            <w:r>
              <w:rPr>
                <w:rFonts w:cs="Times New Roman" w:ascii="Times New Roman" w:hAnsi="Times New Roman"/>
              </w:rPr>
              <w:t xml:space="preserve"> Učenik raspravlja o utjecaju pravila, prava i dužnosti na pojedinca i zajedni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Osr B.2.4. Suradnički uči i radi u tim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>Osr C2.2. Prihvaća i obrazlaže važnost društvenih normi i pravi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 Light" w:cs="Times New Roman" w:ascii="Times New Roman" w:hAnsi="Times New Roman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Uku B.2.2. Praćenje –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 Light" w:cs="Times New Roman" w:ascii="Times New Roman" w:hAnsi="Times New Roman"/>
              </w:rPr>
              <w:t>Uku B.2.4. Samovrednovanje/samoprocje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>Na poticaj učitelja, ali i samostalno, učenik samovrednuje proces učenja i svoje rezultate procjenjuje ostvareni napredak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III. ISUS KRIST JE LJUBAV BOŽJA MEĐU NAMA 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.  Čežnja za Božjom ljubavlju i blizinom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risjećanje gradiva 2. razreda putem PPT-a – od Adama i Eve, preko Abrahama, Josipa i njegove braće do nastanka Božjeg izabranog naroda - Izraela koji očekuje Spasitelja; upoznavanje sa pojmom i ulogom proroka, posebno proroka Izaije i njegove poruke; pismeno izražavanje – da sam ja prorok , kako bih drugima navijestio Kristovo rođenje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</w:rPr>
              <w:t>Staromu </w:t>
            </w:r>
            <w:r>
              <w:rPr>
                <w:color w:val="231F20"/>
              </w:rPr>
              <w:t>ili </w:t>
            </w:r>
            <w:r>
              <w:rPr>
                <w:rStyle w:val="Kurziv"/>
                <w:i/>
                <w:iCs/>
                <w:color w:val="231F20"/>
              </w:rPr>
              <w:t>Novomu zavjetu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</w:rPr>
              <w:t xml:space="preserve">OŠ KV C.3.2. </w:t>
            </w:r>
            <w:r>
              <w:rPr>
                <w:b/>
                <w:i/>
                <w:color w:val="FF0000"/>
                <w:shd w:fill="FFFFFF" w:val="clear"/>
              </w:rPr>
              <w:t>Učenik navodi primjere međusobnoga pomaganja, povjerenja, osjetljivosti i otvorenosti za ljude u zajednic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iCs/>
              </w:rPr>
              <w:t xml:space="preserve">Učenik </w:t>
            </w:r>
            <w:r>
              <w:rPr>
                <w:color w:val="231F20"/>
              </w:rPr>
              <w:t>objašnjava dobro djelo kao znak Božje dobrot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navodi primjere kako možemo jedni drugima pružati pomoć i ljubav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otkriva i objašnjava da se čovjeka ne daruje samo materijalnim darom, nego i riječju, lijepim ponašanjem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dlaže i navodi dobra djela koja može činiti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hd w:fill="FFFFFF" w:val="clear"/>
              <w:snapToGrid w:val="false"/>
              <w:spacing w:lineRule="auto" w:line="360"/>
              <w:ind w:left="34" w:hanging="0"/>
              <w:textAlignment w:val="baseline"/>
              <w:rPr>
                <w:rFonts w:ascii="Times New Roman" w:hAnsi="Times New Roman" w:cs="Times New Roman"/>
                <w:b/>
                <w:b/>
                <w:color w:val="7030A0"/>
                <w:sz w:val="22"/>
                <w:shd w:fill="FFFFFF" w:val="clear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hd w:fill="FFFFFF" w:val="clear"/>
                <w:lang w:val="hr-HR"/>
              </w:rPr>
            </w:r>
          </w:p>
          <w:p>
            <w:pPr>
              <w:pStyle w:val="Odlomakpopisa"/>
              <w:shd w:fill="FFFFFF" w:val="clear"/>
              <w:spacing w:lineRule="auto" w:line="360"/>
              <w:ind w:left="34" w:hanging="0"/>
              <w:textAlignment w:val="baseline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OŠ HJ B.3.1.</w:t>
            </w:r>
            <w:r>
              <w:rPr>
                <w:rFonts w:cs="Times New Roman" w:ascii="Times New Roman" w:hAnsi="Times New Roman"/>
                <w:sz w:val="22"/>
                <w:lang w:val="hr-HR"/>
              </w:rPr>
              <w:t xml:space="preserve"> Učenik povezuje sadržaj i temu književnoga teksta s vlastitim iskustvom.</w:t>
            </w:r>
          </w:p>
          <w:p>
            <w:pPr>
              <w:pStyle w:val="Odlomakpopisa"/>
              <w:shd w:fill="FFFFFF" w:val="clear"/>
              <w:spacing w:lineRule="auto" w:line="360"/>
              <w:ind w:left="34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OŠ HJ B.3.4.</w:t>
            </w:r>
            <w:r>
              <w:rPr>
                <w:rFonts w:cs="Times New Roman" w:ascii="Times New Roman" w:hAnsi="Times New Roman"/>
                <w:sz w:val="22"/>
                <w:lang w:val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Odlomakpopisa"/>
              <w:shd w:fill="FFFFFF" w:val="clear"/>
              <w:spacing w:lineRule="auto" w:line="360"/>
              <w:ind w:left="34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Cs w:val="18"/>
              </w:rPr>
              <w:t xml:space="preserve">osr B.2.4. Suradnički uči i radi u timu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 xml:space="preserve">osr C.2.3. Pridonosi razredu i škol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>života i rada škole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  <w:b/>
                <w:b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  <w:b/>
                <w:b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Cs w:val="18"/>
              </w:rPr>
              <w:t>uku B.2.4. -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>Na poticaj učitelja, ali i samostalno, učenik samovrednuje proces učenja i svoje rezultate te procjenjuje ostvareni napreda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4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ričaj svojim riječima događaj Pashalne noći  (čega se Izraelci prisjećaju; što su jeli; što znači riječ Pasha?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4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ričaj svojim riječima događaj prelaska preko Crvenog mora  (Tko spašava Izraelce? Prepričaj kako su Izraelci prešli preko Crvenog mora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4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ričaj svojim riječima kako Bog brine za svoj narod na putu kroz pustinju (čime ih hrani; što im daje za piti i kako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4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ojem je brdu Bog sa svojim narodom sklopio Savez? Koji je znak tog Saveza? Što piše na pločama? Od čega su? Kako su podijeljene? Koje se zapovijedi odnose na Boga, a koje na čovjeka? Nabroji Deset Božjih zapovijed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742" w:hanging="425"/>
              <w:rPr/>
            </w:pPr>
            <w:r>
              <w:rPr>
                <w:rFonts w:cs="Times New Roman" w:ascii="Times New Roman" w:hAnsi="Times New Roman"/>
              </w:rPr>
              <w:t>Koga je Bog obećao poslati? Tko je taj Spasitelj? Što će svima donijeti?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o su proroci? Na što su pozivali ljude? Svojim riječima izreci poruku proroka Izaije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0:00Z</dcterms:created>
  <dc:creator>user</dc:creator>
  <dc:description/>
  <cp:keywords/>
  <dc:language>en-US</dc:language>
  <cp:lastModifiedBy>user</cp:lastModifiedBy>
  <dcterms:modified xsi:type="dcterms:W3CDTF">2021-11-05T12:24:00Z</dcterms:modified>
  <cp:revision>20</cp:revision>
  <dc:subject/>
  <dc:title/>
</cp:coreProperties>
</file>