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ISTOP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sati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ashalna no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i interpretacija biblijskog teksta o izlasku  iz egipatskog ropstva; upoznavanje  židovskog blagdana Pashe i uspoređivanje s kršćanskim blagdanom Uskrsa rabeći glagol prijela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Pashalna noć – prelazak preko Crvenog mor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prelasku izraelskog naroda preko Crvenog mora;  gledanje isječka iz filma o prelasku preko Crvenog mora;  prepričavanje biblijskog događaja u obliku  novinskog izvješć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Bog daje narodu pravila za živo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 prelasku izraelskog naroda preko pustinje i kušnjama u pustinji;  analiza zemljovida - uočavanje puta  kojim su Izraelci prolazili kroz pustinju; razgovor uz fotografiju o pustinji i životu u njoj -  zamišljanje da smo tamo (vođeno maštanje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Deset Božjih zapovijed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sklapanju Saveza na Sinaju; upoznavanje Deset Božjih zapovijedi;  rješavanje radnog listića;  likovno izražavanje -  izrada ploča Saveza sa Deset Božjih zapovijed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Kako je Bog vodio svoj narod? - ponavlj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Ponavljanje cjeli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ici će kroz kviz, igru, rješavanje radnog listića ponoviti gradivo nastavne cjeline i pripremiti se za isp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1. </w:t>
            </w:r>
            <w:r>
              <w:rPr>
                <w:b/>
                <w:i/>
                <w:color w:val="0070C0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navodi znakove Božje prisutnosti u svom živo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3.1. </w:t>
            </w:r>
            <w:r>
              <w:rPr>
                <w:b/>
                <w:i/>
                <w:color w:val="FF0000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prepoznaje i objašnjava pojam saveza kao znaka prijateljstva između Boga i čovje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prepoznaje značenje Božjih zapovijedi za izraelski narod, ali i za sve ljud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/>
            </w:pPr>
            <w:r>
              <w:rPr>
                <w:color w:val="231F20"/>
              </w:rPr>
              <w:t>Učenik navodi i objašnjava zapovijedi koje se odnose na Boga, a koje se odnose na čovjek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color w:val="00B050"/>
              </w:rPr>
              <w:t>OŠ KV D.3.3.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i/>
                <w:color w:val="00B050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upoznaje židovski blagdan Pashe i uspoređuje ga s Uskrsom rabeći glagol prijelaz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6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Savez na Sinaju i Deset zapovijedi koje su zajedničke židovima i kršćan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2. Praćenje –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događaj Pashalne noći  (čega se Izraelci prisjećaju; što su jeli; što znači riječ Pasha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događaj prelaska preko Crvenog mora  (Tko spašava Izraelce? Prepričaj kako su Izraelci prešli preko Crvenog mora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svojim riječima kako Bog brine za svoj narod na putu kroz pustinju (čime ih hrani; što im daje za piti i kak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em je brdu Bog sa svojim narodom sklopio Savez? Koji je znak tog Saveza? Što piše na pločama? Od čega su? Kako su podijeljene? Koje se zapovijedi odnose na Boga, a koje na čovjeka? Nabroji Deset Božjih zapovijed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11-05T12:23:00Z</dcterms:modified>
  <cp:revision>18</cp:revision>
  <dc:subject/>
  <dc:title/>
</cp:coreProperties>
</file>