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I. S BOGOM NA PUTU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Poštuj roditelje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četvrtom Božjom zapovijedi – kako je poštujemo i kršimo; navođenje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hr-HR"/>
              </w:rPr>
              <w:t>načina poštivanja zapovijedi u osobnom životu i odnosu prema roditeljima i starijima te primjera kršenja zapovijedi iz vlastitog iskustva i svoje okoline; razgovor o značenju Majčina dana i Dana očeva i povezivanje s četvrtom Božjom zapovijedi; rješavanj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Čuvaj dar života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terpretacija biblijskog teksta o Kajinu i Abelu; upoznavanje pete Božje zapovijedi – kako je poštujemo i kršimo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govor o postupcima koji sprečavaju nasilje i sukobe među vršnjacima; prepoznavanje i razgovor o primjerima odgovornoga ponašanja prema stvorenome svijetu (briga za sebe i svoje zdravlje, druge, briga o stvorenom svijetu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Ne ukradi i ne poželi tuđe stvar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sa sedmom i desetom Božjom zapovijedi – kako je poštujemo i kršimo; razgovor i navođenje primjera iz svakodnevnog života o pojmovima zavist, škrtost, krađa;  interpretacija biblijskog teksta; </w:t>
            </w:r>
            <w:r>
              <w:rPr>
                <w:rFonts w:cs="Times New Roman" w:ascii="Times New Roman" w:hAnsi="Times New Roman"/>
                <w:sz w:val="24"/>
              </w:rPr>
              <w:t xml:space="preserve"> razgovor i pisanje sastavaka na temu: „Što je moje blago?“ ili „Što je moja sreća?“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Budi istinit u riječi i djel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upoznavanje sa osmom Božjom zapovijedi – kako je poštujemo i kršimo; interpretacija biblijskog teksta te </w:t>
            </w:r>
            <w:r>
              <w:rPr>
                <w:rFonts w:cs="Times New Roman" w:ascii="Times New Roman" w:hAnsi="Times New Roman"/>
                <w:sz w:val="24"/>
              </w:rPr>
              <w:t xml:space="preserve"> obrada i analiza teksta „Tri sita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/ 2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avljanje cjeline: </w:t>
              <w:br/>
              <w:t>II. S Bogom na pu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, rješavanje radnog listića ponoviti gradivo nastavne cjeline i pripremiti se za ispi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606" w:hanging="36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  <w:t>Učenik prepoznaje slikoviti govor i uz pomoć vjeroučitelja izdvaja poruke odabranih slikovitih biblijskih tekstov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hr-HR"/>
              </w:rPr>
              <w:t>OŠ KV A.4.3. Učenik prepoznaje različite načine čovjekova traganja za Bogom i postojanje različitih religija kako bi razumio i poštivao drug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606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prepoznaje i imenuje simbole velikih svjetskih religij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606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različite načine na koje ljudi traže Boga (dive se ljepoti i zagonetnosti svijeta, raduju se životu, boje se nesreće i neizvjesnosti, traže odgovore u raznim religijama…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606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primjere i konkretnim gestama izražava stav poštovanja prema onima koji drugačije vjeruju u Boga i onima koji ne vjeruju u Boga.</w:t>
            </w:r>
          </w:p>
          <w:p>
            <w:pPr>
              <w:pStyle w:val="Normal"/>
              <w:shd w:fill="FFFFFF" w:val="clear"/>
              <w:spacing w:lineRule="auto" w:line="360" w:before="0" w:after="48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hr-HR"/>
              </w:rPr>
              <w:t>OŠ KV C.4.2. Učenik nabraja i objašnjava Božje zapovijedi koje se odnose na čovjeka, na zajednicu te na međuljudske odnose u zajednici i povezuje ih s konkretnim životo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nabraja sedam zapovijedi koje se odnose na ljubav prema čovjek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vodi načine poštivanja zapovijedi u osobnom životu i odnosu prema drugima (poštovanje prema starijima, briga za život  zdravlje, poštivanje tuđe imovine, važnost istine...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navodi primjere kršenja zapovijedi iz vlastitog iskustva i svoje okolin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paža i navodi posljedice za sebe i druge u svakodnevnom živo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Učenik navodi i opisuje postupke koji sprečavaju nasilje i sukobe među vršnjacima (strpljivost, razgovor, uvažavanje, oproštenje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i navodi primjere odgovornoga ponašanja prema stvorenome svijetu (briga za stvoreni svijet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opisuje značenje Majčina dana i Dana očeva i povezuje ih s četvrtom Božjom zapovijedi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606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Učenik uspoređuje ono što je zajedničko i ono što čini razliku u životu zajednice i vjerskim prostorima židova i kršća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1.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A.2.3. Razvija osobne potencij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2.2. Prihvaća i obrazlaže važnost društvenih normi i pravi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r C.3.3. Aktivno sudjeluje i pridonosi školi i lokalnoj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C. Uspoređuje  i podržava različito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t A.2.1. Učenik prema savjetu odabire odgovarajuću digitalnu tehnologiju za obavljanje zadatk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o uči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četvrta Božja zapovijed? Kako poštujemo, a kako kršimo četvrtu Božju zapovijed?  Navedi nekoliko primjera kako roditeljima možeš izraziti zahvalnost i kako ih poštuješ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peta Božja zapovijed? Kako poštujemo, a kako kršimo petu Božju zapovijed? Navedi t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ostupka koji sprečavaju nasilje i sukobe među vršnjacima te tri primjera odgovornoga ponašanja prema stvorenome svijetu. Svojim riječima ispripovijedaj biblijski događaj o Kajinu i Abel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e sedma i deseta Božja zapovijed? Kako ih poštujemo, a kako kršimo?  Svojim riječima na primjerima objasni što su zavist, škrtost i krađ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osma Božja zapovijed? Kako poštujemo, a kako kršimo osmu Božju zapovijed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1-11-05T12:22:00Z</dcterms:modified>
  <cp:revision>16</cp:revision>
  <dc:subject/>
  <dc:title/>
</cp:coreProperties>
</file>