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SVIBANJ</w:t>
      </w:r>
      <w:r>
        <w:rPr>
          <w:rFonts w:cs="Times New Roman" w:ascii="Times New Roman" w:hAnsi="Times New Roman"/>
          <w:sz w:val="24"/>
        </w:rPr>
        <w:t xml:space="preserve">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36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8. UVIJEK ZAJED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9 sat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/57.  Majčin dan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tkrivanje sadržaja; razgovor o mamama te o Majčinom danu – zašto ga i kako obilježavamo; izrada čestitka mami povodom Majčina dana različitim oblicima likovnog i pisanog izražavanja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/59.  Zajedno s Isusovom majkom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tkrivanje sadržaja i razgovor; upoznavanje sa  Marijom i njenim životom  (biblijski tekstovi); razgovor o tome zašto je Marija Isusova i naša majka; uspoređivanje vlastite majke sa Marijom; likovno izražavanje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/61. S Marijom u svibnju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gra pogađanja na principu asocijacija – riječi povezane uz Mariju; upoznavanje i razgovor o mjesecu svibnju kao mjesecu posvećenom Mariji te načinima kako Mariji u svibnju iskazujemo ljubav i zahvalnost; kratko upoznavanje sa molitvom krunice; on-line igra; likovno izražavanje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/63. Božje sam dijete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poznavanje sa sakramentom krštenja; gledanje i opisivanje slike krštenja – tko sve treba biti prisutan i što je sve potrebno, kako izgleda, što se postaje krštenjem, znakovi krštenja; razgovor o razlici između Crkve i crkve; rješavanje radnog listića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 Zajedno nedjeljom u župnoj zajednici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omatrati maketu crkve te opisivati od čega se sve crkva sastoji i što se u njoj događa; upoznavanje pojma župna zajednica; prepoznavanje i opisivanje slika – po čemu prepoznajemo crkvu, koga/što možemo vidjeti tijekom nedjeljne svete mise, što radimo na  misi; razgovor </w:t>
            </w:r>
            <w:r>
              <w:rPr>
                <w:rFonts w:cs="Times New Roman" w:ascii="Times New Roman" w:hAnsi="Times New Roman"/>
                <w:lang w:eastAsia="hr-HR"/>
              </w:rPr>
              <w:t>o dječjim doživljajima i zapažanjima na euharistijskim slavljima</w:t>
            </w:r>
            <w:r>
              <w:rPr>
                <w:rFonts w:cs="Times New Roman" w:ascii="Times New Roman" w:hAnsi="Times New Roman"/>
              </w:rPr>
              <w:t xml:space="preserve"> te o vlastitoj župi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36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36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36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Cs w:val="36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36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36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Učenik povezuje vlastita iskustva s iskustvima osoba iz odabranih biblijskih pripovije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Cs w:val="36"/>
              </w:rPr>
            </w:pPr>
            <w:r>
              <w:rPr>
                <w:rFonts w:cs="Times New Roman"/>
                <w:b/>
                <w:iCs/>
                <w:color w:val="0070C0"/>
                <w:szCs w:val="36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Cs w:val="36"/>
              </w:rPr>
            </w:pPr>
            <w:r>
              <w:rPr>
                <w:b/>
                <w:iCs/>
                <w:color w:val="0070C0"/>
                <w:szCs w:val="36"/>
              </w:rPr>
              <w:t>OŠ KV B.1.3. </w:t>
            </w:r>
            <w:r>
              <w:rPr>
                <w:b/>
                <w:i/>
                <w:color w:val="0070C0"/>
                <w:szCs w:val="36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Učenik </w:t>
            </w:r>
            <w:r>
              <w:rPr>
                <w:rFonts w:cs="Times New Roman" w:ascii="Times New Roman" w:hAnsi="Times New Roman"/>
                <w:color w:val="231F20"/>
                <w:sz w:val="24"/>
                <w:szCs w:val="36"/>
                <w:shd w:fill="FFFFFF" w:val="clear"/>
              </w:rPr>
              <w:t>navodi načine kojima ljudi izražavaju svoju vjeru i zahvalnost Bogu: obiteljska molitva, nedjeljna misa, pobožnos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Učenik izgovara molitvu Zdravo Marijo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6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36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36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color w:val="231F20"/>
                <w:szCs w:val="36"/>
                <w:shd w:fill="FFFFFF" w:val="clear"/>
              </w:rPr>
              <w:t xml:space="preserve">Učenik navodi </w:t>
            </w:r>
            <w:r>
              <w:rPr>
                <w:rFonts w:cs="Times New Roman" w:ascii="Times New Roman" w:hAnsi="Times New Roman"/>
                <w:szCs w:val="36"/>
              </w:rPr>
              <w:t>primjere iz života Marije – Isusove majke o poštovanju i ljubavi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36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36"/>
              </w:rPr>
              <w:t xml:space="preserve">OŠ KV D.1.1. </w:t>
            </w:r>
            <w:r>
              <w:rPr>
                <w:rFonts w:cs="Times New Roman" w:ascii="Times New Roman" w:hAnsi="Times New Roman"/>
                <w:b/>
                <w:i/>
                <w:color w:val="00B050"/>
                <w:szCs w:val="36"/>
                <w:shd w:fill="FFFFFF" w:val="clear"/>
              </w:rPr>
              <w:t>Učenik opisuje Crkvu kao zajednicu Isusovih učenika (vjernika) u koju se ulazi krštenjem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 xml:space="preserve">Učenik imenuje bitne zajednice u svom životu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Cs w:val="36"/>
              </w:rPr>
              <w:t xml:space="preserve">Učenik opisuje Crkvu kao zajednicu Isusovih vjernika, zajednicu u koju se ulazi krštenjem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 xml:space="preserve">Učenik opisuje Crkvu kao zajednicu koja se okuplja na svetoj misi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Cs w:val="36"/>
              </w:rPr>
              <w:t xml:space="preserve">Učenik konkretnim gestama poštovanja izražava stav da smo pred Bogom svi braća i sestre.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36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36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 xml:space="preserve">Učenik objašnjava poruku blagdana, svetkovina i običaja (Majčin dan)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Učenik konkretnim gestama sudjelovanja izražava stav prihvaćanja poruke blagdana, svetkovina i običaj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 xml:space="preserve">osr B.1.1. Prepoznaje i uvažava potrebe i osjećaje drugih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dr A.1.2. Opisuje raznolikost u prirodi i razlike među ljudim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pod B.1.2. Planira i upravlja aktivnostim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Zdravlj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zdr B.1.2. B. Razlikuje osnovne emocije i razvija empatij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zdr B.1.3. A Prepoznaje igru kao važnu razvojnu i društvenu aktivnos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B.1.2. Praćen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Na poticaj i uz pomoć učitelja prati svoje učenje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B.1.4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Samovrednovanje/samoprocjen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o je Marija? Zašto kažemo da je Marija naša majka? Navedi dva događaja iz Marijina života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ji mjesec je posvećen Mariji? Kako u mjesecu svibnju iskazujemo ljubav prema Mariji?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o je krštenje/Što postajemo krštenjem? Navedi simbole krštenja. Svojim riječima opiši obred krštenja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o je Crkva, a što crkva?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ji dan u tjednu se okuplja župna zajednica na svetoj misi? Nabroji nekoliko primjera koga i što sve možemo vidjeti u crkvi tijekom nedjeljne svete mise te što radimo na svetoj misi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2-05-15T16:36:00Z</dcterms:modified>
  <cp:revision>18</cp:revision>
  <dc:subject/>
  <dc:title/>
</cp:coreProperties>
</file>