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VIBANJ</w:t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9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/55.  Majčin da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razgovor o mamama te o Majčinom danu – zašto ga i kako obilježavamo; izrada čestitka mami povodom Majčina dana različitim oblicima likovnog i pisanog izražavanj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/57.  Zajedno s Isusovom majkom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 i razgovor; upoznavanje sa  Marijom i njenim životom  (biblijski tekstovi); razgovor o tome zašto je Marija Isusova i naša majka; uspoređivanje vlastite majke sa Marijom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/59. S Marijom u svibnj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gra pogađanja na principu asocijacija – riječi povezane uz Mariju; upoznavanje i razgovor o mjesecu svibnju kao mjesecu posvećenom Mariji te načinima kako Mariji u svibnju iskazujemo ljubav i zahvalnost; kratko upoznavanje sa molitvom krunice; on-line igra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/61. Božje sam dije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sa sakramentom krštenja; gledanje i opisivanje slike krštenja – tko sve treba biti prisutan i što je sve potrebno, kako izgleda, što se postaje krštenjem, znakovi krštenja; razgovor o razlici između Crkve i crkve; rješavanje radnog listić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Zajedno nedjeljom u župnoj zajednic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upoznavanje pojma župna zajednica; prepoznavanje i opisivanje slika – po čemu prepoznajemo crkvu, koga/što možemo vidjeti tijekom nedjeljne svete mise, što radimo na  misi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te o vlastitoj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Marija? Zašto kažemo da je Marija naša majka? Navedi dva događaja iz Marijina život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mjesec je posvećen Mariji? Kako u mjesecu svibnju iskazujemo ljubav prema Mariji?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krštenje/Što postajemo krštenjem? Navedi simbole krštenja. Svojim riječima opiši obred krštenj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Crkva, a što crkva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e okuplja župna zajednica na svetoj misi? Nabroji nekoliko primjera koga i što sve možemo vidjeti u crkvi tijekom nedjeljne svete mise te što radimo na svetoj mis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6-17T10:30:00Z</dcterms:modified>
  <cp:revision>26</cp:revision>
  <dc:subject/>
  <dc:title/>
</cp:coreProperties>
</file>