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>SVIBANJ</w:t>
      </w:r>
      <w:r>
        <w:rPr>
          <w:rFonts w:cs="Times New Roman" w:ascii="Times New Roman" w:hAnsi="Times New Roman"/>
          <w:sz w:val="24"/>
        </w:rPr>
        <w:t xml:space="preserve">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90234756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LJUBIO NAS JE DO KRAJ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 sati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5./56. Sakramenti – znakovi Božje ljubav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govor o znakovima; otkrivanje sadržaja; opisivanje slika; na temelju vlastitih iskustva/doživljaja opisivanje dosadašnjeg znanja o pojedinim sakramentima; upoznavanje sedam svetih sakramenata (obred, znakovi, riječi, nazivi, vrijeme primanja, ustanova, koliko puta se primaju); izrada umne map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7./58. Euharistija je izvor živo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zgovor o danima tjedna te razlici između nedjelje i ostalih dana u tjednu; razgovor o euharistiji/nedjeljnom slavlju svete mise; analiza biblijskog teksta o životu prvih kršćana te slavlju euharistije u prvoj kršćanskoj zajednici; usporedba života prvih kršćana sa životom kršćana danas (sličnosti i razlike – slavlje euharistije (nedjelja), pomaganje, zajedništvo)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9./60. Slavlje svete mis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opisivanje slika - crkva, nedjeljna sveta misa, koga/što možemo vidjeti tijekom nedjeljne svete mise, što radimo na  misi; usporedba slavlja svete mise kod prvih kršćana sa slavljem svete mise kod kršćana danas;  upoznavanje obreda slavlja svete mise danas;  promatrati slike i razgovor o redoslijedu slavlja svete mise; online kvi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61./62./63. S Kristom u zajednici vjernik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tkrivanje sadržaja I opisivanje slika - što vjernici čine u svojoj župi, tko čini župu, zajednice u župi, kako svatko od nas može sudjelovati u životu svoje župe; razgovor </w:t>
            </w:r>
            <w:r>
              <w:rPr>
                <w:rFonts w:cs="Times New Roman" w:ascii="Times New Roman" w:hAnsi="Times New Roman"/>
                <w:lang w:eastAsia="hr-HR"/>
              </w:rPr>
              <w:t xml:space="preserve">o dječjim doživljajima i zapažanjima </w:t>
            </w:r>
            <w:r>
              <w:rPr>
                <w:rFonts w:cs="Times New Roman" w:ascii="Times New Roman" w:hAnsi="Times New Roman"/>
              </w:rPr>
              <w:t>o vlastitoj župi/životu župne zajednice; upoznavanje vlastite župe, župnika, aktivnosti koje postoje u župi</w:t>
            </w:r>
          </w:p>
          <w:p>
            <w:pPr>
              <w:pStyle w:val="Odlomakpopisa"/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Ponavljanje cjeline: Ljubio nas je do kra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učenici će kroz kviz, rješavanje radnog listića i online vježbe ponoviti ključne pojmove V. cjeline i pripremiti se za pismenu provjeru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i opisuje važnost zajednice za život pojedinc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</w:rPr>
              <w:t>razlikuje različite zajednice (obitelj, razred, škola, prijatelji, Crkva, različite vjerske zajednice)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važnost zajednica kojima pripada u svom životu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prepoznaje i navodi primjere kako ljubav i zajedništvo čine čovjeka sretnim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dlaže načine kako može doprinijeti zajednicama kojima pripad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izražava stav poštovanja prema drugim vjerskim zajednicam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rStyle w:val="Kurziv"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Staromu </w:t>
            </w:r>
            <w:r>
              <w:rPr>
                <w:color w:val="231F20"/>
                <w:sz w:val="22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Style w:val="Kurziv"/>
                <w:b/>
                <w:b/>
                <w:iCs/>
                <w:color w:val="0070C0"/>
                <w:sz w:val="22"/>
                <w:szCs w:val="22"/>
              </w:rPr>
            </w:pPr>
            <w:r>
              <w:rPr/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2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tkriva Isusa koji ljudima nudi svoju ljubav, praštanje i pomirenje te svojim učenicima daruje sebe sama u euharistij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opisuje Posljednju večeru na kojoj Isus ustanovljuje euharistiju i Isusov susret s učenicima na putu u Emaus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opisuje Isusovu prisutnost pod prilikama kruha i vin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3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bjašnjava sakrament pomirenja kao susret u kojemu Bog dariva oproštenje, a sakrament euharistije kao Isusovo trajno darivanje onima koji vjeruj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  <w:shd w:fill="FFFFFF" w:val="clear"/>
              </w:rPr>
              <w:t>navodi dijelove (mise) sakramenta euharistije te važnost euharistijskoga zajedništva i slavlj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župnu zajednicu, navodi načine aktivnoga sudjelovanja u župnoj zajednic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osnovne pojmove o Crkvi: župu kao mjesto susreta, kao zajednicu koja se okuplja na nedjeljnoj misi, različite službe i aktivnosti unutar župne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epoznaje simbole i znakove u crkvi koji potiču na susret s Bog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navodi pravila ponašanja u crkvenome prostoru kao izraz poštovanja prema Bogu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i navodi značenje blagdana, svetkovina i običaja koji se obilježavaju u okruženju učenika (</w:t>
            </w:r>
            <w:r>
              <w:rPr>
                <w:color w:val="231F20"/>
                <w:sz w:val="22"/>
                <w:szCs w:val="22"/>
                <w:shd w:fill="FFFFFF" w:val="clear"/>
              </w:rPr>
              <w:t>korizma, Uskrs</w:t>
            </w:r>
            <w:r>
              <w:rPr>
                <w:color w:val="231F20"/>
                <w:sz w:val="22"/>
                <w:szCs w:val="22"/>
              </w:rPr>
              <w:t>)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prepoznaje i navodi značenje blagdana, svetkovina i običaja koji se obilježavaju u okruženju učenika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  <w:sz w:val="22"/>
                <w:szCs w:val="22"/>
              </w:rPr>
              <w:t>Učenik konkretnim gestama sudjelovanja izražava stav prihvaćanja poruke blagdana, svetkovina i običa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3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3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3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LK A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3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vodi glazbene igre uz pjevanje, slušanje glazbe i pokret uz glazb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važnosti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 xml:space="preserve">osr A.2.3. Razvija osobne potencijal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B.2.4. Suradnički uči i radi u tim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dr C.2.2. Razlikuje osobnu od opće dobrobit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goo C.2.1. Sudjeluje u unaprjeđenju života i rada ško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pod B.2.2.  Planira i upravlja aktivnostima.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Zdravl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 xml:space="preserve">B.2.3.A Opisuje zdrave životne navik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ikt A 2. 1. Učenik prema savjetu odabire odgovarajuću digitalnu tehnologiju za izvršavanje zadat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ku B.2.4. – Samovrednovanje 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Na poticaj učitelja, ali i samostalno, učenik samovrednuje proces učenja i svoje rezultate te procjenjuje ostvareni napred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360" w:before="0" w:after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Što su sakramenti? Koliko ih je? Tko je ustanovio sakramente? </w:t>
            </w:r>
            <w:r>
              <w:rPr>
                <w:rFonts w:cs="Times New Roman" w:ascii="Times New Roman" w:hAnsi="Times New Roman"/>
              </w:rPr>
              <w:t>Nabroji sedam svetih sakramenata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 w:before="0" w:after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i dan u tjednu su se prvi kršćani osobito sastajali i zašto? U čemu su bili ustrajni?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ko je izgledalo slavlje euharistije u prvim kršćanskim zajednicama (koje dvije stvari su radili)?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e su sličnosti, a koje razlike sa današnjim slavljem/obredom euharistije? Navedi druge nazive za euharistiju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jelja je dan za što? (tri „O“)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oji dan u tjednu se vjernici okupljaju na svetoj misi i gdje? Što je crkva (mjesto susreta koga)? Nabroji četiri dijela svete mise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župa? Tko čini župu? Što sve vjernici čine u svojoj župi (zajednice u kojima mogu sudjelovati)?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2-06-17T10:55:00Z</dcterms:modified>
  <cp:revision>34</cp:revision>
  <dc:subject/>
  <dc:title/>
</cp:coreProperties>
</file>