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</w:t>
      </w:r>
      <w:r>
        <w:rPr>
          <w:rFonts w:cs="Times New Roman" w:ascii="Times New Roman" w:hAnsi="Times New Roman"/>
          <w:sz w:val="24"/>
        </w:rPr>
        <w:t>OŠ NEDELIŠĆE/</w:t>
      </w:r>
      <w:r>
        <w:rPr>
          <w:rFonts w:cs="Times New Roman" w:ascii="Times New Roman" w:hAnsi="Times New Roman"/>
          <w:b/>
          <w:sz w:val="24"/>
        </w:rPr>
        <w:t xml:space="preserve">PŠ PUŠĆIN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3.P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SVIBANJ</w:t>
      </w:r>
      <w:r>
        <w:rPr>
          <w:rFonts w:cs="Times New Roman" w:ascii="Times New Roman" w:hAnsi="Times New Roman"/>
          <w:sz w:val="24"/>
        </w:rPr>
        <w:t xml:space="preserve">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4111"/>
        <w:gridCol w:w="3119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TEME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24"/>
              </w:rPr>
              <w:t>ODGOJNO-OBRAZOVNI ISHODI TEME (IZ RAZRADE ISHOD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24"/>
              </w:rPr>
              <w:t>ODG-OBR. ISHODI OSTALIH PREDME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LJUBIO NAS JE DO KRAJ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 sati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57./58. Sakramenti – znakovi Božje ljubav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govor o znakovima; otkrivanje sadržaja; opisivanje slika; na temelju vlastitih iskustva/doživljaja opisivanje dosadašnjeg znanja o pojedinim sakramentima; upoznavanje sedam svetih sakramenata (obred, znakovi, riječi, nazivi, vrijeme primanja, ustanova, koliko puta se primaju); izrada umne mape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59./60. Euharistija je izvor život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azgovor o danima tjedna te razlici između nedjelje i ostalih dana u tjednu; razgovor o euharistiji/nedjeljnom slavlju svete mise; analiza biblijskog teksta o životu prvih kršćana te slavlju euharistije u prvoj kršćanskoj zajednici; usporedba života prvih kršćana sa životom kršćana danas (sličnosti i razlike – slavlje euharistije (nedjelja), pomaganje, zajedništvo);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61./62. Slavlje svete mise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opisivanje slika - crkva, nedjeljna sveta misa, koga/što možemo vidjeti tijekom nedjeljne svete mise, što radimo na  misi; usporedba slavlja svete mise kod prvih kršćana sa slavljem svete mise kod kršćana danas;  upoznavanje obreda slavlja svete mise danas;  promatrati slike i razgovor o redoslijedu slavlja svete mise; online kviz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Odlomakpopisa"/>
              <w:autoSpaceDE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  <w:t xml:space="preserve">OŠ KV A.3.1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prepoznaje i opisuje važnost zajednice za život pojedinca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59" w:hanging="284"/>
              <w:jc w:val="both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enik </w:t>
            </w:r>
            <w:r>
              <w:rPr>
                <w:color w:val="231F20"/>
                <w:sz w:val="22"/>
                <w:szCs w:val="22"/>
              </w:rPr>
              <w:t>razlikuje različite zajednice (obitelj, razred, škola, prijatelji, Crkva, različite vjerske zajednice)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59" w:hanging="284"/>
              <w:jc w:val="both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opisuje važnost zajednica kojima pripada u svom životu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59" w:hanging="284"/>
              <w:jc w:val="both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prepoznaje i navodi primjere kako ljubav i zajedništvo čine čovjeka sretnim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59" w:hanging="284"/>
              <w:jc w:val="both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predlaže načine kako može doprinijeti zajednicama kojima pripada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59" w:hanging="284"/>
              <w:jc w:val="both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izražava stav poštovanja prema drugim vjerskim zajednicama.</w:t>
            </w:r>
          </w:p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  <w:t xml:space="preserve">OŠ KV A.3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samostalno prepričava odabrane biblijske tekstove i tumači njihovu poruku za život vjernika – pojedinca i zajednice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284"/>
              <w:jc w:val="both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samostalno prepričava odabrane biblijske tekstove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284"/>
              <w:jc w:val="both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Povezuje biblijske poruke s konkretnim životom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284"/>
              <w:jc w:val="both"/>
              <w:textAlignment w:val="baseline"/>
              <w:rPr>
                <w:rStyle w:val="Kurziv"/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prepoznaje kojemu dijelu pripada pojedini biblijski tekst, </w:t>
            </w:r>
            <w:r>
              <w:rPr>
                <w:rStyle w:val="Kurziv"/>
                <w:i/>
                <w:iCs/>
                <w:color w:val="231F20"/>
                <w:sz w:val="22"/>
                <w:szCs w:val="22"/>
              </w:rPr>
              <w:t>Staromu </w:t>
            </w:r>
            <w:r>
              <w:rPr>
                <w:color w:val="231F20"/>
                <w:sz w:val="22"/>
                <w:szCs w:val="22"/>
              </w:rPr>
              <w:t>ili </w:t>
            </w:r>
            <w:r>
              <w:rPr>
                <w:rStyle w:val="Kurziv"/>
                <w:i/>
                <w:iCs/>
                <w:color w:val="231F20"/>
                <w:sz w:val="22"/>
                <w:szCs w:val="22"/>
              </w:rPr>
              <w:t>Novomu zavjetu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Style w:val="Kurziv"/>
                <w:b/>
                <w:b/>
                <w:iCs/>
                <w:color w:val="0070C0"/>
                <w:sz w:val="22"/>
                <w:szCs w:val="22"/>
              </w:rPr>
            </w:pPr>
            <w:r>
              <w:rPr/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 xml:space="preserve">OŠ KV B.3.2. 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Učenik otkriva Isusa koji ljudima nudi svoju ljubav, praštanje i pomirenje te svojim učenicima daruje sebe sama u euharistiji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jc w:val="both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opisuje Posljednju večeru na kojoj Isus ustanovljuje euharistiju i Isusov susret s učenicima na putu u Emaus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jc w:val="both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opisuje Isusovu prisutnost pod prilikama kruha i vina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 xml:space="preserve">OŠ KV B.3.3. 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Učenik objašnjava sakrament pomirenja kao susret u kojemu Bog dariva oproštenje, a sakrament euharistije kao Isusovo trajno darivanje onima koji vjeruju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360"/>
              <w:jc w:val="both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Učenik </w:t>
            </w:r>
            <w:r>
              <w:rPr>
                <w:color w:val="231F20"/>
                <w:sz w:val="22"/>
                <w:szCs w:val="22"/>
                <w:shd w:fill="FFFFFF" w:val="clear"/>
              </w:rPr>
              <w:t>navodi dijelove (mise) sakramenta euharistije te važnost euharistijskoga zajedništva i slavlja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OŠ KV D.3.1.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  <w:shd w:fill="FFFFFF" w:val="clear"/>
              </w:rPr>
              <w:t>Učenik opisuje župnu zajednicu, navodi načine aktivnoga sudjelovanja u župnoj zajednici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jc w:val="both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opisuje osnovne pojmove o Crkvi: župu kao mjesto susreta, kao zajednicu koja se okuplja na nedjeljnoj misi, različite službe i aktivnosti unutar župne zajednice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jc w:val="both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Prepoznaje simbole i znakove u crkvi koji potiču na susret s Bogom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jc w:val="both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navodi pravila ponašanja u crkvenome prostoru kao izraz poštovanja prema Bogu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OŠ KV D.3.2.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  <w:shd w:fill="FFFFFF" w:val="clear"/>
              </w:rPr>
              <w:t>Učenik opisuje crkvene blagdane i slavlja, njihovu važnost za život vjernika te biblijske i druge kršćanske motive u svome okruženju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hanging="284"/>
              <w:jc w:val="both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prepoznaje i navodi značenje blagdana, svetkovina i običaja koji se obilježavaju u okruženju učenika (</w:t>
            </w:r>
            <w:r>
              <w:rPr>
                <w:color w:val="231F20"/>
                <w:sz w:val="22"/>
                <w:szCs w:val="22"/>
                <w:shd w:fill="FFFFFF" w:val="clear"/>
              </w:rPr>
              <w:t>korizma, Uskrs</w:t>
            </w:r>
            <w:r>
              <w:rPr>
                <w:color w:val="231F20"/>
                <w:sz w:val="22"/>
                <w:szCs w:val="22"/>
              </w:rPr>
              <w:t>)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hanging="284"/>
              <w:jc w:val="both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  <w:shd w:fill="FFFFFF" w:val="clear"/>
              </w:rPr>
              <w:t>Učenik prepoznaje i navodi značenje blagdana, svetkovina i običaja koji se obilježavaju u okruženju učenika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hanging="284"/>
              <w:jc w:val="both"/>
              <w:textAlignment w:val="baseline"/>
              <w:rPr>
                <w:color w:val="231F20"/>
              </w:rPr>
            </w:pPr>
            <w:r>
              <w:rPr>
                <w:color w:val="231F20"/>
                <w:sz w:val="22"/>
                <w:szCs w:val="22"/>
              </w:rPr>
              <w:t>Učenik konkretnim gestama sudjelovanja izražava stav prihvaćanja poruke blagdana, svetkovina i običaj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A.3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sluša tekst i prepričava sadržaj posluša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A.3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čita tekst i pronalazi važne podatke u tekstu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A.3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piše vođenim pisanjem jednostavne tekstove u skladu s tem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B.3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povezuje sadržaj i temu književnoga teksta s vlastit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B.3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LK A.3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likovnim i vizualnim izražavanjem interpretira različite sadržaj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GK B.3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sudjeluje u zajedničkoj izvedbi glazb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GK B.3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izvodi glazbene igre uz pjevanje, slušanje glazbe i pokret uz glazbu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B.3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raspravlja o važnosti odgovornoga odnosa prema sebi, drugima i prirodi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C.3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raspravlja o utjecaju pravila, prava i dužnosti na pojedinca i zajednic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0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osr A.2.1.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 xml:space="preserve">osr A.2.2. Upravlja emocijama i ponašanjem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 xml:space="preserve">osr A.2.3. Razvija osobne potencijal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osr B.2.1. Opisuje i uvažava potrebe i osjećaje drugi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osr B.2.4. Suradnički uči i radi u tim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osr C2.2. Prihvaća i obrazlaže važnost društvenih normi i pravil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osr C.2.4. Razvija kulturni i nacionalni identitet zajedništvom i pripadnošću skupin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0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odr B.2.1. Objašnjava da djelovanje ima posljedice i rezultat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odr C.2.2. Razlikuje osobnu od opće dobrobit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0"/>
              </w:rPr>
              <w:t>Građanski odgoj i obrazova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goo C.2.1. Sudjeluje u unaprjeđenju života i rada škol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0"/>
              </w:rPr>
              <w:t>Poduzetništvo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Calibri Light" w:cs="Calibri Light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pod B.2.2.  Planira i upravlja aktivnostima.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 Light" w:cs="Times New Roman"/>
                <w:b/>
                <w:b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4"/>
              </w:rPr>
              <w:t>Zdravlj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4"/>
              </w:rPr>
              <w:t xml:space="preserve">B.2.3.A Opisuje zdrave životne navike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 Light" w:cs="Times New Roman"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4"/>
              </w:rPr>
              <w:t>Uporaba informacijske i komunikacijske tehnologij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 Light" w:cs="Times New Roman"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4"/>
              </w:rPr>
              <w:t>ikt A 2. 1. Učenik prema savjetu odabire odgovarajuću digitalnu tehnologiju za izvršavanje zadatk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0"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uku A.2.1. Upravljanje informacijam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uku B.2.2. Praćenje - Na poticaj učitelja učenik prati svoje učenje i napredovanje tijekom učenj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uku B.2.4. – Samovrednovanje /samoprocje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Na poticaj učitelja, ali i samostalno, učenik samovrednuje proces učenja i svoje rezultate te procjenjuje ostvareni napreda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Vrednovanje usvojenosti ishoda pomoć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ješavanja različitih vrsta zadataka; izla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rtice za provjeru razumijevanja; otkrivanje sadržaja pomoću slika (digitalna vježba); post it – pitanje (učenik piše pitanje na post-it i lijepi na klupu učitelja prije odlaska); umne mape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lagalica od sličica (povezivanje) ili on-line igra;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crta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; razumijem i mogu objasniti; nisam sasvim siguran/sigurna u vezi s…; još ne razumijem ili učenik opisuje dvije stvari koje je razumio i  jednu oko koje još ima nedoumice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pacing w:lineRule="auto" w:line="360" w:before="0" w:after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hr-HR"/>
              </w:rPr>
              <w:t xml:space="preserve">Što su sakramenti? Koliko ih je? Tko je ustanovio sakramente? </w:t>
            </w:r>
            <w:r>
              <w:rPr>
                <w:rFonts w:cs="Times New Roman" w:ascii="Times New Roman" w:hAnsi="Times New Roman"/>
              </w:rPr>
              <w:t>Nabroji sedam svetih sakramenata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 w:before="0" w:after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ji dan u tjednu su se prvi kršćani osobito sastajali i zašto? U čemu su bili ustrajni?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ko je izgledalo slavlje euharistije u prvim kršćanskim zajednicama (koje dvije stvari su radili)?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je su sličnosti, a koje razlike sa današnjim slavljem/obredom euharistije? Navedi druge nazive za euharistiju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jelja je dan za što? (tri „O“)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oji dan u tjednu se vjernici okupljaju na svetoj misi i gdje? Što je crkva (mjesto susreta koga)? Nabroji četiri dijela svete mise.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irala: Martina Eršeg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Kurziv">
    <w:name w:val="kurziv"/>
    <w:basedOn w:val="Zadanifont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10:00Z</dcterms:created>
  <dc:creator>user</dc:creator>
  <dc:description/>
  <cp:keywords/>
  <dc:language>en-US</dc:language>
  <cp:lastModifiedBy>user</cp:lastModifiedBy>
  <dcterms:modified xsi:type="dcterms:W3CDTF">2022-06-17T10:46:00Z</dcterms:modified>
  <cp:revision>28</cp:revision>
  <dc:subject/>
  <dc:title/>
</cp:coreProperties>
</file>