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/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TRAVANJ</w:t>
      </w:r>
      <w:r>
        <w:rPr>
          <w:rFonts w:cs="Times New Roman" w:ascii="Times New Roman" w:hAnsi="Times New Roman"/>
          <w:sz w:val="24"/>
        </w:rPr>
        <w:t xml:space="preserve">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C000"/>
                <w:szCs w:val="20"/>
              </w:rPr>
              <w:t>7. RADOST ISUSOVA USKRSNUĆ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</w:rPr>
              <w:t>6 sat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50. Veliki Petak – Isus raspet na križ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azgovor o križu  - gdje ga sve vidimo, što predstavlja, na koga nas podsjeća; upoznavanje dana Velikoga petka (običaji i obredi) te analiza prilagođenog biblijskog teksta o Isusovoj muci i smrti na križu; gledanje i razgovor o postajama križnoga puta; likovno izražavanje – Isus na križu; online kviz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51./52. Isusovo uskrsnuć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ledanje kratkog isječka o Isusovom uskrsnuću; analiza biblijskog događaja o Isusovom uskrsnuću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PT kviz – ispremetanja slova, pitanja, spajanje; likovno izražavanje;</w:t>
            </w:r>
            <w:r>
              <w:rPr>
                <w:rFonts w:cs="Times New Roman" w:ascii="Times New Roman" w:hAnsi="Times New Roman"/>
                <w:i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enje pjesme „Gospodin slavno uskrsnu“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/ 54. Slavimo Uskrs/</w:t>
              <w:br/>
              <w:t xml:space="preserve"> Kako smo proslavili Uskrs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govor o načinima pripreme i uskršnjim običajima koje učenici prepoznaju - na temelju promatranja slika slavlja Uskrsa u obitelji, župi i školi; u crkvi – razgovor o Velikoj suboti/Uskrsnoj noći i uskršnjoj svijeći (tumačenje simbola na uskrsnoj svijeći), uskršnjom pokliku Aleluja, blagoslovu hrane, svetoj misi, uskrsnim pjesmama; tumačenje simbola Uskrsa – jaje/pisanice, pilić, zec, janje; učenici nabrajaju i opisuju kako su proslavili Uskrs; likovno izražavanj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 Ponavljanje cjeli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kroz kviz, interaktivne igre i rješavanje radnog listića ponoviti sadržaje sedme cjeli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repričava odabrane biblijske pripovijesti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čenik povezuje vlastita iskustva s iskustvima osoba iz odabranih biblijskih pripovijest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</w:rPr>
            </w:pPr>
            <w:r>
              <w:rPr>
                <w:rFonts w:cs="Times New Roman"/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2. </w:t>
            </w:r>
            <w:r>
              <w:rPr>
                <w:i/>
                <w:color w:val="0070C0"/>
                <w:shd w:fill="FFFFFF" w:val="clear"/>
              </w:rPr>
              <w:t>Učenik otkriva i upoznaje Isusa kao prijatelja i prepoznaje njegovo djelovanje među ljudima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 pripovijeda o Isusu koji pomaže ljudima, posebno siromašnima i potrebitima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k na temelju biblijskih tekstova otkiva kako Isus poziva ljude da budu njegovi prijatelj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</w:rPr>
            </w:pPr>
            <w:r>
              <w:rPr>
                <w:rFonts w:cs="Times New Roman"/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3. </w:t>
            </w:r>
            <w:r>
              <w:rPr>
                <w:b/>
                <w:i/>
                <w:color w:val="0070C0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lineRule="auto" w:line="360" w:before="0" w:after="0"/>
              <w:ind w:left="390" w:righ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k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shd w:fill="FFFFFF" w:val="clear"/>
              </w:rPr>
              <w:t>navodi načine kojima ljudi izražavaju svoju vjeru i zahvalnost Bogu: obiteljska molitva, nedjeljna misa, pobožnosti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OŠ KV D.1.2.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shd w:fill="FFFFFF" w:val="clear"/>
              </w:rPr>
              <w:t>Učenik prepoznaje Crkvene blagdane i slavlja te njihovu poruku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uočava i opisuje vanjska obilježja pojedinih blagdana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objašnjava poruku blagdana, svetkovina i običaja (došašće, Božić; Sv. Nikola i Sv. Lucija)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ovezuje običaje s biblijskim događajima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nik konkretnim gestama sudjelovanja izražava stav prihvaćanja poruke blagdana, svetkovina i običaja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hr-HR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uku A.1.3. Kreativno mišlje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 xml:space="preserve">ikt A.1.1. Učenik uz učiteljevu pomoć odabire odgovarajuću digitalnu tehnologiju z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bavljanje jednostavnih zadatak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kt A.1.2. Učenik se uz učiteljevu pomoć služi odabranim uređajima i program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kt D.1.1. Učenik se kreativno izražava i istražuje jednostavne metode za poticanje kreativnosti u zadanim ili novim uvjetim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ši što se sve dogodilo na Veliki petak. (</w:t>
            </w:r>
            <w:r>
              <w:rPr>
                <w:rFonts w:cs="Times New Roman" w:ascii="Times New Roman" w:hAnsi="Times New Roman"/>
                <w:bCs/>
              </w:rPr>
              <w:t>Koji učenik je izdao Isusa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Na čemu je Isus bio raspet i umro</w:t>
            </w:r>
            <w:r>
              <w:rPr>
                <w:rFonts w:cs="Times New Roman" w:ascii="Times New Roman" w:hAnsi="Times New Roman"/>
              </w:rPr>
              <w:t>? Što znači Isusova smrt na križu za nas?)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ši događaj Isusova uskrsnuća (Tko je prvi došao na Isusov grob? Tko je ženama rekao da je Isus uskrsnuo? Koji dan u tjednu je Isus uskrsnuo?)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hr-HR" w:eastAsia="hr-HR"/>
              </w:rPr>
              <w:t>Kako slaviš Uskrs u svojoj obitelji?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>Navedi tri znaka/ simbola Uskrsa. Kakva svijeća se pali na Veliku subotu u uskrsnoj noći?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9">
    <w:name w:val="style339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2-05-10T19:13:00Z</dcterms:modified>
  <cp:revision>17</cp:revision>
  <dc:subject/>
  <dc:title/>
</cp:coreProperties>
</file>