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TRAVANJ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5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0.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1./52. Isusovo uskrsnuć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ledanje kratkog isječka o Isusovom uskrsnuću; analiza biblijskog događaja o Isusovom uskrsnuć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PT kviz – ispremetanja slova, pitanja, spajanje; likovno izražavanje;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nje pjesme „Gospodin slavno uskrsn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 Kako smo proslavili Uskr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govor o načinima pripreme i uskršnjim običajima koje učenici prepoznaju - na temelju promatranja slika slavlja Uskrsa u obitelji, župi i školi; u crkvi – razgovor o Velikoj suboti/Uskrsnoj noći i uskršnjoj svijeći (tumačenje simbola na uskrsnoj svijeći), uskršnjom pokliku Aleluja, blagoslovu hrane, svetoj misi, uskrsnim pjesmama; tumačenje simbola Uskrsa – jaje/pisanice, pilić, zec, janje; učenici nabrajaju i opisuju kako su proslavili Uskrs; likovno izražav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kroz kviz, interaktivne igre i rješavanje radnog listića ponoviti sadržaje sedm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događaj Isusova uskrsnuća (Tko je prvi došao na Isusov grob? Tko je ženama rekao da je Isus uskrsnuo? Koji dan u tjednu je Isus uskrsnuo?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r-HR" w:eastAsia="hr-HR"/>
              </w:rPr>
              <w:t>Kako slaviš Uskrs u svojoj obitelji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>Navedi tri znaka/ simbola Uskrsa. Kakva svijeća se pali na Veliku subotu u uskrsnoj noći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5-10T19:15:00Z</dcterms:modified>
  <cp:revision>18</cp:revision>
  <dc:subject/>
  <dc:title/>
</cp:coreProperties>
</file>