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b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TRAVANJ</w:t>
      </w:r>
      <w:r>
        <w:rPr>
          <w:rFonts w:cs="Times New Roman" w:ascii="Times New Roman" w:hAnsi="Times New Roman"/>
          <w:sz w:val="24"/>
        </w:rPr>
        <w:t xml:space="preserve">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C000"/>
                <w:szCs w:val="20"/>
              </w:rPr>
              <w:t>7. RADOST ISUSOVA USKRSN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6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8./49. Veliki Petak – Isus raspet na križ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zgovor o križu  - gdje ga sve vidimo, što predstavlja, na koga nas podsjeća; upoznavanje dana Velikoga petka (običaji i obredi) te analiza prilagođenog biblijskog teksta o Isusovoj muci i smrti na križu; gledanje i razgovor o postajama križnoga puta; likovno izražavanje – Isus na križu; online kvi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0./51. Isusovo uskrsnuć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ledanje kratkog isječka o Isusovom uskrsnuću; analiza biblijskog događaja o Isusovom uskrsnuć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PT kviz – ispremetanja slova, pitanja, spajanje; likovno izražavanje;</w:t>
            </w:r>
            <w:r>
              <w:rPr>
                <w:rFonts w:cs="Times New Roman" w:ascii="Times New Roman" w:hAnsi="Times New Roman"/>
                <w:i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je pjesme „Gospodin slavno uskrsnu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 Kako smo proslavili Uskr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govor o načinima pripreme i uskršnjim običajima koje učenici prepoznaju - na temelju promatranja slika slavlja Uskrsa u obitelji, župi i školi; u crkvi – razgovor o Velikoj suboti/Uskrsnoj noći i uskršnjoj svijeći (tumačenje simbola na uskrsnoj svijeći), uskršnjom pokliku Aleluja, blagoslovu hrane, svetoj misi, uskrsnim pjesmama; tumačenje simbola Uskrsa – jaje/pisanice, pilić, zec, janje; učenici nabrajaju i opisuju kako su proslavili Uskrs; likovno izražav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 Ponavljanj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kroz kviz, interaktivne igre i rješavanje radnog listića ponoviti sadržaje sedm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pripovijeda o Isusu koji pomaže ljudima, posebno siromašnima i potrebiti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na temelju biblijskih tekstova otk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ku A.1.3. Kreativno mišlje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 xml:space="preserve">ikt A.1.1. Učenik uz učiteljevu pomoć odabire odgovarajuću digitalnu tehnologiju 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bavljanje jednostavnih zadatak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A.1.2. Učenik se uz učiteljevu pomoć služi odabranim uređajima i program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D.1.1. Učenik se kreativno izražava i istražuje jednostavne metode za poticanje kreativnosti u zadanim ili novim uvjetim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ši što se sve dogodilo na Veliki petak. (</w:t>
            </w:r>
            <w:r>
              <w:rPr>
                <w:rFonts w:cs="Times New Roman" w:ascii="Times New Roman" w:hAnsi="Times New Roman"/>
                <w:bCs/>
              </w:rPr>
              <w:t>Koji učenik je izdao Isusa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a čemu je Isus bio raspet i umro</w:t>
            </w:r>
            <w:r>
              <w:rPr>
                <w:rFonts w:cs="Times New Roman" w:ascii="Times New Roman" w:hAnsi="Times New Roman"/>
              </w:rPr>
              <w:t>? Što znači Isusova smrt na križu za nas?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ši događaj Isusova uskrsnuća (Tko je prvi došao na Isusov grob? Tko je ženama rekao da je Isus uskrsnuo? Koji dan u tjednu je Isus uskrsnuo?)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 w:eastAsia="hr-HR"/>
              </w:rPr>
              <w:t>Kako slaviš Uskrs u svojoj obitelji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>Navedi tri znaka/ simbola Uskrsa. Kakva svijeća se pali na Veliku subotu u uskrsnoj noći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5-10T18:39:00Z</dcterms:modified>
  <cp:revision>23</cp:revision>
  <dc:subject/>
  <dc:title/>
</cp:coreProperties>
</file>