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TRAVANJ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V. ISUS – NAŠ SPASITELJ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 sat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Uskrsnuli Isus donosi mi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iza biblijskog teksta o susretu Uskrsnulog Isusa i njegovih učenika; razgovor kako i  zašto strah i tuga apostola prelaze u mir i radost – usporedba i razgovor sa situacijama  iz svakidašnjeg životu; tumačenje znaka pružanja mira u crkvi; likovno izraža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/54./55. Moj korizmeni hod do Uskrsa /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učenici će kroz kviz, rješavanje radnog listića i online vježbe ponoviti ključne pojmove V. cjeline i pripremiti se za pismenu provje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6. Pismena provjera znanja: V. Isus - naš Spasitel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jednostavno opisuje primjere svijetlih i tamnih strana života iz vlastitog iskustv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prepoznaje </w:t>
            </w:r>
            <w:r>
              <w:rPr>
                <w:color w:val="231F20"/>
                <w:sz w:val="22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T8"/>
              <w:shd w:fill="FFFFFF" w:val="clear"/>
              <w:spacing w:lineRule="auto" w:line="360" w:before="240" w:after="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b/>
                <w:color w:val="7030A0"/>
                <w:sz w:val="22"/>
                <w:szCs w:val="22"/>
              </w:rPr>
              <w:t>OŠ KV A.2.2.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Učenik jednostavno prepričava novozavjetne pripovijesti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jc w:val="both"/>
              <w:textAlignment w:val="baseline"/>
              <w:rPr/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u biblijskim tekstovima koji govore o Isusovoj muci, smrti i uskrsnuću prepoznaje Isusa kao Spasitelja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284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right="17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korizmeni i uskršnji simboli i običaji).</w:t>
            </w:r>
          </w:p>
          <w:p>
            <w:pPr>
              <w:pStyle w:val="T8"/>
              <w:numPr>
                <w:ilvl w:val="0"/>
                <w:numId w:val="8"/>
              </w:numPr>
              <w:shd w:fill="FFFFFF" w:val="clear"/>
              <w:spacing w:lineRule="auto" w:line="360" w:before="0" w:after="48"/>
              <w:ind w:left="459" w:hanging="36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  <w:p>
            <w:pPr>
              <w:pStyle w:val="T8"/>
              <w:shd w:fill="FFFFFF" w:val="clear"/>
              <w:spacing w:lineRule="auto" w:line="360" w:before="0" w:after="48"/>
              <w:jc w:val="both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jc w:val="both"/>
              <w:textAlignment w:val="baseline"/>
              <w:rPr>
                <w:color w:val="231F20"/>
                <w:sz w:val="22"/>
                <w:szCs w:val="22"/>
                <w:shd w:fill="FFFFFF" w:val="clear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3.  Razvija strategije rješavanja sukob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C.1.4. 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3. Učenik spontano i kreativno oblikuje i izražava svoje misli i osjećaje pri učenju i rješavanju problema.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B.1.4.  4. Samovrednovanje/ samoprocj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Zdravl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1 sa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7. Živjeti kao prvi kršća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pismene provjere na početku sata; kratko ponavljanje gradiva o Novom zavjetu; analiza biblijskog teksta o životu prvih kršćana; usporedba sa životom kršćana danas (sličnosti i razlik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i zavjet </w:t>
            </w:r>
            <w:r>
              <w:rPr>
                <w:color w:val="231F20"/>
                <w:sz w:val="22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Biblije </w:t>
            </w:r>
            <w:r>
              <w:rPr>
                <w:color w:val="231F20"/>
                <w:sz w:val="22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ažnost sudjelovanja na svetoj mis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konkretne načine pomoć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ispripovijedaj biblijski događaj o susretu uskrslog Isusa i učen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m pozdravom je uskrsnuli Isus pozdravio svoje učenik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o im Isus pokazuje svoje rane i traži hran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živjeli prvi kršćani? (Kakvi su bili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 dan u tjednu su se osobito sastajali? Što su radili kada su se sastajali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o su prvi kršćani bili u svemu?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5-10T20:05:00Z</dcterms:modified>
  <cp:revision>24</cp:revision>
  <dc:subject/>
  <dc:title/>
</cp:coreProperties>
</file>