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OŽUJAK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260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V. ISUS – NAŠ SPAS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 sat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1./5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Uskrsnuli Isus donosi mi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aliza biblijskog teksta o susretu Uskrsnulog Isusa i njegovih učenika; razgovor kako i  zašto strah i tuga apostola prelaze u mir i radost – usporedba i razgovor sa situacijama  iz svakidašnjeg životu; tumačenje znaka pružanja mira u crkvi; likovno izraža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3./5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onavljanj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učenici će kroz kviz, rješavanje radnog listića i online vježbe ponoviti ključne pojmove V. cjeline i pripremiti se za pismenu provjer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5. Pismena provjera znanja: V. Isus - naš Spas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  <w:shd w:fill="FFFFFF" w:val="clear"/>
              </w:rPr>
              <w:t>jednostavno opisuje primjere svijetlih i tamnih strana života iz vlastitog iskustv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prepoznaje </w:t>
            </w:r>
            <w:r>
              <w:rPr>
                <w:color w:val="231F20"/>
                <w:sz w:val="22"/>
                <w:szCs w:val="22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  <w:shd w:fill="FFFFFF" w:val="clear"/>
              </w:rPr>
              <w:t> predlaže načine kako može pomoći drugima u svojoj okolini i pruža konkretnu pomoć.</w:t>
            </w:r>
          </w:p>
          <w:p>
            <w:pPr>
              <w:pStyle w:val="T8"/>
              <w:shd w:fill="FFFFFF" w:val="clear"/>
              <w:spacing w:lineRule="auto" w:line="360" w:before="24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b/>
                <w:color w:val="7030A0"/>
                <w:sz w:val="22"/>
                <w:szCs w:val="22"/>
              </w:rPr>
              <w:t>OŠ KV A.2.2.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Učenik jednostavno prepričava novozavjetne pripovijesti 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jc w:val="both"/>
              <w:textAlignment w:val="baseline"/>
              <w:rPr/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u biblijskim tekstovima koji govore o Isusovoj muci, smrti i uskrsnuću prepoznaje Isusa kao Spasitelj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right="17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repoznaje vrijednost pomaganja i opraštanja u životu pojedinca i zajednice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48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prepoznaje i opisuje kršćanske motive i poruke prisutne u hrvatskim običajima i svome okruženju (korizmeni i uskršnji simboli i običaji)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48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  <w:p>
            <w:pPr>
              <w:pStyle w:val="T8"/>
              <w:shd w:fill="FFFFFF" w:val="clear"/>
              <w:spacing w:lineRule="auto" w:line="360" w:before="0" w:after="48"/>
              <w:jc w:val="both"/>
              <w:textAlignment w:val="baseline"/>
              <w:rPr>
                <w:color w:val="231F20"/>
                <w:sz w:val="22"/>
                <w:szCs w:val="22"/>
                <w:shd w:fill="FFFFFF" w:val="clear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jc w:val="both"/>
              <w:textAlignment w:val="baseline"/>
              <w:rPr>
                <w:color w:val="231F20"/>
                <w:sz w:val="22"/>
                <w:szCs w:val="22"/>
                <w:shd w:fill="FFFFFF" w:val="clear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3.  Razvija strategije rješavanja sukob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C.1.4. 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A.1.3. Učenik spontano i kreativno oblikuje i izražava svoje misli i osjećaje pri učenju i rješavanju problema.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B.1.4.  4. Samovrednovanje/ samoprocje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zdr B.1.2/B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azlikuje osnovne emocije i razvija empatij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VI. KAKO ŽIVE ISUSOV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1 sa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6. Živjeti kao prvi kršćan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aliza pismene provjere na početku sata; kratko ponavljanje gradiva o Novom zavjetu; analiza biblijskog teksta o životu prvih kršćana; usporedba sa životom kršćana danas (sličnosti i razlik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i zavjet </w:t>
            </w:r>
            <w:r>
              <w:rPr>
                <w:color w:val="231F20"/>
                <w:sz w:val="22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Biblije </w:t>
            </w:r>
            <w:r>
              <w:rPr>
                <w:color w:val="231F20"/>
                <w:sz w:val="22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3. 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Učenik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prepoznaje Crkvu kao zajednicu vjernika, a krštenje, misu i molitvu kao znakove zajedništva s Bogom i ljudim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dstavlja krštenje kao način primanja u Crkvu po kojemu se postaje članom župne zajednice u kojoj se okupljaju kršćan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tkriva da kršćanska obitelj s drugim obiteljima čini Crkv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ažnost sudjelovanja na svetoj mis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ivot Isusovih učenika nekad i danas i uočava kako se u Crkvi očituje ljubav prema Bogu i čovjek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pomoću biblijskih tekstova opisuje život prvih kršćana i njihovo zajedništvo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kako su apostoli propovijedali i osnivali nove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život kršćana danas i Crkvu kao mjesto susreta, zajedništva i rado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istražuje načine kako su kršćani međusobno povezani (npr. misijski krajevi)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dlaže konkretne načine pomoć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right="51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8"/>
              <w:spacing w:lineRule="auto" w:line="360" w:before="0" w:after="48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Zdravlje</w:t>
            </w:r>
          </w:p>
          <w:p>
            <w:pPr>
              <w:pStyle w:val="T8"/>
              <w:spacing w:lineRule="auto" w:line="360" w:before="0" w:after="48"/>
              <w:textAlignment w:val="baselin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zdr B.1.2/B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azlikuje osnovne emocije i razvija empatij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riječima ispripovijedaj biblijski događaj o susretu uskrslog Isusa i učeni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im pozdravom je uskrsnuli Isus pozdravio svoje učenike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o im Isus pokazuje svoje rane i traži hran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živjeli prvi kršćani? (Kakvi su bili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 dan u tjednu su se osobito sastajali? Što su radili kada su se sastajali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o su prvi kršćani bili u svemu?)</w:t>
            </w:r>
          </w:p>
        </w:tc>
      </w:tr>
    </w:tbl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05-10T19:28:00Z</dcterms:modified>
  <cp:revision>26</cp:revision>
  <dc:subject/>
  <dc:title/>
</cp:coreProperties>
</file>