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OŠ NEDELIŠĆE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1.a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1./ 2022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bCs/>
          <w:sz w:val="24"/>
          <w:u w:val="single"/>
        </w:rPr>
        <w:t>VELJAČA</w:t>
      </w:r>
      <w:r>
        <w:rPr>
          <w:rFonts w:cs="Times New Roman" w:ascii="Times New Roman" w:hAnsi="Times New Roman"/>
          <w:sz w:val="24"/>
        </w:rPr>
        <w:t xml:space="preserve">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260"/>
        <w:gridCol w:w="4395"/>
        <w:gridCol w:w="2835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 TEME - JEDINICE 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OJNO-OBRAZOVNI ISHODI TEME (IZ RAZRADE ISHOD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RELACIJ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6. S ISUSOM NA PUTU DOBROTE I PRAŠTANJA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  <w:lang w:eastAsia="hr-HR"/>
              </w:rPr>
              <w:t>6 sat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 Isus nas uči moliti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slušanje priče o dječaku koji je imao povjerenja u svoga oca;  čitanje i učenje molitve „Oče naš“' uz pokrete putem videa i interpretacija molitve; bojanje i ukrašavanje molitve „Oče naš“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 Naša molitv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upoznavanje sa pojmom molitva te vrstama molitve (vrijeme, mjesto, način, molitve koje poznaju); pisanje kratke molitve; rješavanje radne bilježnic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 /36. Isus nas uvijek traži i oprašt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upoznavanje prispodobe o izgubljenoj ovci i dobrom pastiru; prepričavanje prispodobe iz perspektive izgubljene ovce pomoću slika u udžbeniku/slikopriče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gra traženja - na principu toplo-hladno; izrađivanje ovčice od vat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 Isus nas poziva da opraštam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opisivanje slika i razgovor o tome zašto dolazi do svađa i sukoba; igra „Uskoči u ulogu“ – dramska improvizacija; razgovor o važnosti opraštanja – dio molitve „Oče naš“ „…otpusti nam…“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 Znakovi oproštenja i pomirenj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čitanje slikopriče „Moj brat i ja“; razgovor i opisivanje slika; nabrajanje znakova oproštenja i pomirenja te scensko prikazivanje; rješavanje radnog listić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 xml:space="preserve">OŠ KV A.1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Učenik prepoznaje da je </w:t>
            </w:r>
            <w:r>
              <w:rPr>
                <w:rStyle w:val="Kurziv"/>
                <w:rFonts w:cs="Times New Roman" w:ascii="Times New Roman" w:hAnsi="Times New Roman"/>
                <w:b/>
                <w:i/>
                <w:iCs/>
                <w:color w:val="7030A0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sveta knjiga za kršćane i da sadrži tekstove važne za život te razumije jednostavnije biblijske pripovijesti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prepričava odabrane biblijske pripovijesti.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317" w:hanging="22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Učenik imenuje najvažnije osobe iz odabranih biblijskih pripovijesti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enik povezuje vlastita iskustva s iskustvima osoba iz odabranih biblijskih pripovijesti.</w:t>
            </w:r>
            <w:r>
              <w:rPr>
                <w:b/>
                <w:iCs/>
                <w:color w:val="0070C0"/>
              </w:rPr>
              <w:t xml:space="preserve"> 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0070C0"/>
              </w:rPr>
            </w:pPr>
            <w:r>
              <w:rPr>
                <w:rFonts w:cs="Times New Roman"/>
                <w:b/>
                <w:iCs/>
                <w:color w:val="0070C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  <w:color w:val="0070C0"/>
              </w:rPr>
              <w:t>OŠ KV B.1.3. </w:t>
            </w:r>
            <w:r>
              <w:rPr>
                <w:b/>
                <w:i/>
                <w:color w:val="0070C0"/>
                <w:shd w:fill="FFFFFF" w:val="clear"/>
              </w:rPr>
              <w:t>Učenik izražava svoju ljubav prema Bogu u zahvaljivanju, molitvi i pjesmi.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7" w:right="175" w:hanging="36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color w:val="000000"/>
              </w:rPr>
              <w:t>Učenik izgovara molitvu Oče naš.</w:t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OŠ KV C.1.1. </w:t>
            </w:r>
            <w:r>
              <w:rPr>
                <w:rFonts w:cs="Times New Roman" w:ascii="Times New Roman" w:hAnsi="Times New Roman"/>
                <w:b/>
                <w:i/>
                <w:color w:val="FF0000"/>
                <w:shd w:fill="FFFFFF" w:val="clear"/>
              </w:rPr>
              <w:t>Učenik otkriva da je svaki čovjek Božje stvorenje koje treba poštovati i ljubiti te uočava važnost pomirenja i opraštanja za život u zajednici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459" w:right="317" w:hanging="283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231F20"/>
                <w:shd w:fill="FFFFFF" w:val="clear"/>
              </w:rPr>
              <w:t>Učenik prepričava da je Bog stvorio svakoga čovjeka iz ljubavi i da su ljudi pozvani na međusobno poštovanje i ljubav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k prepričava Isusove riječi o pomirenju, Očenaš i Isusov poziv na praštanje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hr-HR"/>
              </w:rPr>
              <w:t>Učenik na temelju vlastitih iskustava prijateljstva i svađe prepoznaje potrebu pomirenja i praštanja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k navodi i opisuje znakove pomirenja i opraštanja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k navodi primjere pomirenja i opraštanja u konkretnim situacijama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hd w:fill="FFFFFF" w:val="clear"/>
              </w:rPr>
              <w:t>Učenik izražava stav poštovanja prema ljudima oko sebe konkretnim gestama poštovanja i pomirenja.</w:t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4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LK A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prepoznaje umjetnost kao način komunikacije i odgovara na različite poticaje likovnim izražavanje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GK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udjeluje u zajedničkoj izvedbi glazbe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Š TZK A.1.2.</w:t>
            </w:r>
            <w:r>
              <w:rPr>
                <w:rFonts w:cs="Times New Roman" w:ascii="Times New Roman" w:hAnsi="Times New Roman"/>
                <w:sz w:val="22"/>
              </w:rPr>
              <w:t xml:space="preserve"> Igra jednostavne motoričke igr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ID OŠ A.B.C.D.1.1.</w:t>
            </w:r>
            <w:r>
              <w:rPr>
                <w:rFonts w:cs="Times New Roman" w:ascii="Times New Roman" w:hAnsi="Times New Roman"/>
                <w:szCs w:val="24"/>
              </w:rPr>
              <w:t xml:space="preserve"> Učenik uz usmjeravanje opisuje i predstavlja rezultate promatranja prirode, prirodnih ili društvenih pojava u neposrednome okružju i koristi se različitim izvorima informacija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szCs w:val="24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4"/>
                <w:lang w:eastAsia="hr-HR"/>
              </w:rPr>
              <w:t>osr A.1.1. Razvija sliku o seb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4"/>
                <w:lang w:eastAsia="hr-HR"/>
              </w:rPr>
              <w:t>osr A.1.2. Upravlja emocijama i ponašanje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4"/>
                <w:lang w:eastAsia="hr-HR"/>
              </w:rPr>
              <w:t>osr B.1.1. Prepoznaje i uvažava potrebe i osjećaje drugi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4"/>
                <w:lang w:eastAsia="hr-HR"/>
              </w:rPr>
              <w:t>osr B.1.2. Razvija komunikacijske kompetencij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4"/>
                <w:lang w:eastAsia="hr-HR"/>
              </w:rPr>
              <w:t>osr B.1.3. Razvija strategije rješavanja sukob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szCs w:val="24"/>
                <w:lang w:eastAsia="hr-HR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4"/>
                <w:lang w:eastAsia="hr-HR"/>
              </w:rPr>
              <w:t>odr C.1.2. Identificira primjere dobroga odnosa prema drugim ljudi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szCs w:val="24"/>
                <w:lang w:eastAsia="hr-HR"/>
              </w:rPr>
              <w:t>Građanski odgoj i obrazovan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4"/>
                <w:lang w:eastAsia="hr-HR"/>
              </w:rPr>
              <w:t>goo C.1.3. Promiče kvalitetu života u razred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szCs w:val="24"/>
                <w:lang w:eastAsia="hr-HR"/>
              </w:rPr>
              <w:t>Zdravlj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4"/>
                <w:lang w:eastAsia="hr-HR"/>
              </w:rPr>
              <w:t xml:space="preserve">zdr B.1.2. A. Prilagođava se novome okružju i opisuje svoje obaveze i uloge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4"/>
                <w:lang w:eastAsia="hr-HR"/>
              </w:rPr>
              <w:t>zdr B.1.2. B. Razlikuje osnovne emocije i razvija empatiju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Vrednovanje usvojenosti ishoda pomoću digitalnog alata, umne mape, različitih izlaznih karti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, slagalica od sličica (povezivanje) ili on-line igra, rješavanja radnih listić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zaokružuju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numPr>
                <w:ilvl w:val="0"/>
                <w:numId w:val="2"/>
              </w:numPr>
              <w:spacing w:lineRule="auto" w:line="360"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Kako ljudi izražavaju svoju vjeru i zahvalnost Bogu?</w:t>
            </w:r>
            <w:r>
              <w:rPr>
                <w:rStyle w:val="Eop"/>
                <w:shd w:fill="FFFFFF" w:val="clear"/>
              </w:rPr>
              <w:t> </w:t>
            </w:r>
            <w:r>
              <w:rPr>
                <w:rStyle w:val="Eop"/>
              </w:rPr>
              <w:t xml:space="preserve"> </w:t>
            </w:r>
            <w:r>
              <w:rPr>
                <w:rStyle w:val="Eop"/>
                <w:shd w:fill="FFFFFF" w:val="clear"/>
              </w:rPr>
              <w:t>Što je molitva? Navedi neke načine i mjesta molitve. (</w:t>
            </w:r>
            <w:r>
              <w:rPr/>
              <w:t>Kada vjernik može moliti? Kako vjernik može moliti?</w:t>
            </w:r>
            <w:r>
              <w:rPr>
                <w:rStyle w:val="Eop"/>
                <w:shd w:fill="FFFFFF" w:val="clear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Style w:val="Eop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op"/>
                <w:rFonts w:cs="Times New Roman" w:ascii="Times New Roman" w:hAnsi="Times New Roman"/>
                <w:sz w:val="24"/>
                <w:szCs w:val="24"/>
                <w:shd w:fill="FFFFFF" w:val="clear"/>
              </w:rPr>
              <w:t>Izmoli molitvu Oče naš.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3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 xml:space="preserve">Svojim riječima ispričaj priču o izgubljenoj ovčici. Što se dogodilo s ovčicom u tekstu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ako je pastir reagirao kad je našao ovčicu? Tko je dobar pastir, a tko ovčice?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360"/>
              <w:jc w:val="both"/>
              <w:textAlignment w:val="baseline"/>
              <w:rPr>
                <w:rStyle w:val="Eop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hr-HR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Navedi jedan primjer zašto dolazi do svađa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edi i opiši neke znakove pomirenja i opraštanja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39">
    <w:name w:val="style339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3">
    <w:name w:val="style1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03:00Z</dcterms:created>
  <dc:creator>user</dc:creator>
  <dc:description/>
  <cp:keywords/>
  <dc:language>en-US</dc:language>
  <cp:lastModifiedBy>user</cp:lastModifiedBy>
  <dcterms:modified xsi:type="dcterms:W3CDTF">2022-02-07T19:21:00Z</dcterms:modified>
  <cp:revision>18</cp:revision>
  <dc:subject/>
  <dc:title/>
</cp:coreProperties>
</file>