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Isus nas uči mol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ušanje priče o dječaku koji je imao povjerenja u svoga oca;  čitanje i učenje molitve „Oče naš“' uz pokrete putem videa i interpretacija molitve; bojanje i ukrašavanje molitve „Oče naš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Naša moli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oznavanje sa pojmom molitva te vrstama molitve (vrijeme, mjesto, način, molitve koje poznaju); pisanje kratke molitve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/37. Isus nas uvijek traži i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prispodobe o izgubljenoj ovci i dobrom pastiru; prepričavanje prispodobe iz perspektive izgubljene ovce pomoću slika u udžbeniku/slikoprič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ra traženja - na principu toplo-hladno; izrađivanje ovčice od v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Isus nas poziva da oprašta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ivanje slika i razgovor o tome zašto dolazi do svađa i sukoba; igra „Uskoči u ulogu“ – dramska improvizacija; razgovor o važnosti opraštanja – dio molitve „Oče naš“ „…otpusti nam…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Znakovi oproštenja i pomire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slikopriče „Moj brat i ja“; razgovor i opisivanje slika; nabrajanje znakova oproštenja i pomirenja te scensko prikazivanje; rješavanje radnog listić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7" w:right="175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izgovara molitvu Oče naš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epričava Isusove riječi o pomirenju, Očenaš i Isusov poziv na praštanj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zdr B.1.2. B. 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Kako ljudi izražavaju svoju vjeru i zahvalnost Bogu?</w:t>
            </w:r>
            <w:r>
              <w:rPr>
                <w:rStyle w:val="Eop"/>
                <w:shd w:fill="FFFFFF" w:val="clear"/>
              </w:rPr>
              <w:t> </w:t>
            </w:r>
            <w:r>
              <w:rPr>
                <w:rStyle w:val="Eop"/>
              </w:rPr>
              <w:t xml:space="preserve"> </w:t>
            </w:r>
            <w:r>
              <w:rPr>
                <w:rStyle w:val="Eop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shd w:fill="FFFFFF" w:val="clea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Izmoli molitvu Oče naš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Svojim riječima ispričaj priču o izgubljenoj ovčici. Što se dogodilo s ovčicom u tekstu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je pastir reagirao kad je našao ovčicu? Tko je dobar pastir, a tko ovčice?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Style w:val="Eop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 jedan primjer zašto dolazi do svađ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neke znakove pomirenja i opraštanja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2-07T19:25:00Z</dcterms:modified>
  <cp:revision>19</cp:revision>
  <dc:subject/>
  <dc:title/>
</cp:coreProperties>
</file>