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/>
      </w:pPr>
      <w:r>
        <w:rPr>
          <w:sz w:val="24"/>
        </w:rPr>
        <w:t>OSNOVNA ŠKOLA NEDELIŠĆE</w:t>
        <w:tab/>
        <w:tab/>
        <w:tab/>
        <w:tab/>
        <w:t xml:space="preserve"> </w:t>
        <w:tab/>
        <w:tab/>
        <w:t>Šk. god: 2020./2021.</w:t>
        <w:tab/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Predmet: KATOLIČKI VJERONAUK</w:t>
        <w:tab/>
        <w:tab/>
        <w:tab/>
        <w:t xml:space="preserve">                            </w:t>
        <w:tab/>
        <w:t xml:space="preserve">Razred: </w:t>
      </w:r>
      <w:r>
        <w:rPr>
          <w:b/>
          <w:sz w:val="24"/>
        </w:rPr>
        <w:t>3. P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Učitelj: Martina Eršeg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LAN, KRITERIJI I ELEMENTI VREDNOVANJA UČEN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5"/>
        <w:gridCol w:w="2962"/>
        <w:gridCol w:w="3073"/>
      </w:tblGrid>
      <w:tr>
        <w:trPr>
          <w:trHeight w:val="27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/oblik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vrednovan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Znanje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i/>
                <w:i/>
                <w:spacing w:val="-31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Usvojenost programskih sadržaja na obrazovnoj, funkcionalnoj i  odgojnoj razi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31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Definiranje ključnih pojmov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Povezivanje, uspoređivanje i analiza odnosa među pojedinim nastavnim cjelinam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ovezivanje i primjena nastavnih sadržaja u konkretnom život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Samostalno prezentiranje nastavnih sadržaj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pacing w:val="-1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9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Stvaralačko izražavanje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Usmeno izražavanje</w:t>
            </w:r>
          </w:p>
          <w:p>
            <w:pPr>
              <w:pStyle w:val="Odlomakpopisa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Pismeno izražavanje</w:t>
            </w:r>
          </w:p>
          <w:p>
            <w:pPr>
              <w:pStyle w:val="Odlomakpopisa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Likovno izražavanje</w:t>
            </w:r>
          </w:p>
          <w:p>
            <w:pPr>
              <w:pStyle w:val="Odlomakpopisa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Glazbeno izražavanje</w:t>
            </w:r>
          </w:p>
          <w:p>
            <w:pPr>
              <w:pStyle w:val="Odlomakpopisa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Scensko izražavanje</w:t>
            </w:r>
          </w:p>
          <w:p>
            <w:pPr>
              <w:pStyle w:val="Odlomakpopisa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Likovno-pismeno izražavanje (izrada plakata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Kultura međusobnog komuniciranja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00" w:hanging="283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Kultura prema svim sudionicima susret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i/>
                <w:i/>
                <w:spacing w:val="-27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nos prema kršćanskim vrednotam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2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Uvažavanje</w:t>
            </w:r>
            <w:r>
              <w:rPr>
                <w:spacing w:val="-6"/>
                <w:sz w:val="24"/>
                <w:szCs w:val="24"/>
              </w:rPr>
              <w:t xml:space="preserve"> tuđeg mišljenj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Spremnost</w:t>
            </w:r>
            <w:r>
              <w:rPr>
                <w:spacing w:val="-5"/>
                <w:sz w:val="24"/>
                <w:szCs w:val="24"/>
              </w:rPr>
              <w:t xml:space="preserve"> pomoći drugim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Suradnja</w:t>
            </w:r>
            <w:r>
              <w:rPr>
                <w:spacing w:val="-5"/>
                <w:sz w:val="24"/>
                <w:szCs w:val="24"/>
              </w:rPr>
              <w:t xml:space="preserve"> s učenicima i učiteljim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Poštovanje</w:t>
            </w:r>
            <w:r>
              <w:rPr>
                <w:spacing w:val="-5"/>
                <w:sz w:val="24"/>
                <w:szCs w:val="24"/>
              </w:rPr>
              <w:t xml:space="preserve"> prema kršćanskim vrednotam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0" w:leader="none"/>
                <w:tab w:val="left" w:pos="1044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Aktivnost na satu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0" w:leader="none"/>
                <w:tab w:val="left" w:pos="1044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Odnos prema domaćoj zadaći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0" w:leader="none"/>
                <w:tab w:val="left" w:pos="1044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Odnos prema nastavnom  sadržaju i nastavi vjeronauk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0" w:leader="none"/>
                <w:tab w:val="left" w:pos="1044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Urednost, marljivost, dosljednost, upornost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pacing w:val="-1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provje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lugodišnje)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termin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ci vrednovan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a provjer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polugodišta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e provje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polugodišta -</w:t>
            </w:r>
            <w:r>
              <w:rPr>
                <w:szCs w:val="24"/>
              </w:rPr>
              <w:t xml:space="preserve"> prema vremeniku pismenih provjera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varalačko izražavanj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(usmeno, pismeno, likovno i scensko izražavanje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(individualni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dogovor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ća zadać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jeravaju se na svakome satu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ežn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eriji ocjenjivanja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ojenost nastavnih sadržaja vjeronauk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vanje temeljnih istina kršćanske vjere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umijevanje i interpretacija biblijskih tekstov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cija i sudioništvo u vjeronaučnim aktivnostim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nuirani rad i trud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dnost,  rad, trud,  pristojnost, dovršavanje rada, poštivanje uput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os prema drugima, prema vjeroučiteljici i prema nastavi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eriji zaključivanja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zraz cjelogodišnjeg rada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aženi svi oblici praćenja i ocjenjivanja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Učenik će biti pozitivno ocijenjen isključivo ukoliko iz elementa </w:t>
            </w:r>
            <w:r>
              <w:rPr>
                <w:i/>
                <w:sz w:val="24"/>
                <w:szCs w:val="24"/>
              </w:rPr>
              <w:t xml:space="preserve">Znanje </w:t>
            </w:r>
            <w:r>
              <w:rPr>
                <w:sz w:val="24"/>
                <w:szCs w:val="24"/>
              </w:rPr>
              <w:t>ima sve pozitivne ocjene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bilješke (opisne ocjene) </w:t>
            </w:r>
            <w:r>
              <w:rPr>
                <w:sz w:val="24"/>
                <w:szCs w:val="24"/>
              </w:rPr>
              <w:t>o domaćim zadaćama i nošenju pribora, zalaganju i aktivnosti na satu, kulturi ponašanja na satu mogu smanjiti ili povećati završnu ocjenu u rasponu do dvije ocjene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426" w:hanging="36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DETALJNA RAZRADA KRITERIJA VREDNOVANJA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EMENTI VREDNOVANJA: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nanje</w:t>
      </w:r>
    </w:p>
    <w:p>
      <w:pPr>
        <w:pStyle w:val="Odlomakpopisa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sz w:val="24"/>
          <w:szCs w:val="26"/>
        </w:rPr>
      </w:pPr>
      <w:r>
        <w:rPr>
          <w:b/>
          <w:sz w:val="24"/>
          <w:szCs w:val="26"/>
        </w:rPr>
        <w:t>ODLIČAN:</w:t>
      </w:r>
      <w:r>
        <w:rPr>
          <w:sz w:val="24"/>
          <w:szCs w:val="26"/>
        </w:rPr>
        <w:t xml:space="preserve"> - Učenik je potpuno usvojio znanja, vještine i stavove propisane Kurikulumom nastavnog predmeta katolički vjeronauk, koje samostalno, sigurno i vješto interpretira i primjenjuje na životne problemske situacije. Sadržaje, a posebno biblijske izlaže samostalno i povezuje naučeno. Učenik sam sebe usmjerava, svoje znanje primjenjuje bez pomoći nastavnika.</w:t>
      </w:r>
    </w:p>
    <w:p>
      <w:pPr>
        <w:pStyle w:val="Odlomakpopisa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sz w:val="24"/>
          <w:szCs w:val="26"/>
        </w:rPr>
      </w:pPr>
      <w:r>
        <w:rPr>
          <w:b/>
          <w:sz w:val="24"/>
          <w:szCs w:val="26"/>
        </w:rPr>
        <w:t>VRLO DOBAR: -</w:t>
      </w:r>
      <w:r>
        <w:rPr>
          <w:sz w:val="24"/>
          <w:szCs w:val="26"/>
        </w:rPr>
        <w:t xml:space="preserve"> Naučeno gradivo interpretira gotovo samostalno, uz eventualnu malu pomoć učitelja. Vrlo dobro povezuje naučeno sa svakidašnjim životom. </w:t>
      </w:r>
    </w:p>
    <w:p>
      <w:pPr>
        <w:pStyle w:val="Odlomakpopisa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sz w:val="24"/>
          <w:szCs w:val="26"/>
        </w:rPr>
      </w:pPr>
      <w:r>
        <w:rPr>
          <w:b/>
          <w:sz w:val="24"/>
          <w:szCs w:val="26"/>
        </w:rPr>
        <w:t>DOBAR: -</w:t>
      </w:r>
      <w:r>
        <w:rPr>
          <w:sz w:val="24"/>
          <w:szCs w:val="26"/>
        </w:rPr>
        <w:t xml:space="preserve"> Dobro povezuje biblijske sadržaje. Dobro poznaje sadržaj, ali ga ne zna primijeniti bez pomoći nastavnika. Uz više ustrajnijeg  i samostalnijeg rada može postići bolje rezultate.</w:t>
      </w:r>
    </w:p>
    <w:p>
      <w:pPr>
        <w:pStyle w:val="Odlomakpopisa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sz w:val="24"/>
          <w:szCs w:val="26"/>
        </w:rPr>
      </w:pPr>
      <w:r>
        <w:rPr>
          <w:b/>
          <w:sz w:val="24"/>
          <w:szCs w:val="26"/>
        </w:rPr>
        <w:t>DOVOLJAN: -</w:t>
      </w:r>
      <w:r>
        <w:rPr>
          <w:sz w:val="24"/>
          <w:szCs w:val="26"/>
        </w:rPr>
        <w:t xml:space="preserve"> Teže usvaja gradivo, uspjeh postiže uz veliku pomoć. Slabo prati i reproducira obrađeni sadržaj. Nastavnik puno pomaže, postavlja podpitanja. Poznaje sadržaje na razini prepoznavanja, potrebna je veća pomoć učitelja.</w:t>
      </w:r>
    </w:p>
    <w:p>
      <w:pPr>
        <w:pStyle w:val="Odlomakpopisa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sz w:val="24"/>
          <w:szCs w:val="26"/>
        </w:rPr>
      </w:pPr>
      <w:r>
        <w:rPr>
          <w:b/>
          <w:sz w:val="24"/>
          <w:szCs w:val="26"/>
        </w:rPr>
        <w:t>NEDOVOLJAN: -</w:t>
      </w:r>
      <w:r>
        <w:rPr>
          <w:sz w:val="24"/>
          <w:szCs w:val="26"/>
        </w:rPr>
        <w:t xml:space="preserve"> Ne trudi se usvojiti nastavne sadržaje. Izbjegava ili odbija bilo kakvu provjeru. Ni uz pomoć učitelja ne prepoznaje osnovne sadržaje.</w:t>
      </w:r>
    </w:p>
    <w:p>
      <w:pPr>
        <w:pStyle w:val="Odlomakpopisa"/>
        <w:spacing w:lineRule="auto" w:line="360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varalačko izražavanj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6"/>
        </w:rPr>
        <w:t>Prati se i ocjenjuje učenikovo pismeno, usmeno, likovno, scensko i likovno-pismeno izražavanje. Ocjenjuju se plakati, sastavci, crteži, stripovi, umne maše i sl., individualni, rad u paru i grupni rad. Uključivanje učenika u razne oblike stvaralačkog rada, tj. učenikova aktivnost i zainteresiranost kao i nedostatak aktivnosti i sudjelovanja, prati se i može se ocijeniti na svakom satu. U ocjenu stvaralačkog izražavanja ulazi i pregled bilježnice/radne bilježnice za vjeronauk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/>
      </w:pPr>
      <w:r>
        <w:rPr>
          <w:b/>
          <w:sz w:val="24"/>
          <w:szCs w:val="26"/>
        </w:rPr>
        <w:t>ODLIČAN:</w:t>
      </w:r>
      <w:r>
        <w:rPr>
          <w:sz w:val="24"/>
          <w:szCs w:val="26"/>
        </w:rPr>
        <w:t xml:space="preserve"> - Učenik samostalno, razumljivo i argumentirano obrazlaže svoje mišljenje, rado sudjeluje u svim oblicima stvaralačkog izražavanja. U usmenom i pismenom izražavanju otkriva se sposobnost zamišljanja, asociranja i povezivanja sadržaja. Vrlo se maštovito likovno, pismeno, scenski izražava. Rado proširuje temu (prezentacije, plakat i sl.). Učenik je vrlo aktivan i zainteresiran za stvaralački rad. Iznimno je vrijedan, samostalan i redovito prati nastavne sadržaje te izvršava svoje obveze. Bilježnica/radna bilježnica je veoma uredna i lijepa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/>
      </w:pPr>
      <w:r>
        <w:rPr>
          <w:b/>
          <w:sz w:val="24"/>
          <w:szCs w:val="26"/>
        </w:rPr>
        <w:t>VRLO DOBAR: -</w:t>
      </w:r>
      <w:r>
        <w:rPr>
          <w:sz w:val="24"/>
          <w:szCs w:val="26"/>
        </w:rPr>
        <w:t xml:space="preserve"> Učenik se ističe u različitim oblicima rada, rado prihvaća sudjelovanje u različitim oblicima stvaralačkog izražavanja. Učenik ima razvijenu sposobnost slušanja, govorenja, uspoređivanja, ima sposobnosti za likovno, pismeno i scensko izražavanje. Učenik je aktivan i zainteresiran za stvaralački rad. Lijepa i uredna radna/ bilježnica. Ima pozitivan odnos prema  radu. Odgovoran, savjestan i samostalan u izvršavanju radnih obaveza.</w:t>
      </w:r>
    </w:p>
    <w:p>
      <w:pPr>
        <w:pStyle w:val="Odlomakpopisa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>DOBAR: -</w:t>
      </w:r>
      <w:r>
        <w:rPr>
          <w:sz w:val="24"/>
          <w:szCs w:val="26"/>
        </w:rPr>
        <w:t xml:space="preserve"> Učenik se trudi izraziti svoju kreativnost. Uočava, otkriva nove situacije unutar obrađenog sadržaja te taj sadržaj stvaralački može stvaralački interpretirati tek uz veliku pomoć nastavnika. Zalaže se prema svojim mogućnostima u različitim oblicima stvaralačkog izražavanja. Radna/ bilježnica bi trebala biti urednija, zadaci dovršeni. </w:t>
      </w:r>
    </w:p>
    <w:p>
      <w:pPr>
        <w:pStyle w:val="Odlomakpopisa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 xml:space="preserve">DOVOLJAN: - </w:t>
      </w:r>
      <w:r>
        <w:rPr>
          <w:sz w:val="24"/>
          <w:szCs w:val="26"/>
        </w:rPr>
        <w:t>Učenika je potrebno često poticati na komunikaciju i kreativnost, ne pokazuje interes prema stvaralačkom izražavanju, ali reagira na poticaj učitelja. Djelomično izvršava postavljene zadatke. Kod učenika djelomice razvijene sposobnosti slušanja, govorenja, uspoređivanja, razlikovanja unutar obrađenog sadržaja. Vrlo teško i uz pomoć nastavnika može stvaralački interpretirati biblijski i drugi sadržaj. Nemaštovit u likovnom, pismenom i scenskom izražavanju. Radna/bilježnica bi trebala biti puno urednija, zadaci dovršeni.</w:t>
      </w:r>
    </w:p>
    <w:p>
      <w:pPr>
        <w:pStyle w:val="Odlomakpopisa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>NEDOVOLJAN: -</w:t>
      </w:r>
      <w:r>
        <w:rPr>
          <w:sz w:val="24"/>
          <w:szCs w:val="26"/>
        </w:rPr>
        <w:t xml:space="preserve"> Učenik ne pokazuje volju za bilo kakvim pozitivnim izražavanjem u nastavnom procesu</w:t>
      </w:r>
      <w:r>
        <w:rPr>
          <w:sz w:val="24"/>
          <w:szCs w:val="23"/>
        </w:rPr>
        <w:t>, odbija sudjelovati u svakom obliku stvaralačkoga izražavanja, često ne izvršava postavljene zadatke i preuzete obveze, ne uspijeva se izraziti niti uz pomoć i poticaje učitelja</w:t>
      </w:r>
      <w:r>
        <w:rPr>
          <w:sz w:val="24"/>
          <w:szCs w:val="26"/>
        </w:rPr>
        <w:t>. Radna/bilježnica bi trebala biti puno urednija, zadaci su najčešće nedovršeni.</w:t>
      </w:r>
    </w:p>
    <w:p>
      <w:pPr>
        <w:pStyle w:val="Odlomakpopisa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ultura međusobnoga komuniciranja</w:t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  <w:tab w:val="left" w:pos="1044" w:leader="none"/>
        </w:tabs>
        <w:autoSpaceDE w:val="false"/>
        <w:spacing w:lineRule="auto" w:line="360"/>
        <w:jc w:val="both"/>
        <w:rPr>
          <w:spacing w:val="-13"/>
          <w:sz w:val="24"/>
          <w:szCs w:val="24"/>
        </w:rPr>
      </w:pPr>
      <w:r>
        <w:rPr>
          <w:sz w:val="24"/>
          <w:szCs w:val="26"/>
        </w:rPr>
        <w:t xml:space="preserve">Vladanje učenika prati se na temelju odnosa prema svi sudionicima nastave - drugim učenicima, nastavnicima i asistentima što uključuje pristojan rječnik i ponašanje, te odnosu prema kršćanskim vrednotama, odnos prema domaćoj zadaći, prema nastavnom sadržaju i nastavi vjeronauka, aktivnost i trud na satu, </w:t>
      </w:r>
      <w:r>
        <w:rPr>
          <w:spacing w:val="-13"/>
          <w:sz w:val="24"/>
          <w:szCs w:val="24"/>
        </w:rPr>
        <w:t>u</w:t>
      </w:r>
      <w:r>
        <w:rPr>
          <w:spacing w:val="-8"/>
          <w:sz w:val="24"/>
          <w:szCs w:val="24"/>
        </w:rPr>
        <w:t>rednost, marljivost, dosljednost, upornost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6"/>
        </w:rPr>
        <w:t xml:space="preserve">Od učenika se očekuje pristojno ponašanje za vrijeme boravka u školi, uvažavanje i poštivanje tuđeg mišljenja, suradnja s učenicima i učiteljima, sudjelovanje u aktivnostima predviđenim za ostvarivanje ishoda te neometanje nastave, trud i aktivno sudjelovanje na nastavi, redovito izvršavanje domaćih i školskih zadataka te nošenje pribora. </w:t>
      </w:r>
      <w:r>
        <w:rPr>
          <w:sz w:val="24"/>
          <w:szCs w:val="24"/>
        </w:rPr>
        <w:t>Zabilješke (opisne ocjene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o domaćim zadaćama i nošenju pribora, zalaganju i aktivnosti na satu, kulturi ponašanja na satu mogu smanjiti ili povećati završnu ocjenu u rasponu do dvije ocjene.</w:t>
      </w:r>
    </w:p>
    <w:p>
      <w:pPr>
        <w:pStyle w:val="Normal"/>
        <w:spacing w:lineRule="auto" w:line="360"/>
        <w:jc w:val="both"/>
        <w:rPr>
          <w:spacing w:val="-13"/>
          <w:sz w:val="20"/>
          <w:szCs w:val="24"/>
        </w:rPr>
      </w:pPr>
      <w:r>
        <w:rPr>
          <w:spacing w:val="-13"/>
          <w:sz w:val="20"/>
          <w:szCs w:val="24"/>
        </w:rPr>
      </w:r>
    </w:p>
    <w:p>
      <w:pPr>
        <w:pStyle w:val="Odlomakpopisa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>ODLIČAN:</w:t>
      </w:r>
      <w:r>
        <w:rPr>
          <w:sz w:val="24"/>
          <w:szCs w:val="26"/>
        </w:rPr>
        <w:t xml:space="preserve"> - Učenik izvrsno surađuje s ostalim učenicima i učiteljem, pažljiv, uljudan i ljubazan je prema drugima. Uzornim ponašanjem vrlo pozitivno djeluje na ostale učenike. Poštuje dogovorene vrijednosti i pravila ponašanja, veoma se trudi i zalaže, </w:t>
      </w:r>
      <w:r>
        <w:rPr>
          <w:sz w:val="24"/>
          <w:szCs w:val="23"/>
        </w:rPr>
        <w:t>u svim situacijama se s poštivanjem odnosi prema kršćanskim vrednotama.</w:t>
      </w:r>
      <w:r>
        <w:rPr>
          <w:sz w:val="24"/>
          <w:szCs w:val="26"/>
        </w:rPr>
        <w:t xml:space="preserve"> Otvoren za suradnju, toleranciju, razgovor, ima razumijevanja za druge. </w:t>
      </w:r>
      <w:r>
        <w:rPr>
          <w:sz w:val="24"/>
          <w:szCs w:val="23"/>
        </w:rPr>
        <w:t xml:space="preserve">Učenik vrlo aktivno sudjeluje u nastavi, često postavlja pitanja s ciljem pojašnjenja i produbljenja nastavnih sadržaja. </w:t>
      </w:r>
      <w:r>
        <w:rPr>
          <w:sz w:val="24"/>
          <w:szCs w:val="21"/>
        </w:rPr>
        <w:t>Samostalno i redovito izvršava sve postavljene zadatke i domaće uratke. Zainteresiran je za vjeronaučne sadržaje i motiviran za sve oblike rada.</w:t>
      </w:r>
    </w:p>
    <w:p>
      <w:pPr>
        <w:pStyle w:val="Odlomakpopisa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>VRLO DOBAR</w:t>
      </w:r>
      <w:r>
        <w:rPr>
          <w:sz w:val="24"/>
          <w:szCs w:val="26"/>
        </w:rPr>
        <w:t xml:space="preserve">: - Vrlo lijepo surađuje s ostalim učenicima i učiteljicom. Svoje mišljenje izražava konkretno i s poštovanjem, ima razvijene sposobnosti slušanja, razgovora, suradnje i pomaganja drugima, trudi se i zalaže. Ponekad ga je potrebno poticati i usmjeravati na poštivanje dogovorenih vrijednosti i pravila ponašanja, ali se i dalje uzorno ponaša na satu. </w:t>
      </w:r>
      <w:r>
        <w:rPr>
          <w:sz w:val="24"/>
          <w:szCs w:val="23"/>
        </w:rPr>
        <w:t xml:space="preserve">S poštivanjem se odnosi prema kršćanskim vrednotama. Učenik aktivno sudjeluje u nastavi. </w:t>
      </w:r>
      <w:r>
        <w:rPr>
          <w:sz w:val="24"/>
          <w:szCs w:val="21"/>
        </w:rPr>
        <w:t>Redovito izvršava postavljene zadatke i domaće uratke. Rijetko mu padne motivacija, ali i dalje je zainteresiran za vjeronaučne sadržaje i motiviran za sve oblike rad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1"/>
        </w:rPr>
      </w:pPr>
      <w:r>
        <w:rPr>
          <w:b/>
          <w:sz w:val="24"/>
          <w:szCs w:val="26"/>
        </w:rPr>
        <w:t>DOBAR:</w:t>
      </w:r>
      <w:r>
        <w:rPr>
          <w:sz w:val="24"/>
          <w:szCs w:val="26"/>
        </w:rPr>
        <w:t xml:space="preserve"> Učenik povremeno ostvaruje suradnju s drugim učenicima i učiteljem, na poticaj učitelja sudjeluje u razrednim  raspravama. Ponekad ometa zajednički rad drugih učenika i učitelja. Češće ga je potrebno poticati i usmjeravati na poštivanje dogovorenih vrijednosti i pravila ponašanja te trud i zalaganje, treba još više razviti odnos poštivanja prema kršćanskim vrednotama. </w:t>
      </w:r>
      <w:r>
        <w:rPr>
          <w:sz w:val="24"/>
          <w:szCs w:val="21"/>
        </w:rPr>
        <w:t>Učenik pokazuje prosječno zanimanje za nastavne sadržaje, povremeno sudjeluje u nastavnom procesu i površan je u pisanju školskih i domaćih uradaka. Uz poticaj postiže dobre rezultat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1"/>
        </w:rPr>
      </w:pPr>
      <w:r>
        <w:rPr>
          <w:b/>
          <w:sz w:val="24"/>
          <w:szCs w:val="26"/>
        </w:rPr>
        <w:t>DOVOLJAN:</w:t>
      </w:r>
      <w:r>
        <w:rPr>
          <w:sz w:val="24"/>
          <w:szCs w:val="26"/>
        </w:rPr>
        <w:t>- Učenika treba stalno poticati na pozitivan odnos prema radu i zalaganje u nastavnom procesu te poštivanje pravila ponašanja, ponekad se s nepoštivanjem odnosi prema kršćanskim vrednotama. Učenik gotovo uopće ne ostvaruje suradnju s drugim učenicima i učiteljem, često ometa rad, ne poštuje dogovorene vrijednosti i pravila ponašanja.</w:t>
      </w:r>
      <w:r>
        <w:rPr>
          <w:sz w:val="24"/>
          <w:szCs w:val="21"/>
        </w:rPr>
        <w:t xml:space="preserve"> Učenik je samo ponekad motiviran za nastavne sadržaje i sudjelovanje u nastavnim aktivnostima, pokazuje minimalno zanimanje za vjeronaučne sadržaje. Potreban je česti poticaj na aktivnije sudjelovanje u nastavnom procesu i usmjeravanje pažnje k radu. Neredovit je u pisanju školskih i domaćih zadaća.</w:t>
      </w:r>
    </w:p>
    <w:p>
      <w:pPr>
        <w:pStyle w:val="Odlomakpopisa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 xml:space="preserve">NEDOVOLJAN: </w:t>
      </w:r>
      <w:r>
        <w:rPr>
          <w:sz w:val="24"/>
          <w:szCs w:val="26"/>
        </w:rPr>
        <w:t>- Unatoč svim opomenama, učenik često ometa rad vjeroučitelja i drugih učenika, ne ostvaruje nikakvu komunikaciju s učiteljem i drugim učenicima; druge učenike potiče na neposluh. Nedostaje mu odnos poštivanja prema kršćanskim vrednotama. Namjerno uništava školsku imovinu i imovinu drugih učenika. Ima nepristojan rječnik i ponašanje, ne pokazuje trud i zalaganje. Ne pokazuje interes za vjeronaučne sadržaje, ne sudjeluje u nastavi, često nema pribor, ne piše i ne izvršava školske i domaće uratke.</w:t>
      </w:r>
    </w:p>
    <w:p>
      <w:pPr>
        <w:pStyle w:val="Odlomakpopisa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Odlomakpopisa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Odlomakpopisa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Odlomakpopisa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b/>
          <w:b/>
          <w:sz w:val="36"/>
          <w:szCs w:val="26"/>
          <w:u w:val="single"/>
        </w:rPr>
      </w:pPr>
      <w:r>
        <w:rPr>
          <w:b/>
          <w:color w:val="000000"/>
          <w:sz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u w:val="single"/>
          <w:shd w:fill="FFFFFF" w:val="clear"/>
        </w:rPr>
        <w:t>OPISNO PRAĆENJE</w:t>
      </w:r>
    </w:p>
    <w:p>
      <w:pPr>
        <w:pStyle w:val="Odlomakpopisa"/>
        <w:spacing w:lineRule="auto" w:line="360"/>
        <w:ind w:left="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Opisnim ocjenama prati se rad, postignuće i napredovanje učenika tijekom školske godine. </w:t>
      </w:r>
      <w:r>
        <w:rPr>
          <w:sz w:val="24"/>
          <w:szCs w:val="24"/>
        </w:rPr>
        <w:t>Opisno praćenje učenika izvodi se prema elementima vrednovanja na satu vjeronauka. Opisna ocjena i brojčane ocjene trebaju biti usklađene. U prvom polugodištu prvog razreda osnovne škole učitelj prati učenikova postignuća (opisno ocjenjivanje), ali ga ne ocjenjuje brojčano, nego ga odgojno-obrazovnim postupcima i mjerama potiče i priprema na vrednovanje i ocjenjivanje njegovih postignuća i ocjenjivanje njegova uspjeha u daljnjem školovanju. U zaključnoj ocjeni na kraju školske godine objedinjuje se brojčano i opisno vrednovanje postignuća učenika.</w:t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KRITERIJI ZA VREDOVANJE I OCJENJIVANJE U ŠKOL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RITERIJI ZA VREDNOVANJE USMENE PROVJERE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>
          <w:sz w:val="24"/>
          <w:szCs w:val="26"/>
        </w:rPr>
        <w:t xml:space="preserve">Sadržaje s lakoćom i logično povezuje, te ih aktualizira, točno i samostalno iznosi nastavne sadržaje te definira ključne pojmove – odličan (5)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>
          <w:sz w:val="24"/>
          <w:szCs w:val="26"/>
        </w:rPr>
        <w:t xml:space="preserve">Učenik je gotovo u potpunosti usvojio nastavne sadržaje, uz eventualnu malu pomoć učitelja iznosi nastavne sadržaje te definira ključne pojmove - vrlo dobar (4)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>
          <w:sz w:val="24"/>
          <w:szCs w:val="26"/>
        </w:rPr>
        <w:t xml:space="preserve">Djelomično primjenjuje usvojene sadržaje, solidno usvojio nastavne sadržaje, potrebna je manja pomoć učitelja, slabije razumije uzročno - posljedične veze - dobar (3)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sz w:val="24"/>
          <w:szCs w:val="26"/>
        </w:rPr>
      </w:pPr>
      <w:r>
        <w:rPr>
          <w:sz w:val="24"/>
          <w:szCs w:val="26"/>
        </w:rPr>
        <w:t>Poznaje sadržaje na razini prepoznavanja, potrebna je veća pomoć učitelja - dovoljan (2)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Nije svladao gradivo, ne razumije, odbija odgovarati - nedovoljan (1)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3"/>
        </w:rPr>
        <w:t xml:space="preserve">Usmene provjere se provode </w:t>
      </w:r>
      <w:r>
        <w:rPr>
          <w:sz w:val="24"/>
          <w:szCs w:val="24"/>
        </w:rPr>
        <w:t>tijekom II. polugodišt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nisu najavljen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KRITERIJI ZA VREDNOVANJE PISMENE PROVJERE: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90-100% riješenih zadataka- odličan (5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76 - 89% riješenih zadataka - vrlo dobar (4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63 - 75% riješenih zadataka - dobar (3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50 - 62% riješenih zadataka - dovoljan (2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do 49% riješenih zadataka - nedovoljan (1)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3"/>
        </w:rPr>
        <w:t xml:space="preserve">Testovi su različitih tipova zadataka i ne nose isti broj bodova. Pismene provjere se provode </w:t>
      </w:r>
      <w:r>
        <w:rPr>
          <w:sz w:val="24"/>
          <w:szCs w:val="24"/>
        </w:rPr>
        <w:t>tijekom II. polugodišt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prema vremeniku pismenih provjera) i najavljene s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GRUPNI RAD: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Grupni rad  ocjenjuje se prema zadanim kriterijima vrednovanja i samovrednovanja: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6"/>
        </w:rPr>
        <w:t>Odlično – odličan;  dobro – vrlo dobar; s</w:t>
      </w:r>
      <w:r>
        <w:rPr/>
        <w:t>labo – dobar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843"/>
        <w:gridCol w:w="1742"/>
      </w:tblGrid>
      <w:tr>
        <w:trPr>
          <w:trHeight w:val="49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4"/>
                <w:szCs w:val="26"/>
              </w:rPr>
              <w:t>SASTAVNIC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RAZINE OSTVARENOSTI KRITERIJA</w:t>
            </w:r>
          </w:p>
        </w:tc>
      </w:tr>
      <w:tr>
        <w:trPr>
          <w:trHeight w:val="428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LIČ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BR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LABO</w:t>
            </w:r>
          </w:p>
        </w:tc>
      </w:tr>
      <w:tr>
        <w:trPr>
          <w:trHeight w:val="8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Dogovaranje  i sudjelovanje  u podjeli zaduženja u gru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Sudjelovanje u rješavanju zadatka (čitanje, pisanje, crtanje, glu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Poštivanje sudionika i uvažavanje  njihova mišlje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Urednost, domišljatost, kreati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Dovršenost zada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TEŽ (likovno izražavanje)</w:t>
      </w:r>
    </w:p>
    <w:p>
      <w:pPr>
        <w:pStyle w:val="Normal"/>
        <w:spacing w:lineRule="auto" w:line="360"/>
        <w:jc w:val="both"/>
        <w:rPr/>
      </w:pPr>
      <w:r>
        <w:rPr/>
        <w:t xml:space="preserve">Crtež se ocjenjuje na sljedeći način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942"/>
      </w:tblGrid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ASTAVNIC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b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bo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od</w:t>
            </w:r>
          </w:p>
        </w:tc>
      </w:tr>
      <w:tr>
        <w:trPr>
          <w:trHeight w:val="1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EMENT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dani crtež uspješno crta, sadrži sve zadane elemen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Zadani rad uspješno crta, ali u radu nedostaje jedan ili dva od navedenih element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Zadani crtež ne sadrži većinu elemenata. </w:t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JA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Crtež je obojan vrlo uredno i precizno. Crtež je uredan, vidi se da je u njega uloženo puno truda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Crtež je djelomično ili uglavnom dobro obojan. Crtež je uredan, međutim nije u njega uloženo mnogo trud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6"/>
              </w:rPr>
              <w:t>Crtež nije obojan. Crtež je mogao biti uredniji, u njega nije uloženo puno truda ili je netko drugi uradio zadani rad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1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>Zadani rad uspješno izrađuje i predaje na vrije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 xml:space="preserve">Zadani rad uspješno izrađuje, </w:t>
            </w:r>
            <w:r>
              <w:rPr>
                <w:bCs/>
                <w:kern w:val="2"/>
                <w:szCs w:val="22"/>
              </w:rPr>
              <w:t>ali predaje nakon roka, uz podsjećanje od strane učitelj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bCs/>
                <w:kern w:val="2"/>
                <w:szCs w:val="22"/>
              </w:rPr>
              <w:t>Zadani crtež nije predan ni nakon zadanog vremena ni nakon podsjećanja učitelj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 - 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 - 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- 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STAVAK (pismeno izražavanje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stavak se ocjenjuje na sljedeći način: 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816"/>
      </w:tblGrid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STAVNI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b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b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od</w:t>
            </w:r>
          </w:p>
        </w:tc>
      </w:tr>
      <w:tr>
        <w:trPr>
          <w:trHeight w:val="1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 potpunosti se drži zadane teme koju izlaže u više rečen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jelomično se drži teme koju izlaže u nekoliko rečenic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labo se drži teme koju izlaže u jednoj do dvije rečenice.</w:t>
            </w:r>
          </w:p>
        </w:tc>
      </w:tr>
      <w:tr>
        <w:trPr>
          <w:trHeight w:val="1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UK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Sastavak ima uvodni dio, razradu i završni di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U sastavku se djelomično prepoznaje uvodni dio, razrada i završni dio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 sastavku nema uvodnog, središnjeg i završnog dijela. Rečenice su nepovezane.</w:t>
            </w:r>
          </w:p>
        </w:tc>
      </w:tr>
      <w:tr>
        <w:trPr>
          <w:trHeight w:val="1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ČENICE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6"/>
              </w:rPr>
              <w:t xml:space="preserve">Rečenice su smislene i međusobno povezane. Sastavak je vrlo uredan, vidi se da je u njega uloženo puno truda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Rečenice su djelomično dobro povezane. Sastavak je uredan, međutim nije u njega uloženo mnogo trud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6"/>
              </w:rPr>
              <w:t>Rečenice su slabo međusobno povezane. Sastavak je neuredan, u njega nije uloženo puno truda ili je netko drugi uradio zadani rad.</w:t>
            </w:r>
          </w:p>
        </w:tc>
      </w:tr>
      <w:tr>
        <w:trPr>
          <w:trHeight w:val="1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>Zadani rad uspješno izrađuje i predaje na vrijem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 xml:space="preserve">Zadani rad uspješno izrađuje, </w:t>
            </w:r>
            <w:r>
              <w:rPr>
                <w:bCs/>
                <w:kern w:val="2"/>
                <w:szCs w:val="22"/>
              </w:rPr>
              <w:t>ali predaje nakon roka, uz podsjećanje od strane učitelj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bCs/>
                <w:kern w:val="2"/>
                <w:szCs w:val="22"/>
              </w:rPr>
              <w:t>Zadani rad nije predan ni nakon zadanog vremena ni nakon podsjećanja učitelja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- 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 - 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- 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spacing w:lineRule="auto" w:line="360" w:before="0" w:after="24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KAT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93"/>
        <w:gridCol w:w="2693"/>
        <w:gridCol w:w="2942"/>
      </w:tblGrid>
      <w:tr>
        <w:trPr>
          <w:trHeight w:val="30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ASTAVNIC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b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bo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od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EMENT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dani plakat uspješno izrađuje, sadrži sve zadane element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Zadani plakat uspješno rad, ali u radu nedostaje jedan ili dva od navedenih elementa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dani plakat ne sadrži većinu elemenata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13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KUPLJANJE PODAT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jekom zadanog vremena uspješno traži i nalazi sve podatk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Tijekom zadanog vremena traži i nalazi više od pola podatak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jekom zadanog vremena traži i nalazi manje od pola podataka.</w:t>
            </w:r>
          </w:p>
        </w:tc>
      </w:tr>
      <w:tr>
        <w:trPr>
          <w:trHeight w:val="9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PRIKAZIVANJE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lakat je uredan, vidi se da je u njega uloženo puno truda. Svi dijelovi su ravnomjerno i uredno raspoređeni. Podatci su čitko, uredno i jasno napisani/obojani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kat je uredan, međutim nije u njega uloženo mnogo truda. Poneki dijelovi su zbijeni, ali ipak uredno prikazani. Podatci su teže čitljivi ili djelomično uredno napisani/obojani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kat je mogao bit uredniji, u njega nije uloženo puno truda ili je netko drugi uradio zadani plakat, većina dijelova je zbijena. Podatci </w:t>
            </w:r>
            <w:r>
              <w:rPr>
                <w:bCs/>
                <w:sz w:val="23"/>
                <w:szCs w:val="23"/>
              </w:rPr>
              <w:t>su teže čitljivi i neuredno napisani/obojani.</w:t>
            </w:r>
          </w:p>
        </w:tc>
      </w:tr>
      <w:tr>
        <w:trPr>
          <w:trHeight w:val="21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 w:val="23"/>
                <w:szCs w:val="23"/>
              </w:rPr>
            </w:pPr>
            <w:r>
              <w:rPr>
                <w:rFonts w:eastAsia="Tahoma"/>
                <w:bCs/>
                <w:kern w:val="2"/>
                <w:sz w:val="23"/>
                <w:szCs w:val="23"/>
              </w:rPr>
              <w:t>Zadani rad uspješno izrađuje i predaje na vrije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 w:val="23"/>
                <w:szCs w:val="23"/>
              </w:rPr>
            </w:pPr>
            <w:r>
              <w:rPr>
                <w:rFonts w:eastAsia="Tahoma"/>
                <w:bCs/>
                <w:kern w:val="2"/>
                <w:sz w:val="23"/>
                <w:szCs w:val="23"/>
              </w:rPr>
              <w:t xml:space="preserve">Zadani rad uspješno izrađuje, </w:t>
            </w:r>
            <w:r>
              <w:rPr>
                <w:bCs/>
                <w:kern w:val="2"/>
                <w:sz w:val="23"/>
                <w:szCs w:val="23"/>
              </w:rPr>
              <w:t>ali predaje nakon roka, uz podsjećanje od strane učitelj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Zadani crtež nije predan ni nakon zadanog vremena ni nakon podsjećanja učitelja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6"/>
          <w:szCs w:val="26"/>
        </w:rPr>
        <w:t xml:space="preserve">   </w:t>
      </w: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- 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 - 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- 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spacing w:lineRule="auto" w:line="360" w:before="0" w:after="24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NA MAP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93"/>
        <w:gridCol w:w="2874"/>
        <w:gridCol w:w="2977"/>
      </w:tblGrid>
      <w:tr>
        <w:trPr>
          <w:trHeight w:val="30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ASTAVNIC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bod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b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od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EMENT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Zadanu umnu mapu uspješno izrađuje, sadrži sve zadane elemente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Zadanu umnu mapu uspješno rad, ali u radu nedostaje jedan ili dva od navedenih element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Zadana umna mapa ne sadrži većinu elemenata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KUPLJANJE PODAT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ijekom zadanog </w:t>
            </w:r>
            <w:r>
              <w:rPr>
                <w:szCs w:val="24"/>
              </w:rPr>
              <w:t>vremena uspješno traži i nalazi sve podatk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Tijeko</w:t>
            </w:r>
            <w:r>
              <w:rPr/>
              <w:t xml:space="preserve">m </w:t>
            </w:r>
            <w:r>
              <w:rPr>
                <w:szCs w:val="24"/>
              </w:rPr>
              <w:t>zadanog vremena traži i nalazi više od pola podata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ijekom zadanog vremena traži i nalazi manje od pola podataka. </w:t>
            </w:r>
          </w:p>
        </w:tc>
      </w:tr>
      <w:tr>
        <w:trPr>
          <w:trHeight w:val="2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PRIKAZIVANJE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na mapa je uredna, vidi se da je u nju uloženo puno truda. Svi dijelovi umne mape su ravnomjerno i uredno raspoređeni. Podatci su čitko, uredno i jasno napisani. Crteži su obojani vrlo uredno i precizno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Umna mapa je uredna, međutim nije u nju uloženo mnogo truda. Poneki dijelovi umne mape su zbijeni, ali ipak uredno prikazani. Podatci su teže čitljivi ili djelomično uredno napisani.  Crteži su djelomično ili uglavnom dobro obojan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Umna mapa je mogla bit urednija, u nju nije uloženo puno truda ili je netko drugi uradio zadani rad, većina dijelova je zbijena. Podatci </w:t>
            </w:r>
            <w:r>
              <w:rPr>
                <w:bCs/>
                <w:szCs w:val="24"/>
              </w:rPr>
              <w:t>su teže čitljivi i neuredno napisani.</w:t>
            </w:r>
            <w:r>
              <w:rPr>
                <w:szCs w:val="24"/>
              </w:rPr>
              <w:t xml:space="preserve"> Crteži nisu obojani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nu umnu mapu </w:t>
            </w:r>
            <w:r>
              <w:rPr>
                <w:rFonts w:eastAsia="Tahoma"/>
                <w:bCs/>
                <w:kern w:val="2"/>
                <w:sz w:val="22"/>
              </w:rPr>
              <w:t>uspješno izrađuje i predaje na vrijem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nu umnu mapu </w:t>
            </w:r>
            <w:r>
              <w:rPr>
                <w:rFonts w:eastAsia="Tahoma"/>
                <w:bCs/>
                <w:kern w:val="2"/>
                <w:sz w:val="22"/>
              </w:rPr>
              <w:t xml:space="preserve">uspješno izrađuje, </w:t>
            </w:r>
            <w:r>
              <w:rPr>
                <w:bCs/>
                <w:kern w:val="2"/>
                <w:sz w:val="22"/>
              </w:rPr>
              <w:t>ali predaje nakon roka, uz podsjećanje od strane učitel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na umna mapa </w:t>
            </w:r>
            <w:r>
              <w:rPr>
                <w:bCs/>
                <w:kern w:val="2"/>
                <w:sz w:val="22"/>
              </w:rPr>
              <w:t>nije predana ni nakon zadanog vremena ni nakon podsjećanja učitelja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6"/>
          <w:szCs w:val="26"/>
        </w:rPr>
        <w:t xml:space="preserve">   </w:t>
      </w: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 - 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 - 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- 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 xml:space="preserve">KRITERIJI ZA VREDOVANJE I OCJENJIVANJE </w:t>
        <w:br/>
        <w:t>U ŠKOLI NA DALJINU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Za vrednovanje rada u predmetu Katoličkog vjeronauka tijekom škole na daljinu prate se sljedeće aktivnosti učenika: redovito rješavanje školske zadaće i vježbi, izrada/rješavanje kompleksnijih zadataka (umna mapa, crtež, kviz, plakat, sastavak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Redovito rješavanje školske zadaće i vježbi podrazumijeva da su svi zadatci koje je vjeroučiteljica zadala, tijekom mjeseca ili zadane cjeline/teme/jedinice, riješeni i poslani vjeroučiteljici na uvid putem e-mala ili nekog drugog sredstva komunikacije u zadanom vremenskom okviru. Učenici koji redovito izvršavaju svoje školske zadaće bit će ocijenjeni s izvrsnom ocjenom iz stvaralačkog izražavanja i kulture komunikacije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Tablica: 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71"/>
        <w:gridCol w:w="2073"/>
        <w:gridCol w:w="2060"/>
        <w:gridCol w:w="2084"/>
      </w:tblGrid>
      <w:tr>
        <w:trPr>
          <w:trHeight w:val="6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odlič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vrlo dob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dob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dovoljan</w:t>
            </w:r>
          </w:p>
        </w:tc>
      </w:tr>
      <w:tr>
        <w:trPr>
          <w:trHeight w:val="18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DOVITOST TIJEKOM ŠKOLE NA DALJIN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Redovit u radu. Sve zadatke točno i uredno rješava te predaje na vrijeme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Kasni do četiri dana sa predajom rada, ali predaje sve zadatke. Većinu zadataka točno i uredno rješava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Kasni do deset dana sa predajom rada, ali ipak predaje većinu zadatke. Više od pola zadataka točno i uredno rješav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Kasni više od deset dana sa predajom zadataka. Samo neke od zadataka točno i uredno rješava.</w:t>
            </w:r>
          </w:p>
        </w:tc>
      </w:tr>
    </w:tbl>
    <w:p>
      <w:pPr>
        <w:pStyle w:val="Normal"/>
        <w:spacing w:lineRule="auto" w:line="360"/>
        <w:ind w:left="66" w:hanging="0"/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jc w:val="both"/>
        <w:rPr>
          <w:b/>
          <w:b/>
          <w:sz w:val="36"/>
          <w:szCs w:val="26"/>
        </w:rPr>
      </w:pPr>
      <w:r>
        <w:rPr>
          <w:sz w:val="24"/>
          <w:szCs w:val="23"/>
        </w:rPr>
        <w:t xml:space="preserve">Rješavanje kompleksnijih zadataka odnosi se na aktivnosti učenika kao što su: umna mapa, crtež, plakat, sastavak. Kao zadatak do kraja godine imat će jedan kompleksniji zadatak koji će trebati napraviti u zadanom vremenskom okviru, a kriteriji za uspješan rad su isti kao oni navedeni u točci 2. </w:t>
      </w:r>
      <w:r>
        <w:rPr>
          <w:i/>
          <w:sz w:val="24"/>
          <w:szCs w:val="26"/>
        </w:rPr>
        <w:t>Kriteriji za vrednovanje i ocjenjivanje u školi.</w:t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ZAKLJUČNA OCJEN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Zaključna ocjena </w:t>
      </w:r>
      <w:r>
        <w:rPr>
          <w:sz w:val="24"/>
          <w:szCs w:val="24"/>
        </w:rPr>
        <w:t xml:space="preserve">na kraju nastavne godine izvodi se na temelju elemenata vrednovanja i cjelokupnog rada učenika tijekom cijele školske godine, uzimajući u obzir ocjene i rad tijekom  nastave na daljinu (ukoliko do nje dođe). Uvaženi su svi oblici praćenja i ocjenjivanja (brojčane i opisne ocjene). Učenik će biti pozitivno ocijenjen isključivo ukoliko iz elementa </w:t>
      </w:r>
      <w:r>
        <w:rPr>
          <w:i/>
          <w:sz w:val="24"/>
          <w:szCs w:val="24"/>
        </w:rPr>
        <w:t xml:space="preserve">Znanje </w:t>
      </w:r>
      <w:r>
        <w:rPr>
          <w:sz w:val="24"/>
          <w:szCs w:val="24"/>
        </w:rPr>
        <w:t>ima sve pozitivne ocjen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bilješke (opisne ocjen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domaćim zadaćama i nošenju pribora, zalaganju i aktivnosti na satu, kulturi ponašanja na satu mogu smanjiti ili povećati završnu ocjenu u rasponu do dvije ocje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 Nedelišću,</w:t>
        <w:tab/>
        <w:t>1. rujna 2020.</w:t>
        <w:tab/>
        <w:tab/>
        <w:tab/>
        <w:t xml:space="preserve">                                   </w:t>
        <w:tab/>
        <w:tab/>
        <w:tab/>
        <w:t xml:space="preserve">       Učitelj: Martina Eršeg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titeriji_ocjenjivanja_2.b_2.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3:00Z</dcterms:created>
  <dc:creator>ucitelj</dc:creator>
  <dc:description/>
  <cp:keywords/>
  <dc:language>en-US</dc:language>
  <cp:lastModifiedBy>user</cp:lastModifiedBy>
  <dcterms:modified xsi:type="dcterms:W3CDTF">2020-11-04T09:47:00Z</dcterms:modified>
  <cp:revision>7</cp:revision>
  <dc:subject/>
  <dc:title/>
</cp:coreProperties>
</file>