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nučionička nastava: Godišnja doba: jesen, zima, proljeće, lje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POSAV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školske godine – početak godišnjih do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očiti jesenske, zimske, proljetne i ljetne promjene u neposrednoj okolini i njihov utjecaj na život ljud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lazak obližnje livade, školskog parka, šume i ulica u mjestu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tnja, fotografiranje, zapisivanje, opisivanje, crtanj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ovati godišnja doba po obilježjima u prirodi.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apara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ojmova u nastavi prirode i društva. Usmena i pismena provjera. Prezentacija fotograf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2:00Z</dcterms:created>
  <dc:creator>Ivica</dc:creator>
  <dc:description/>
  <cp:keywords/>
  <dc:language>en-US</dc:language>
  <cp:lastModifiedBy>Korisnik</cp:lastModifiedBy>
  <dcterms:modified xsi:type="dcterms:W3CDTF">2022-08-27T18:50:00Z</dcterms:modified>
  <cp:revision>13</cp:revision>
  <dc:subject/>
  <dc:title/>
</cp:coreProperties>
</file>