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iv aktivnosti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zvanučionička nastava: Moje mjesto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ditelj aktivnosti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NATA POSAVEC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dmet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D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red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B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irani broj učenik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irani broj sati za aktivnost (tjedno ili ukupno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remenski okvir aktivnost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eni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iljevi aktivnosti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oznati svoje mjesto stanovanja i znati se snalaziti u njemu, znati važnije građevine u mjestu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držaj aktivnosti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naziv i smještaj mjesta u kojem živim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središte mjesta i glavne ulice, imena ulica, adres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važnije građevine u mom mjestu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važniji spomenici kulture u mom mjestu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zanimanje ljudi – obrtničke radionic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čin realizacije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izvanučionička nastav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razgovor, fotografiranj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čekivani efekti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ti se snalaziti u svom mjestu, znati pronaći važne objekte i ulice u mjestu, izgraditi kulturu ponašanja i komunikacije</w:t>
            </w:r>
          </w:p>
        </w:tc>
      </w:tr>
      <w:tr>
        <w:trPr>
          <w:trHeight w:val="4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trebni resursi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toaparat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čin vrednovanja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mjena pojmova u nastavi prirode i društva. Usmena i pismena provjera. Prezentacija fotografij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22"/>
        <w:szCs w:val="22"/>
      </w:rPr>
    </w:pPr>
    <w:r>
      <w:rPr>
        <w:i/>
        <w:sz w:val="22"/>
        <w:szCs w:val="22"/>
      </w:rPr>
      <w:t>OŠ Nedelišće ,  šk. god  2022.-23.</w:t>
      <w:tab/>
      <w:tab/>
      <w:t xml:space="preserve">Školski kurikulum       </w:t>
      <w:tab/>
      <w:tab/>
    </w:r>
  </w:p>
  <w:p>
    <w:pPr>
      <w:pStyle w:val="Footer"/>
      <w:rPr>
        <w:i/>
        <w:i/>
        <w:sz w:val="22"/>
        <w:szCs w:val="22"/>
      </w:rPr>
    </w:pPr>
    <w:r>
      <w:rPr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2:49:00Z</dcterms:created>
  <dc:creator>Ivica</dc:creator>
  <dc:description/>
  <cp:keywords/>
  <dc:language>en-US</dc:language>
  <cp:lastModifiedBy>Korisnik</cp:lastModifiedBy>
  <dcterms:modified xsi:type="dcterms:W3CDTF">2022-08-27T18:50:00Z</dcterms:modified>
  <cp:revision>20</cp:revision>
  <dc:subject/>
  <dc:title/>
</cp:coreProperties>
</file>