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unska nastava -Matemati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ditelj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NATA POSAVEC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TEMATIKA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red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. b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broj učeni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irani broj sati za aktiv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(tjedno ili ukupn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oko 17  sati godišnj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menski okvir aktivnos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Po potrebi  tijekom cijele školske godine 2022./ 2023 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Pomoć učenicima koji imaju poteškoće u savladavanju nastavnih sadržaja iz matematike.</w:t>
            </w:r>
          </w:p>
        </w:tc>
      </w:tr>
      <w:tr>
        <w:trPr>
          <w:trHeight w:val="5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držaj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ma  potrebi  prema Godišnjem izvedbenom kurikulumu za 2. r. iz Matemati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realizacij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individualiziran ra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sa svakim učenikom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</w:rPr>
              <w:t>uz primjenu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didaktičkog  i digitalnog  materijala, moguća video nastava putem Teams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čekivani efek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- napredovanje učenika  te usvajanje znanja</w:t>
            </w:r>
            <w:r>
              <w:rPr>
                <w:rFonts w:cs="Arial" w:ascii="Arial" w:hAnsi="Arial"/>
                <w:b/>
                <w:bCs/>
              </w:rPr>
              <w:t xml:space="preserve"> , </w:t>
            </w:r>
            <w:r>
              <w:rPr>
                <w:rFonts w:cs="Arial" w:ascii="Arial" w:hAnsi="Arial"/>
              </w:rPr>
              <w:t>vještina i navika koja su potrebna za daljnji rad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rebni resurs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 xml:space="preserve">didaktički materijal , nastavni listić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računalo / table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čin vrednovanja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- praćenje  rezultata pri redovnom usmenom i pismeno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jeravanju znanj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>OŠ Nedelišće ,  šk. god  2022.-23.</w:t>
      <w:tab/>
      <w:tab/>
      <w:t xml:space="preserve">Školski kurikulum       </w:t>
      <w:tab/>
      <w:tab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9:42:00Z</dcterms:created>
  <dc:creator>Ivica</dc:creator>
  <dc:description/>
  <cp:keywords/>
  <dc:language>en-US</dc:language>
  <cp:lastModifiedBy>Korisnik</cp:lastModifiedBy>
  <dcterms:modified xsi:type="dcterms:W3CDTF">2022-08-27T18:46:00Z</dcterms:modified>
  <cp:revision>9</cp:revision>
  <dc:subject/>
  <dc:title/>
</cp:coreProperties>
</file>