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AP LIBA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ditelj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teljice RN i učitelj rehabilitato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vatski jezi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red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-4. razredna nastav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broj učeni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irani broj sati za aktiv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(tjedno ili ukupno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menski okvir aktivnos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anj  2023. (ovisno o situaciji s COVID-19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poznati književnika i njegova najpoznatija dje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držaj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književni susret s pisc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realizacij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udjelovanje na književnom susretu, razgov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čekivani efek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poznati književnika i njegova značajna dje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rebni resurs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lazn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čin vrednovanja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upoznati književnika i njegova najpoznatija dje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t>OŠ Nedelišće ,  šk. god  2022.-23.</w:t>
      <w:tab/>
      <w:tab/>
      <w:t xml:space="preserve">Školski kurikulum       </w:t>
      <w:tab/>
      <w:tab/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49:00Z</dcterms:created>
  <dc:creator>Ivica</dc:creator>
  <dc:description/>
  <cp:keywords/>
  <dc:language>en-US</dc:language>
  <cp:lastModifiedBy>Korisnik</cp:lastModifiedBy>
  <dcterms:modified xsi:type="dcterms:W3CDTF">2022-08-27T18:47:00Z</dcterms:modified>
  <cp:revision>21</cp:revision>
  <dc:subject/>
  <dc:title/>
</cp:coreProperties>
</file>