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lang w:val="hr-BA"/>
        </w:rPr>
      </w:pPr>
      <w:r>
        <w:rPr>
          <w:lang w:val="hr-BA"/>
        </w:rPr>
        <w:t xml:space="preserve">Mjesec : </w:t>
      </w:r>
      <w:r>
        <w:rPr>
          <w:color w:val="0000FF"/>
          <w:lang w:val="hr-BA"/>
        </w:rPr>
        <w:t xml:space="preserve">LISTOPAD     </w:t>
      </w:r>
      <w:r>
        <w:rPr>
          <w:lang w:val="hr-BA"/>
        </w:rPr>
        <w:t xml:space="preserve">                   Predmet : </w:t>
      </w:r>
      <w:r>
        <w:rPr>
          <w:color w:val="0000FF"/>
          <w:lang w:val="hr-BA"/>
        </w:rPr>
        <w:t>PRIRODA I DRUŠTVO</w:t>
      </w:r>
      <w:r>
        <w:rPr>
          <w:lang w:val="hr-BA"/>
        </w:rPr>
        <w:t xml:space="preserve">                           Razred : </w:t>
      </w:r>
      <w:r>
        <w:rPr>
          <w:color w:val="0000FF"/>
          <w:lang w:val="hr-BA"/>
        </w:rPr>
        <w:t xml:space="preserve">4.P                            </w:t>
      </w:r>
    </w:p>
    <w:p>
      <w:pPr>
        <w:pStyle w:val="Normal"/>
        <w:tabs>
          <w:tab w:val="clear" w:pos="709"/>
          <w:tab w:val="left" w:pos="3828" w:leader="none"/>
        </w:tabs>
        <w:ind w:left="708" w:hanging="0"/>
        <w:rPr/>
      </w:pPr>
      <w:r>
        <w:rPr>
          <w:lang w:val="hr-BA"/>
        </w:rPr>
        <w:t xml:space="preserve">Šk.god. : </w:t>
      </w:r>
      <w:r>
        <w:rPr>
          <w:color w:val="0000FF"/>
          <w:lang w:val="hr-BA"/>
        </w:rPr>
        <w:t>2020./2021.</w:t>
      </w:r>
      <w:r>
        <w:rPr>
          <w:lang w:val="hr-BA"/>
        </w:rPr>
        <w:t xml:space="preserve">                  Učiteljica : </w:t>
      </w:r>
      <w:r>
        <w:rPr>
          <w:color w:val="0000FF"/>
          <w:lang w:val="hr-BA"/>
        </w:rPr>
        <w:t xml:space="preserve">Sanja Marciuš, mag. prim. educ. 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382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70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120"/>
        <w:gridCol w:w="2312"/>
        <w:gridCol w:w="1757"/>
        <w:gridCol w:w="1255"/>
        <w:gridCol w:w="182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Heading1"/>
              <w:rPr/>
            </w:pPr>
            <w:r>
              <w:rPr/>
              <w:t>NASTAVNA JEDINI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KLJUČNI POJ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BA"/>
              </w:rPr>
              <w:t>KLJUČNA AKTIVNO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TIP SA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Heading1"/>
              <w:rPr/>
            </w:pPr>
            <w:r>
              <w:rPr/>
              <w:t>KORELACIJA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INSKI KRAJEVI RH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hr-BA"/>
              </w:rPr>
              <w:t xml:space="preserve">12. Prirodno – zemljopisni uvjeti nizinskih </w:t>
            </w:r>
          </w:p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>
                <w:rFonts w:eastAsia="Times New Roman" w:cs="Times New Roman"/>
                <w:sz w:val="22"/>
                <w:lang w:val="hr-BA"/>
              </w:rPr>
              <w:t xml:space="preserve">      </w:t>
            </w:r>
            <w:r>
              <w:rPr>
                <w:sz w:val="22"/>
                <w:lang w:val="hr-BA"/>
              </w:rPr>
              <w:t>krajev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- izgled, reljefna obilježja i podneblje nizinskog kraj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-razgovarati, upoznati i pokazati na zemljovidu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hr-BA"/>
              </w:rPr>
              <w:t>obrad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HJ: N. Iveljić: Pšenica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ZINSKI KRAJEVI RH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hr-BA"/>
              </w:rPr>
              <w:t>13. Gospodarstvo nizinskih krajev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-gospodarstvene djelatnost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- navesti i razumijeti osnovne gospodarstvene djelatnost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obrad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hr-BA"/>
              </w:rPr>
              <w:t>Matematika: Mjere za površinu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INSKI KRAJEVI RH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14. Naselja nizinskih krajev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- gradska središta i sel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hr-BA"/>
              </w:rPr>
              <w:t>-imenovati, pokazati i opisati gradska središta i sel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obrad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LK: Naselja nizinskih krajeva u umjetničkim djelima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INSKI KRAJEVI RH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hr-BA"/>
              </w:rPr>
              <w:t xml:space="preserve">15.Povijesne i kulturne znamenitost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lang w:val="hr-BA"/>
              </w:rPr>
              <w:t xml:space="preserve">      </w:t>
            </w:r>
            <w:r>
              <w:rPr>
                <w:sz w:val="22"/>
                <w:lang w:val="hr-BA"/>
              </w:rPr>
              <w:t>nizinskih krajev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hr-BA"/>
              </w:rPr>
              <w:t>- kulturno povijesni spomenici, pučki običaj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 xml:space="preserve">- navesti spomenike i povijene osobe, upoznati običaje,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obrad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hr-BA"/>
              </w:rPr>
              <w:t>Vjeronauk: povijesne i kulturne znamenitosti kao dijelovi vjerskog nasljeđa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INSKI KRAJEVI RH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hr-BA"/>
              </w:rPr>
              <w:t>16. Nizinski krajevi RH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zgled, gospodarstvo, naselja i povijest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enovati, pokazati na zemljovidu, razumijet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ponavljanj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HJ: G. Vitez: Što mi se tužio hrast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IMBOLI DOMOVINE, ZAGREB – GLAVNI GRAD, STANOVNIŠTVO RH, RH I SUSJEDNE ZEMLJE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17. Nizinski krajevi RH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izgled, gospodarstvo, naselja i povijest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enovati, pokazati na zemljovidu, razumijet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ponavljanj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IMBOLI DOMOVINE, ZAGREB – GLAVNI GRAD, STANOVNIŠTVO RH, RH I SUSJEDNE ZEMLJE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hr-BA"/>
              </w:rPr>
            </w:pPr>
            <w:r>
              <w:rPr>
                <w:sz w:val="22"/>
                <w:lang w:val="hr-BA"/>
              </w:rPr>
              <w:t>18. Nizinski krajevi RH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/>
              <w:t>-izgled, gospodarstvo, naselja i povijest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enovati, pokazati na zemljovidu, razumijet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provjer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ŽULJKASTI KRAJEVI R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hr-BA"/>
              </w:rPr>
              <w:t xml:space="preserve">19. Prirodno – zemljopisni uvjeti </w:t>
            </w:r>
          </w:p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>
                <w:rFonts w:eastAsia="Times New Roman" w:cs="Times New Roman"/>
                <w:sz w:val="22"/>
                <w:lang w:val="hr-BA"/>
              </w:rPr>
              <w:t xml:space="preserve">       </w:t>
            </w:r>
            <w:r>
              <w:rPr>
                <w:sz w:val="22"/>
                <w:lang w:val="hr-BA"/>
              </w:rPr>
              <w:t>brežuljkastih kraje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 xml:space="preserve">- brežuljkasti kraj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lang w:val="hr-BA"/>
              </w:rPr>
              <w:t xml:space="preserve">  </w:t>
            </w:r>
            <w:r>
              <w:rPr>
                <w:sz w:val="22"/>
                <w:lang w:val="hr-BA"/>
              </w:rPr>
              <w:t>reljef, podnebl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hr-BA"/>
              </w:rPr>
              <w:t>-snalaženje na karti, uočavanje obilježja reljefa i podnebl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obra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: Tin Kolumbić; Jesen u vinogradu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ŽULJKASTI KRAJEVI R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20. Gospodarstvo brežuljkastih kraje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-gospodarstvene djelatnos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BA"/>
              </w:rPr>
            </w:pPr>
            <w:r>
              <w:rPr>
                <w:sz w:val="22"/>
                <w:lang w:val="hr-BA"/>
              </w:rPr>
              <w:t>- navesti i razumijeti osnovne gospodarstvene djelatnos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obra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ŽULJKASTI KRAJEVI R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21.  Naselja brežuljkastih kraje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- gradska središta i se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BA"/>
              </w:rPr>
            </w:pPr>
            <w:r>
              <w:rPr>
                <w:sz w:val="22"/>
                <w:lang w:val="hr-BA"/>
              </w:rPr>
              <w:t>-imenovati, pokazati i opisati gradska središta i se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obra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ŽULJKASTI KRAJEVI R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hr-BA"/>
              </w:rPr>
              <w:t xml:space="preserve">22.  Povijesne i kulturne znamenitosti </w:t>
            </w:r>
          </w:p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>
                <w:rFonts w:eastAsia="Times New Roman" w:cs="Times New Roman"/>
                <w:sz w:val="22"/>
                <w:lang w:val="hr-BA"/>
              </w:rPr>
              <w:t xml:space="preserve">      </w:t>
            </w:r>
            <w:r>
              <w:rPr>
                <w:sz w:val="22"/>
                <w:lang w:val="hr-BA"/>
              </w:rPr>
              <w:t>brežuljkastih kraje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- kulturno povijesni spomenici, pučki običa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BA"/>
              </w:rPr>
            </w:pPr>
            <w:r>
              <w:rPr>
                <w:sz w:val="22"/>
                <w:lang w:val="hr-BA"/>
              </w:rPr>
              <w:t xml:space="preserve">- navesti spomenike i povijene osobe, upoznati običaje,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obra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ŽULJKASTI KRAJEVI R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23. Brežuljkasti krajevi R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/>
              <w:t>-izgled, gospodarstvo, naselja i povijes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BA"/>
              </w:rPr>
            </w:pPr>
            <w:r>
              <w:rPr/>
              <w:t>-imenovati, pokazati na zemljovidu, razumije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ponavlj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ŽULJKASTI KRAJEVI R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24. Brežuljkasti krajevi R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BA"/>
              </w:rPr>
            </w:pPr>
            <w:r>
              <w:rPr/>
              <w:t>-izgled, gospodarstvo, naselja i povijes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BA"/>
              </w:rPr>
            </w:pPr>
            <w:r>
              <w:rPr/>
              <w:t>-imenovati, pokazati na zemljovidu, razumije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ponavlj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rPr>
          <w:sz w:val="22"/>
          <w:szCs w:val="22"/>
          <w:lang w:val="hr-BA"/>
        </w:rPr>
      </w:pPr>
      <w:r>
        <w:rPr>
          <w:rFonts w:eastAsia="Times New Roman" w:cs="Times New Roman"/>
          <w:sz w:val="22"/>
          <w:szCs w:val="22"/>
          <w:lang w:val="hr-BA"/>
        </w:rPr>
        <w:t xml:space="preserve">                                         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Mjesec : </w:t>
      </w:r>
      <w:r>
        <w:rPr>
          <w:color w:val="008000"/>
          <w:sz w:val="20"/>
          <w:szCs w:val="20"/>
        </w:rPr>
        <w:t>LISTOPAD</w:t>
      </w:r>
      <w:r>
        <w:rPr>
          <w:sz w:val="20"/>
          <w:szCs w:val="20"/>
        </w:rPr>
        <w:t xml:space="preserve">               Predmet : </w:t>
      </w:r>
      <w:r>
        <w:rPr>
          <w:color w:val="008000"/>
          <w:sz w:val="20"/>
          <w:szCs w:val="20"/>
        </w:rPr>
        <w:t xml:space="preserve">HRVATSKI JEZIK </w:t>
      </w:r>
      <w:r>
        <w:rPr>
          <w:sz w:val="20"/>
          <w:szCs w:val="20"/>
        </w:rPr>
        <w:t xml:space="preserve">              Razred : </w:t>
      </w:r>
      <w:r>
        <w:rPr>
          <w:color w:val="008000"/>
          <w:sz w:val="20"/>
          <w:szCs w:val="20"/>
        </w:rPr>
        <w:t xml:space="preserve">4.P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Šk.god. : </w:t>
      </w:r>
      <w:r>
        <w:rPr>
          <w:color w:val="008000"/>
          <w:sz w:val="20"/>
          <w:szCs w:val="20"/>
        </w:rPr>
        <w:t>2020. / 2021.</w:t>
      </w:r>
      <w:r>
        <w:rPr>
          <w:sz w:val="20"/>
          <w:szCs w:val="20"/>
        </w:rPr>
        <w:t xml:space="preserve">          Učiteljica : </w:t>
      </w:r>
      <w:r>
        <w:rPr>
          <w:color w:val="008000"/>
          <w:sz w:val="20"/>
          <w:szCs w:val="20"/>
        </w:rPr>
        <w:t>Sanja Marciuš,  mag. prim. educ.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171"/>
        <w:gridCol w:w="1845"/>
        <w:gridCol w:w="1695"/>
        <w:gridCol w:w="1605"/>
        <w:gridCol w:w="193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JUČNI POJ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JUČNA AKTIVNOS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 S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LACIJ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Marijan Grakalić: Kako je nastao hrvatski „kockasti“ gr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itanje s razumijevanj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itanje s razumijevanj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j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D: Naša domovina RH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RITAM U PJESM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9.D.Ivanišević : Zagreb – interpretacija pjes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srok, ritam, slog, sti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čitanje, pisanje, razgov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acija pjes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 – Zagreb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glavni grad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 TEME U POEZIJ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Drago Ivanišević: Zagre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aci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iran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– glavni grad RH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DREĐIVANJE TEME U PROZ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Želimir Hercigonja: Mačka Ke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mjećivanje i određivanje te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rič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: mačka (crtačka tekstura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IVANJ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2. Mačk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 op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isivanje prema plan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 – kućni ljubimci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I BROJ IMENICA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.Rod i broj imenic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i broj imenic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likovati muški, ženski i srednji rod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DREĐIVANJE TEME U PROZ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 N. Iveljić: Pšenic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ćivanje i određivanje tem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rič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gospodarstvo nizinskog kraja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IVANJE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Kako se nekad žnjelo žito - izvješćivanj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ivanj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ijestiti o obavljenom zadatku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ICE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6. Rod i broj imenic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uški, ženski i srednji rod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likovati muški, ženski i srednji rod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M  U PJESM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Kruh – sastavljanje stihova na poticaj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k, ritam, slog, stih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pjesme na poticaj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 – njegujemo zavičajne običaje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U POEZIJ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.Nada Iveljić: Skriveno blag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ćivanje i određivanje tem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ulomk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OVIJEDANJE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. Potraga za blago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gađaj,  uvod, glavni dio, završetak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oblikovati priču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U POEZIJ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Tin Kolumbić: Jesen u vinogradu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mjećivanje i određivanje tem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biljke nizinskog kraja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Jesen u vinogradu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ivanj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MA U PROZ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I. Tomičević: Prodavači  mag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s razumijevanj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s razumijevanj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- klim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IC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Rod i broj imen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i broj ime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likovati muški, ženski i srednji r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LIŠNA PREDSTAVA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Rod i broj imenic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i broj imenic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likovati muški, ženski i srednji rod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DNOSI MEĐU LIKOVIM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Stjepan Lice: Nečujni gov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k, govor lika, ponašanje li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kovati i izraziti sud o likovi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ripovijetk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: obitelj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 POČETNO SLOVO, KRATICE, IMENICE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6. Rod i broj imenica, veliko slovo, kratic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rod i broj imenica, veliko slovo, kratic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čitanje, pisanje, razgovor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OVIJETK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D. Horvatić: Grički top -lekti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ovijet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ovati i razlikovati osnovna obilježja pripovijetk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povijest grada Zagreb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OVIJETK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D. Horvatić: Grički top -lekti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ovijet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ovati i razlikovati osnovna obilježja pripovijetk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povijest grada Zagreb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IVANJ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Zagreb – moj gra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ivanje gra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 POČETNO SLOVO, KRATICE, IMENICE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.Jezi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veliko početno slovo, kratice, rod i broj imenic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znanj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met: Matematika</w:t>
        <w:tab/>
        <w:tab/>
        <w:t xml:space="preserve">Šk. god.  2020. – 2021.      </w:t>
      </w:r>
    </w:p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b/>
          <w:b/>
          <w:bCs/>
          <w:color w:val="FF0000"/>
          <w:sz w:val="20"/>
          <w:szCs w:val="20"/>
        </w:rPr>
      </w:pPr>
      <w:r>
        <w:rPr>
          <w:sz w:val="28"/>
          <w:szCs w:val="28"/>
        </w:rPr>
        <w:t xml:space="preserve">Mjesec : </w:t>
      </w:r>
      <w:r>
        <w:rPr>
          <w:color w:val="00B050"/>
          <w:sz w:val="28"/>
          <w:szCs w:val="28"/>
        </w:rPr>
        <w:t>LISTOPAD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Razred: 4. P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Učiteljica: Sanja Marciuš. </w:t>
      </w:r>
      <w:r>
        <w:rPr>
          <w:color w:val="008000"/>
          <w:sz w:val="20"/>
          <w:szCs w:val="20"/>
        </w:rPr>
        <w:t>mag. prim. educ.</w:t>
      </w:r>
      <w:r>
        <w:rPr>
          <w:color w:val="FF0000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03"/>
        <w:gridCol w:w="2875"/>
        <w:gridCol w:w="1688"/>
        <w:gridCol w:w="3663"/>
        <w:gridCol w:w="1541"/>
        <w:gridCol w:w="1541"/>
      </w:tblGrid>
      <w:tr>
        <w:trPr>
          <w:trHeight w:val="361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. b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TAVNA JEDIN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JUČNI  POJA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JUČNA   AKTIVNO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 SA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ELACIJA</w:t>
            </w:r>
          </w:p>
        </w:tc>
      </w:tr>
      <w:tr>
        <w:trPr>
          <w:trHeight w:val="71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evi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jevi do 1 000 000 – višekratnici broja 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evi do milijun, višeznamenkasti brojev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itati, pisati i brojiti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D- vodeni promet</w:t>
            </w:r>
          </w:p>
        </w:tc>
      </w:tr>
      <w:tr>
        <w:trPr>
          <w:trHeight w:val="54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evi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tali brojevi do 1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evi do milijun, višeznamenkasti brojev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itati, pisati i brojiti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 - turizam</w:t>
            </w:r>
          </w:p>
        </w:tc>
      </w:tr>
      <w:tr>
        <w:trPr>
          <w:trHeight w:val="58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evi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išekratnici broja 10 000 u skupu brojeva do 10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evi do milijun, višeznamenkasti brojev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itati, pisati i brojiti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: čitanje i pisanje</w:t>
            </w:r>
          </w:p>
        </w:tc>
      </w:tr>
      <w:tr>
        <w:trPr>
          <w:trHeight w:val="643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evi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tali brojevi do 10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evi do milijun, višeznamenkasti brojev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zumjeti i odrediti mjesnu vrijednost znamenaka u brojevima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: čitanje i pisanje</w:t>
            </w:r>
          </w:p>
        </w:tc>
      </w:tr>
      <w:tr>
        <w:trPr>
          <w:trHeight w:val="563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Uspoređivanje brojeva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šekratnici broja 10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jevi do milijun, višeznamenkasti brojev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itati, pisati i brojiti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D: broj stanovnika u gradovima RH</w:t>
            </w:r>
          </w:p>
        </w:tc>
      </w:tr>
      <w:tr>
        <w:trPr>
          <w:trHeight w:val="769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rojevi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itanje i pisanje ostalih brojeva 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jevi do milijun, višeznamenkasti brojev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ti, pisati i brojiti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ID: broj stanovnika u gradovima RH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evi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jevi do 1 00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jevi do milijun, višeznamenkasti brojev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ti, pisati i brojiti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: čitanje i pisanje</w:t>
            </w:r>
          </w:p>
        </w:tc>
      </w:tr>
      <w:tr>
        <w:trPr>
          <w:trHeight w:val="789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kadske jedinice i mjesna vrijednost znamenk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kadske jedinice mjesna vrijednost znamen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kadske jedinice, mjesna vrijednost znamenk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zumjeti i odrediti mjesnu vrijednost znamenaka u brojevima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D: broj stanovnika u gradovima RH</w:t>
            </w:r>
          </w:p>
        </w:tc>
      </w:tr>
      <w:tr>
        <w:trPr>
          <w:trHeight w:val="559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poređivanje brojeva do 1 000 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poređivanje brojeva do 1 00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oređivanje brojev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itati, pisati, brojiti i uspoređivati brojeve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- gradovi u RH</w:t>
            </w:r>
          </w:p>
        </w:tc>
      </w:tr>
      <w:tr>
        <w:trPr>
          <w:trHeight w:val="865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evi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evi do 1 00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jevi do milijun, višeznamenkasti brojev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ti, pisati, brojiti i uspoređivati brojeve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: čitanje i pisanje</w:t>
            </w:r>
          </w:p>
        </w:tc>
      </w:tr>
      <w:tr>
        <w:trPr>
          <w:trHeight w:val="865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evi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evi do 1 00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evi do milijun, višeznamenkasti brojev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ti, pisati, brojiti i uspoređivati brojeve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: čitanje i pisanje</w:t>
            </w:r>
          </w:p>
        </w:tc>
      </w:tr>
      <w:tr>
        <w:trPr>
          <w:trHeight w:val="551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evi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jevi do 1 00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jevi do milijun, višeznamenkasti brojev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itati, pisati, brojiti i uspoređivati brojeve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mena provje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: čitanje i pisanje</w:t>
            </w:r>
          </w:p>
        </w:tc>
      </w:tr>
      <w:tr>
        <w:trPr>
          <w:trHeight w:val="573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evi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ravak pismene provj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evi do milijun, višeznamenkasti brojev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itati, pisati, brojiti i uspoređivati brojeve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: čitanje i pisanje</w:t>
            </w:r>
          </w:p>
        </w:tc>
      </w:tr>
      <w:tr>
        <w:trPr>
          <w:trHeight w:val="71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isano zbrajanje i oduzimanje u skupu brojeva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rajanje četveroznamenkastih brojeva – bez prijela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o zbrajanj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adati postupkom pisanog zbrajanja brojeva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D: otoci u RH</w:t>
            </w:r>
          </w:p>
        </w:tc>
      </w:tr>
      <w:tr>
        <w:trPr>
          <w:trHeight w:val="842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isano zbrajanje i oduzimanje u skupu brojeva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rajanje četveroznamenkastih brojeva – s prijelaz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isano zbrajanj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ladati postupkom pisanog zbrajanja brojeva do milijun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: čitanje i pisanje</w:t>
            </w:r>
          </w:p>
        </w:tc>
      </w:tr>
      <w:tr>
        <w:trPr>
          <w:trHeight w:val="83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isano zbrajanje i oduzimanje u skupu brojeva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brajanje četveroznamenkastih broje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o zbrajanj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vladati postupkom pisanog zbrajanja brojeva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: čitanje i pisanje</w:t>
            </w:r>
          </w:p>
        </w:tc>
      </w:tr>
      <w:tr>
        <w:trPr>
          <w:trHeight w:val="83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sano zbrajanje i oduzimanje u skupu brojeva do milij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brajanje četveroznamenkastih broje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o zbrajanj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adati postupkom pisanog zbrajanja brojeva do milij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: čitanje i pisanje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</w:rPr>
        <w:t>Mjesečni plan</w:t>
      </w:r>
      <w:r>
        <w:rPr/>
        <w:t>: listopad</w:t>
        <w:tab/>
        <w:tab/>
      </w:r>
      <w:r>
        <w:rPr>
          <w:b/>
        </w:rPr>
        <w:t>Šk. god</w:t>
      </w:r>
      <w:r>
        <w:rPr/>
        <w:t>. : 2020.- 20121.</w:t>
      </w:r>
    </w:p>
    <w:p>
      <w:pPr>
        <w:pStyle w:val="Normal"/>
        <w:rPr/>
      </w:pPr>
      <w:r>
        <w:rPr>
          <w:b/>
        </w:rPr>
        <w:t>Predmet</w:t>
      </w:r>
      <w:r>
        <w:rPr/>
        <w:t>: Likovna kultura</w:t>
        <w:tab/>
        <w:tab/>
      </w:r>
      <w:r>
        <w:rPr>
          <w:b/>
        </w:rPr>
        <w:t xml:space="preserve">Planirala: </w:t>
      </w:r>
      <w:r>
        <w:rPr/>
        <w:t xml:space="preserve">Sanja Marciuš, </w:t>
      </w:r>
      <w:bookmarkStart w:id="0" w:name="_Hlk52428190"/>
      <w:r>
        <w:rPr>
          <w:sz w:val="20"/>
          <w:szCs w:val="20"/>
        </w:rPr>
        <w:t xml:space="preserve">mag. prim. educ.  </w:t>
      </w:r>
      <w:bookmarkEnd w:id="0"/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a jedin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i pojmov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jučna aktivnos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sa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lacij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5.Boja- kompozicija i nijanse bo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ija boja, nijanse bo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straživati nijansiranje boje miješanjem (vrsta, ton, čistoća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: jese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6.Boja- kompozicija i nijanse bo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ija boja, nijanse bo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straživati nijansiranje boje miješanjem (vrsta, ton, čistoća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: jese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</w:t>
            </w:r>
            <w:r>
              <w:rPr/>
              <w:t xml:space="preserve"> Kompozicija (smještaj u formatu)</w:t>
            </w:r>
          </w:p>
          <w:p>
            <w:pPr>
              <w:pStyle w:val="Normal"/>
              <w:rPr/>
            </w:pPr>
            <w:r>
              <w:rPr/>
              <w:t>-kola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zic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očiti i opisati smještaj točaka i crta u formatu pap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: jese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KA I CR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Kompozicija (smještaj u formatu)</w:t>
            </w:r>
          </w:p>
          <w:p>
            <w:pPr>
              <w:pStyle w:val="Normal"/>
              <w:rPr/>
            </w:pPr>
            <w:r>
              <w:rPr/>
              <w:t>-kola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zic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očiti i opisati smještaj točaka i crta u formatu pap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: je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dmet: TZK</w:t>
        <w:tab/>
        <w:tab/>
        <w:tab/>
        <w:tab/>
        <w:t>Mjesec: listopad</w:t>
        <w:tab/>
        <w:tab/>
        <w:t xml:space="preserve">Planirala: Sanja Marciuš, </w:t>
      </w:r>
      <w:r>
        <w:rPr>
          <w:sz w:val="20"/>
          <w:szCs w:val="20"/>
        </w:rPr>
        <w:t xml:space="preserve">mag. prim. edu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 4 P</w:t>
        <w:tab/>
        <w:tab/>
        <w:tab/>
        <w:tab/>
        <w:t>Šk. god. 2020. –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56"/>
        <w:gridCol w:w="3011"/>
        <w:gridCol w:w="2924"/>
        <w:gridCol w:w="3021"/>
        <w:gridCol w:w="940"/>
        <w:gridCol w:w="1088"/>
      </w:tblGrid>
      <w:tr>
        <w:trPr>
          <w:trHeight w:val="510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TEM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Broj sata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NASTAVNA JEDINICA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KLJUČNI POJMOVI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KLJUČNA AKTIVNOS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TIP SATA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KOLERACIJA</w:t>
            </w:r>
          </w:p>
        </w:tc>
      </w:tr>
      <w:tr>
        <w:trPr>
          <w:trHeight w:val="720" w:hRule="atLeast"/>
        </w:trPr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SKAKANJ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ENJANJ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IGR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9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Sunožni naskok na odskočnu dasku i skok pruženo - ponavljanj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enjanje po mornarskim ljestvama - ponavlj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Ciklična kretanja različitim tempom do 4 minute - ponavljanj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eastAsia="hr-H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naskok, penjanje, ciklična kretanj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eastAsia="hr-H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naskok, penjanje, ciklična kretanj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onavljanje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onavljanj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onavljanj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</w:r>
          </w:p>
        </w:tc>
      </w:tr>
      <w:tr>
        <w:trPr>
          <w:trHeight w:val="720" w:hRule="atLeast"/>
        </w:trPr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LIVANJ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10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Škola plivanj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 tehnike plivanj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provjera plivačkih sposobnos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rovjer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SR- Poštivanje pravila ponašanja na bazenima</w:t>
            </w:r>
          </w:p>
        </w:tc>
      </w:tr>
      <w:tr>
        <w:trPr>
          <w:trHeight w:val="480" w:hRule="atLeast"/>
        </w:trPr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LIVANJ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11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Škola plivanj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 tehnike plivanj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naučiti plivati raznim tehnika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Obrad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SR- Poštivanje pravila ponašanja na bazenima</w:t>
            </w:r>
          </w:p>
        </w:tc>
      </w:tr>
      <w:tr>
        <w:trPr>
          <w:trHeight w:val="515" w:hRule="atLeast"/>
        </w:trPr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LIVANJ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12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Škola plivanj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 tehnike plivanj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naučiti plivati raznim tehnika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Vip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SR- Poštivanje pravila ponašanja na bazenima</w:t>
            </w:r>
          </w:p>
        </w:tc>
      </w:tr>
      <w:tr>
        <w:trPr>
          <w:trHeight w:val="523" w:hRule="atLeast"/>
        </w:trPr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LIVANJ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13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Škola plivanj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 tehnike plivanj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naučiti plivati raznim tehnika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obrad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SR- Poštivanje pravila ponašanja na bazenima</w:t>
            </w:r>
          </w:p>
        </w:tc>
      </w:tr>
      <w:tr>
        <w:trPr>
          <w:trHeight w:val="531" w:hRule="atLeast"/>
        </w:trPr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LIVANJ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14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Škola plivanj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 tehnike plivanj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naučiti plivati raznim tehnika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VIP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SR- Poštivanje pravila ponašanja na bazenima</w:t>
            </w:r>
          </w:p>
        </w:tc>
      </w:tr>
      <w:tr>
        <w:trPr>
          <w:trHeight w:val="359" w:hRule="atLeast"/>
        </w:trPr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LIVANJ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15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Škola plivanj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 tehnike plivanj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naučiti plivati raznim tehnika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VIP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SR- Poštivanje pravila ponašanja na bazenima</w:t>
            </w:r>
          </w:p>
        </w:tc>
      </w:tr>
      <w:tr>
        <w:trPr>
          <w:trHeight w:val="520" w:hRule="atLeast"/>
        </w:trPr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LIVANJ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16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Škola plivanj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 tehnike plivanj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naučiti plivati raznim tehnika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obrad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SR- Poštivanje pravila ponašanja na bazenima</w:t>
            </w:r>
          </w:p>
        </w:tc>
      </w:tr>
      <w:tr>
        <w:trPr>
          <w:trHeight w:val="480" w:hRule="atLeast"/>
        </w:trPr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LIVANJ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17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Škola plivanj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 tehnike plivanj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naučiti plivati raznim tehnika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VIP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SR- Poštivanje pravila ponašanja na bazenima</w:t>
            </w:r>
          </w:p>
        </w:tc>
      </w:tr>
      <w:tr>
        <w:trPr>
          <w:trHeight w:val="399" w:hRule="atLeast"/>
        </w:trPr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LIVANJ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18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Škola plivanj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 tehnike plivanj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naučiti plivati raznim tehnika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VIP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SR- Poštivanje pravila ponašanja na bazenima</w:t>
            </w:r>
          </w:p>
        </w:tc>
      </w:tr>
      <w:tr>
        <w:trPr>
          <w:trHeight w:val="480" w:hRule="atLeast"/>
        </w:trPr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LIVANJ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19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Škola plivanj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 tehnike plivanj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naučiti plivati raznim tehnika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VIP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SR- Poštivanje pravila ponašanja na bazenima</w:t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LIVANJ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20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Škola plivanj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 tehnike plivanj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naučiti plivati raznim tehnika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VIP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SR- Poštivanje pravila ponašanja na bazenima</w:t>
            </w:r>
          </w:p>
        </w:tc>
      </w:tr>
      <w:tr>
        <w:trPr>
          <w:trHeight w:val="480" w:hRule="atLeast"/>
        </w:trPr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LIVANJ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21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Škola plivanj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 tehnike plivanj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-naučiti plivati raznim tehnika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provjer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hr-HR" w:bidi="ar-SA"/>
              </w:rPr>
              <w:t>SR- Poštivanje pravila ponašanja na bazenima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B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2:00Z</dcterms:created>
  <dc:creator>Dejan</dc:creator>
  <dc:description/>
  <cp:keywords/>
  <dc:language>en-US</dc:language>
  <cp:lastModifiedBy>SANJA MARCIUŠ</cp:lastModifiedBy>
  <dcterms:modified xsi:type="dcterms:W3CDTF">2020-10-21T10:03:00Z</dcterms:modified>
  <cp:revision>62</cp:revision>
  <dc:subject/>
  <dc:title/>
</cp:coreProperties>
</file>