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color w:val="0000FF"/>
          <w:lang w:val="hr-BA"/>
        </w:rPr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>OŽUJAK</w:t>
      </w:r>
      <w:r>
        <w:rPr>
          <w:rFonts w:cs="Times New Roman"/>
          <w:lang w:val="hr-BA"/>
        </w:rPr>
        <w:t xml:space="preserve"> 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rPr>
          <w:rFonts w:cs="Times New Roman"/>
          <w:color w:val="0000FF"/>
          <w:lang w:val="hr-BA"/>
        </w:rPr>
      </w:pPr>
      <w:r>
        <w:rPr>
          <w:rFonts w:cs="Times New Roman"/>
          <w:color w:val="0000FF"/>
          <w:lang w:val="hr-BA"/>
        </w:rPr>
      </w:r>
    </w:p>
    <w:p>
      <w:pPr>
        <w:pStyle w:val="Normal"/>
        <w:ind w:left="708" w:hanging="0"/>
        <w:rPr/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.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70C0"/>
          <w:lang w:val="hr-BA"/>
        </w:rPr>
        <w:t>Sanja Marciuš</w:t>
      </w:r>
      <w:r>
        <w:rPr>
          <w:rFonts w:cs="Times New Roman"/>
          <w:color w:val="0070C0"/>
        </w:rPr>
        <w:t xml:space="preserve">    mag.prim.educ.</w:t>
      </w:r>
      <w:r>
        <w:rPr/>
        <w:t xml:space="preserve">        </w:t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079"/>
        <w:gridCol w:w="2312"/>
        <w:gridCol w:w="1757"/>
        <w:gridCol w:w="1255"/>
        <w:gridCol w:w="222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TIP SA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ĐUPREDMETNE TEM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rvati i nova domovin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64. Borba za 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Hrvatski jezi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rediti vrijeme doseljenja Hrvata u novu domovinu; odrediti stoljeće primanja kršćanstv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vatska u europskom okruženj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5. Hrvatska u 20. s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povijest, država, zajedn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razumjeti da je Hrvatska tijekom povijesti imala svoju državu i bila u zajednici s drugim narod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vatska u europskom okruženju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6. Dolazak Hrvata, borba za samostalnost, borba za hrvatski jezik, Hrvatska u 20. St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-povijest, država, hrvatski jezik, zajednic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razumjeti da je Hrvatska tijekom povijesti imala svoju državu i bila u zajednici s drugim narodim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onavljanj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lna Republika Hrvatska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 Samostalna Republika Hrvatsk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uropska unij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umjeti da je Hrvatska bila u sastavu Jugoslavi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osamostalila se, a zatim je pobjedom u Domovinskom ratu obranila svoju samostalnost, svoju budućnost planira ostvariti u zajednici s europskim narodi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razumjeti značenje pojma Domovinski rat (obrana od agresije na domovinu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nati da je 1991. proglašena samostalna R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imenovati prvog predsjednika RH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imenovati sadašnje predsjednika RH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lna Republika Hrvatska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</w:t>
            </w:r>
            <w:r>
              <w:rPr>
                <w:sz w:val="18"/>
                <w:szCs w:val="18"/>
              </w:rPr>
              <w:t xml:space="preserve"> Hrvatska u Europskoj unij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Europska unij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no-povijesne znamenitosti Hrvatske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9. Kulturno-povijesne znamenitost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pomenici </w:t>
              <w:br/>
              <w:t>UNESCO-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upoznati dio hrvatske povijesti na temelju najbližeg kulturno-povijesnoga spomenika/gradovi i spomenici UNESCO-a koji su dio svjetske bašti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povijesne znamenitosti Hrvatske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. Kulturno-povijesne znamenitosti RH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pomenici </w:t>
              <w:br/>
              <w:t>UNESCO-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upoznati dio hrvatske povijesti na temelju najbližeg kulturno-povijesnoga spomenika/gradovi i spomenici UNESCO-a koji su dio svjetske bašti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RVATI I NOVA DOMOVIN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1.Hrvatska povijest –lenta vremen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Hrvati, kršćanstv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povijest, država, zajednic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Europska unij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spomenici </w:t>
              <w:br/>
              <w:t>UNESCO-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Upoznati najznačajnije vladare iz dinastije Trpimirović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rvati u novoj domovini; Hrvatska u doba narodnih vladara; Borba za očuvanje hrvatske samostalnosti; Borba za hrvatski jezik; Hrvatska u 20. stoljeću; Republika Hrvatska; Kulturno-povijesne znamenitosti Republike Hrvatske (sažetak)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2. Hrvatska povijest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rvati, kršćanstv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povijest, država, zajednic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Europska unij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spomenici </w:t>
              <w:br/>
              <w:t>UNESCO-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odrediti vrijeme doseljenja Hrvata u novu domovin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rediti stoljeće primanja kršćanstv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ti najznačajnije vladare iz dinastije Trpimirovi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da je Hrvatska tijekom povijesti imala svoju državu i bila u zajednici s drugim narodima, razumjeti da je Hrvatska bila u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ikt A.2.1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Učenik prema savjetu odabire odgovarajuću digitalnu tehnologiju za obavljanje zadatk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Hrvati u novoj domovini; Hrvatska u doba narodnih vladara; Borba za očuvanje hrvatske samostalnosti; Borba za hrvatski jezik; Hrvatska u 20. stoljeću; Republika Hrvatska; Kulturno-povijesne znamenitosti Republike Hrvatske (sažetak)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3.Hrvatska povijest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rvati, kršćanstv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povijest, država, zajednic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Europska unij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-spomenici </w:t>
              <w:br/>
              <w:t>UNESCO-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osamostalila se, a zatim je pobjedom u Domovinskom ratu obranila svoju samostalnost, svoju budućnost planira ostvariti u zajednici s europskim narodi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razumjeti značenje pojma Domovinski rat (obrana od agresije na domovinu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ti da je 1991. proglašena samostalna R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imenovati prvog predsjednika R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ti sadašnjeg predsjednika RH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dio hrvatske povijesti na temelju najbližeg kulturno-povijesnoga spomenika/gradovi i spomenici UNESCO-a koji su dio svjetske bašti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kt A.2.3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e odgovorno i sigurno koristi programima i uređajim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Hrvati u novoj domovini; Hrvatska u doba narodnih vladara; Borba za očuvanje hrvatske samostalnosti; Borba za hrvatski jezik; Hrvatska u 20. stoljeću; Republika Hrvatska; Kulturno-povijesne znamenitosti Republike Hrvatske (sažetak)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4.Hrvatska povijest</w:t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Hrvati, kršćanstv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povijest, država, zajednic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samostalna i neovisna držav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Domovinski ra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Europska unija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spomenici </w:t>
              <w:br/>
              <w:t>UNESCO-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Razumjeti da je Hrvatska tijekom povijesti imala svoju državu i bila u zajednici s drugim narodima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provjer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8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80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A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Priroda nas okružuj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Uvjeti život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živa i neživa prirod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nce, svjetlost, toplina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pojam prirode; razlikovati živu od nežive prirode; uočiti suodnos žive i nežive prirod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Uočiti suodnos žive i nežive prirode i uvjeti život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očiti povezanost sunca i života na zemlji; štititi se od štetnog djelovanja sunca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2. Uočava da u prirodi postoji međudjelovanje i međuovisnost.</w:t>
            </w:r>
          </w:p>
        </w:tc>
      </w:tr>
      <w:tr>
        <w:trPr>
          <w:trHeight w:val="68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nce-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Sunce – uvjet život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ind w:left="4248" w:firstLine="708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ind w:left="4248" w:firstLine="708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ind w:left="4248" w:firstLine="708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ind w:left="4248" w:firstLine="708"/>
        <w:rPr>
          <w:rFonts w:cs="Times New Roman"/>
          <w:sz w:val="18"/>
          <w:szCs w:val="18"/>
          <w:lang w:val="hr-BA"/>
        </w:rPr>
      </w:pPr>
      <w:r>
        <w:rPr>
          <w:rFonts w:eastAsia="Times New Roman" w:cs="Times New Roman"/>
          <w:sz w:val="18"/>
          <w:szCs w:val="18"/>
          <w:lang w:val="hr-BA"/>
        </w:rPr>
        <w:t xml:space="preserve">                                </w:t>
      </w:r>
    </w:p>
    <w:p>
      <w:pPr>
        <w:pStyle w:val="Normal"/>
        <w:rPr>
          <w:rFonts w:cs="Times New Roman"/>
          <w:sz w:val="18"/>
          <w:szCs w:val="18"/>
          <w:lang w:val="hr-BA"/>
        </w:rPr>
      </w:pPr>
      <w:r>
        <w:rPr>
          <w:rFonts w:cs="Times New Roman"/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3" w:hanging="0"/>
        <w:rPr/>
      </w:pPr>
      <w:r>
        <w:rPr>
          <w:sz w:val="20"/>
          <w:szCs w:val="20"/>
        </w:rPr>
        <w:t>Mjesec : OŽUJAK              Predmet : HRVATSKI JEZIK               Razred : 4.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.god. : 2020 / 2021.          Učiteljica : Sanja Marciuš  mag.prim.edu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82"/>
        <w:gridCol w:w="1810"/>
        <w:gridCol w:w="3900"/>
        <w:gridCol w:w="1394"/>
        <w:gridCol w:w="264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NASTAVNO PODRUČJE – NASTAVNA JEDIN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I POJA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KLJUČNA AKTIVN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IP SA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EĐUPREDMETNE TEM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05. K: </w:t>
            </w:r>
            <w:r>
              <w:rPr>
                <w:rFonts w:cs="Times New Roman"/>
                <w:i/>
                <w:sz w:val="20"/>
              </w:rPr>
              <w:t xml:space="preserve">Maslina i golub, </w:t>
            </w:r>
            <w:r>
              <w:rPr>
                <w:rFonts w:cs="Times New Roman"/>
                <w:sz w:val="20"/>
              </w:rPr>
              <w:t>Palma Katalini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jećivanje i izdvajanje teme u proznom teks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2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pravlja emocijama i ponašanjem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ŽIMANJE PRIPOVIJEDNIH TEKSTOV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106. JI: </w:t>
            </w:r>
            <w:r>
              <w:rPr>
                <w:rFonts w:cs="Times New Roman"/>
                <w:i/>
                <w:sz w:val="20"/>
              </w:rPr>
              <w:t>Maslina i golub,</w:t>
            </w:r>
            <w:r>
              <w:rPr>
                <w:rFonts w:cs="Times New Roman"/>
                <w:sz w:val="20"/>
              </w:rPr>
              <w:t xml:space="preserve"> Palma Katalini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povijedanj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jećivati i izdvajati događaj u pripovjednom tekstu; sažeto prepričavati događaj, samostalno oblikovati saže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2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pravlja emocijama i ponašanjem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VOD, ZAPLET I RASPLET U PRIČ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07. K: </w:t>
            </w:r>
            <w:r>
              <w:rPr>
                <w:rFonts w:cs="Times New Roman"/>
                <w:i/>
                <w:sz w:val="20"/>
              </w:rPr>
              <w:t xml:space="preserve">Voda u mom srcu, </w:t>
            </w:r>
            <w:r>
              <w:rPr>
                <w:rFonts w:cs="Times New Roman"/>
                <w:sz w:val="20"/>
              </w:rPr>
              <w:t>Mladen Kopjar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vod, zaplet i rasple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mati primjerene fabulativne tekstove, zamijetiti i razlikovati dijelove fabule (uvod, zaplet, rasple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B.2.1. Objašnjava da djelovanje ima posljedice i rezultate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ŽIMANJE PRIPOVIJEDNIH TEKSTOV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08. JI: </w:t>
            </w:r>
            <w:r>
              <w:rPr>
                <w:rFonts w:cs="Times New Roman"/>
                <w:i/>
                <w:sz w:val="20"/>
              </w:rPr>
              <w:t xml:space="preserve">Voda u mom srcu, </w:t>
            </w:r>
            <w:r>
              <w:rPr>
                <w:rFonts w:cs="Times New Roman"/>
                <w:sz w:val="20"/>
              </w:rPr>
              <w:t>Mladen Kopjar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gađaj, sažimanje, sažeta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jećivati i izdvajati događaj u pripovjednom tekstu; sažeto prepričavati događaj, samostalno oblikovati sažet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B.2.1. Objašnjava da djelovanje ima posljedice i rezultate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GOVOR I PISANJE č, ć, dž, đ, lj, nj,  ije/je/e/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9. J: Izgovor i pisanje skupova: ije, je, j, 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govor glasa, pisanje glas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avilno izgovarati i pisati skupove ije, je, i, 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svajanje novih sadrža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0. K: </w:t>
            </w:r>
            <w:r>
              <w:rPr>
                <w:rFonts w:cs="Times New Roman"/>
                <w:i/>
                <w:sz w:val="20"/>
              </w:rPr>
              <w:t xml:space="preserve">Priroda, </w:t>
            </w:r>
            <w:r>
              <w:rPr>
                <w:rFonts w:cs="Times New Roman"/>
                <w:sz w:val="20"/>
              </w:rPr>
              <w:t>Božidar Prosenja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 u prič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ijetiti i odrediti temu, odrediti pojedinosti u tematsko-sadržajnom slo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r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2. Uočava da u prirodi postoji međudjelovanje i međuovisnost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ICE, GLAGOLI, PRIDJEV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1. Imenice, glagoli, pridje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ice, glagoli, pridjev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azlikovati glagole od drugih riječi u govorenju i pisan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navljan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GOVOR I PISANJE č, ć, dž, đ, lj, nj,  ije/je/e/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. J: Riječi sa č, ć, dž, đ, pravilan izgovor i pisan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govor glasa, pisanje glas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avilno izgovarati i pisati  č, ć, dž, 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3. K: </w:t>
            </w:r>
            <w:r>
              <w:rPr>
                <w:rFonts w:cs="Times New Roman"/>
                <w:i/>
                <w:sz w:val="20"/>
              </w:rPr>
              <w:t xml:space="preserve">Svjetski blagdan voda, </w:t>
            </w:r>
            <w:r>
              <w:rPr>
                <w:rFonts w:cs="Times New Roman"/>
                <w:sz w:val="20"/>
              </w:rPr>
              <w:t>Zoran Ivi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 u prič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ijetiti i odrediti temu, odrediti pojedinosti u tematsko-sadržajnom slo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1. Razlikuje pozitivne i negativne utjecaje čovjeka na prirodu i okoliš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ISIVANJ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4. K: </w:t>
            </w:r>
            <w:r>
              <w:rPr>
                <w:rFonts w:cs="Times New Roman"/>
                <w:i/>
                <w:sz w:val="20"/>
              </w:rPr>
              <w:t xml:space="preserve">Kako se igra voda, </w:t>
            </w:r>
            <w:r>
              <w:rPr>
                <w:rFonts w:cs="Times New Roman"/>
                <w:sz w:val="20"/>
              </w:rPr>
              <w:t>Nada Ivelji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tvaran opis, slikovit opi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azlikovati stvaran od slikovitog opisa; opisivati prema planu (usmeno i pisan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interpretacij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1. Razlikuje pozitivne i negativne utjecaje čovjeka na prirodu i okoliš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STVARANJE PRIČ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5. </w:t>
            </w:r>
            <w:r>
              <w:rPr>
                <w:rFonts w:cs="Times New Roman"/>
                <w:i/>
                <w:sz w:val="20"/>
              </w:rPr>
              <w:t>Voda</w:t>
            </w:r>
            <w:r>
              <w:rPr>
                <w:rFonts w:cs="Times New Roman"/>
                <w:sz w:val="20"/>
              </w:rPr>
              <w:t>; sastava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stavak, događaj, likov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stvarati priču prema ponuđenom sažetku, samostalno pisati sastav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1. Razlikuje pozitivne i negativne utjecaje čovjeka na prirodu i okoliš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IDNI I SLUŠNI DOŽIVLJAJ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6. K:  </w:t>
            </w:r>
            <w:r>
              <w:rPr>
                <w:rFonts w:cs="Times New Roman"/>
                <w:i/>
                <w:sz w:val="20"/>
              </w:rPr>
              <w:t xml:space="preserve">Knjiga o proljeću, </w:t>
            </w:r>
            <w:r>
              <w:rPr>
                <w:rFonts w:cs="Times New Roman"/>
                <w:sz w:val="20"/>
              </w:rPr>
              <w:t>Nevenka Vid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idni i slušni doživlja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mijetiti i izdvojiti vidne i slušne pjesničke sli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jes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2. Uočava da u prirodi postoji međudjelovanje i međuovisnost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 O OBAVLJENOM ZADATK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117. Predstavljanje projekta: Turistički vodič u nizinskom kraju i brežuljkastom kraj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tavati o obavljenom zadatk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 O OBAVLJENOM ZADATK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8. Predstavljanje projekta </w:t>
            </w:r>
            <w:r>
              <w:rPr>
                <w:rFonts w:cs="Times New Roman"/>
                <w:i/>
                <w:sz w:val="20"/>
              </w:rPr>
              <w:t>Turistički vodič u gorskom i primorskom kraj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tavati o oavljenom zadatk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 O OBAVLJENOM ZADATK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19. Predstavljanje projekta </w:t>
            </w:r>
            <w:r>
              <w:rPr>
                <w:rFonts w:cs="Times New Roman"/>
                <w:i/>
                <w:sz w:val="20"/>
              </w:rPr>
              <w:t xml:space="preserve">Turistički vodič 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ćivanj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vještavati o oavljenom zadatk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. Hei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ječji igrani fil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rimanje primjerenih dječjih igranih filmova primjerenih učeniku, zamijetiti osnovna obilježja dječjeg igranog fil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sr A.2.4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Razvija radne navik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1. Hei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ječji igrani fil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rimanje primjerenih dječjih igranih filmova primjerenih učeniku, zamijetiti osnovna obilježja dječjeg igranog fil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sr A.2.4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Razvija radne navik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DIJSKA KULTUR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22. Heidi – usporeda knjige i fil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-knjiga, fil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-iskazivati vlastiti doživljaj književnog djela i filma; zamijetiti sličnosti i razlike između filma i književnog djela prema kojem je snimlj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usporedba knjige i fil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sr A.2.4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Razvija radne navik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KNJIŽEVN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RS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23 J. Spiry: Heid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ječji roma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ovati i razlikovati osnovna obilježja dječjeg rom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sr A.2.4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Razvija radne navik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NJIŽEVN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RS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24. J. Spiry: Heid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ječji roma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enovati i razlikovati osnovna obilježja dječjeg rom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br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sr A.2.4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Razvija radne navik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POVIJEDANJ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5. Proljeć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povijedanj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očno i samostalno pripovijedati o događa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2. Uočava da u prirodi postoji međudjelovanje i međuovisnost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AMOSTALNO STVARANJE PRIČ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6. Proljeć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stavak, događaj, likov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stvarati priču prema ponuđenom sažetku, samostalno pisati sastavak (stvaralačko pisanj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navljan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2. Uočava da u prirodi postoji međudjelovanje i međuovisnost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ČITANJE S RAZUMIJEVANJ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7. M.D. Posavac: Vrabac av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Čitanje s razumijevanje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čitati tekst s raumijevanjem i odgovoriti na postavljena pit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vje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dr A.2.1. Razlikuje pozitivne i negativne utjecaje čovjeka na prirodu i okoliš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OŽUJAK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 mag. prim. educ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8"/>
        <w:gridCol w:w="3699"/>
        <w:gridCol w:w="1701"/>
        <w:gridCol w:w="3260"/>
        <w:gridCol w:w="1276"/>
        <w:gridCol w:w="1843"/>
      </w:tblGrid>
      <w:tr>
        <w:trPr>
          <w:trHeight w:val="6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jučni pojmo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a postignu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ĐUPREDMETNE TEME</w:t>
            </w:r>
          </w:p>
        </w:tc>
      </w:tr>
      <w:tr>
        <w:trPr>
          <w:trHeight w:val="258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2555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o množenj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išeznam. broj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voznam. br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o množ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o mno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je ispra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184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adati postupkom pisanog množenja višeznamenkastoga broja dvoznamenkas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8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e trokuta s obzirom na st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raznostraničan, jednakokračan i </w:t>
            </w:r>
            <w:r>
              <w:rPr>
                <w:rFonts w:cs="Times New Roman"/>
                <w:sz w:val="20"/>
                <w:szCs w:val="20"/>
              </w:rPr>
              <w:t>jednakostraničan</w:t>
            </w:r>
            <w:r>
              <w:rPr>
                <w:rFonts w:cs="Times New Roman"/>
              </w:rPr>
              <w:t xml:space="preserve"> trok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uspoređivati duljine stranica trokuta; razlikovati i imenovati trokute s obzirom na duljinu 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može objasniti vrijednost učenja za svoj život.</w:t>
            </w:r>
          </w:p>
        </w:tc>
      </w:tr>
      <w:tr>
        <w:trPr>
          <w:trHeight w:val="199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jednakostraničnog i jednakokračnog tro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ednakokračan i jednakostraničan trok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uspoređivati duljine stranica trokuta; razlikovati i imenovati trokute s obzirom na duljinu 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C.2.1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može objasniti vrijednost učenja za svoj život.</w:t>
            </w:r>
          </w:p>
        </w:tc>
      </w:tr>
      <w:tr>
        <w:trPr>
          <w:trHeight w:val="200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748"/>
              <w:gridCol w:w="3948"/>
              <w:gridCol w:w="1027"/>
              <w:gridCol w:w="3685"/>
              <w:gridCol w:w="1276"/>
              <w:gridCol w:w="1701"/>
            </w:tblGrid>
            <w:tr>
              <w:trPr>
                <w:trHeight w:val="1979" w:hRule="exac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OKUT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.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isano množenje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58x28)</w:t>
                  </w:r>
                  <w:r>
                    <w:rPr>
                      <w:sz w:val="20"/>
                      <w:szCs w:val="20"/>
                    </w:rPr>
                    <w:t xml:space="preserve"> - obrada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o množenje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vladati postupkom pisanog množenja višeznamenkastoga broja dvoznamenkasti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obr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 tro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 trok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, imenovati, crtati i pravilno označiti pravokutni trok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85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809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seg trokut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809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seg trokut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809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umjeti opseg trokuta kao zbroj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ljina njegovih stranica; izračunat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seg trokut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1"/>
            </w:tblGrid>
            <w:tr>
              <w:trPr>
                <w:trHeight w:val="1809" w:hRule="exact"/>
              </w:trPr>
              <w:tc>
                <w:tcPr>
                  <w:tcW w:w="1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vajanj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vih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držaj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8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trok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trok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umjeti opseg trokuta kao z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jina njegovih stranica; izračun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eg trok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7"/>
            </w:tblGrid>
            <w:tr>
              <w:trPr>
                <w:trHeight w:val="1853" w:hRule="exact"/>
              </w:trPr>
              <w:tc>
                <w:tcPr>
                  <w:tcW w:w="1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8"/>
                    <w:textAlignment w:val="baseline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>uku B.2.2.</w:t>
                  </w:r>
                </w:p>
                <w:p>
                  <w:pPr>
                    <w:pStyle w:val="Normal"/>
                    <w:spacing w:before="0" w:after="48"/>
                    <w:textAlignment w:val="baseline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>2. Praćenje</w:t>
                  </w:r>
                </w:p>
                <w:p>
                  <w:pPr>
                    <w:pStyle w:val="Normal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>Na poticaj učitelja</w:t>
                  </w:r>
                </w:p>
                <w:p>
                  <w:pPr>
                    <w:pStyle w:val="Normal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231F2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>učenik prati svoje</w:t>
                  </w:r>
                </w:p>
                <w:p>
                  <w:pPr>
                    <w:pStyle w:val="Normal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/>
                      <w:color w:val="231F2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 xml:space="preserve">učenje i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 xml:space="preserve">napredovanj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231F20"/>
                      <w:sz w:val="20"/>
                      <w:szCs w:val="20"/>
                      <w:lang w:eastAsia="hr-HR"/>
                    </w:rPr>
                    <w:t>tijekom učenja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stranični, raznostranični i jednakokračni trokut, pravokutni trokut, opseg trok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spoređivati duljine stranica trokuta; razlikovati i imenovati trokute s obzirom na duljinu stranica, izračunati opseg trok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393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navljanj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aćenje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Na poticaj učitelja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ati svoje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učenje i 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 xml:space="preserve">napredov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tijekom učenja.</w:t>
            </w:r>
          </w:p>
        </w:tc>
      </w:tr>
      <w:tr>
        <w:trPr>
          <w:trHeight w:val="281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uspoređivati duljine stranica trokuta; razlikovati i imenovati trokute s obzirom na duljinu stranica, izračunati opseg trok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214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5 778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12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ano dijeljenje  63 79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1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  427 93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12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množenja višeznamenkastoga broja dvoznamenkas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2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24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vladati postupkom pisanog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ijeljenja višeznamenkastoga broja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voznamenkastim, rabiti ve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2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575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ovladati postupkom pisanog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ijeljenja višeznamenkastoga broja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voznamenkastim, rabiti vezu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noženja i dijeljenja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59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2577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ovladati postupkom pisanog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ijeljenja višeznamenkastoga broja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voznamenkastim, rabiti vezu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množenja i dijeljenj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11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1 036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2104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ovladati postupkom pisanog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ijeljenja višeznamenkastoga broja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voznamenkastim, rabiti vezu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množenja i dijeljenj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14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34 453: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256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ovladati postupkom pisanog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ijeljenja višeznamenkastoga broja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voznamenkastim, rabiti vezu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množenja i dijeljenj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  <w:tr>
        <w:trPr>
          <w:trHeight w:val="226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dvoznam. b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 437 39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1428" w:hRule="exact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ovladati postupkom pisanog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ijeljenja višeznamenkastoga broja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 xml:space="preserve">dvoznamenkastim, rabiti vezu 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množenja i dijeljenja</w:t>
                  </w:r>
                </w:p>
                <w:p>
                  <w:pPr>
                    <w:pStyle w:val="Normal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a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rPr>
                <w:rFonts w:eastAsia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 xml:space="preserve">Učenik primjenj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16"/>
                <w:szCs w:val="16"/>
                <w:lang w:eastAsia="hr-HR"/>
              </w:rPr>
              <w:t>strategije učenja i rješava probleme u svim područjima učenja uz praćenje i podršku učitelja.</w:t>
            </w:r>
          </w:p>
        </w:tc>
      </w:tr>
    </w:tbl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                   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70C0"/>
        </w:rPr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OŽUJAK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, mag. prim. 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0"/>
        <w:gridCol w:w="2460"/>
        <w:gridCol w:w="2461"/>
        <w:gridCol w:w="248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e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EĐUPREDMETNE TEM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Č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</w:t>
            </w:r>
            <w:r>
              <w:rPr>
                <w:sz w:val="20"/>
                <w:szCs w:val="20"/>
              </w:rPr>
              <w:t xml:space="preserve"> Brzo trčanje iz poluvisokog star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janje na švedske ljestve i silaženje po švedskoj klu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o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rčanje, penjanje, plesan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zo trčanje, penjanje i silaženje, izvođenje trokora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2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2"/>
                <w:sz w:val="18"/>
                <w:szCs w:val="18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K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Skok u vis iz kosoga zaleta odrazom lijevom i desnom nog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kakanje, bacanje, vođenje lop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akanje u vis, suručno bacanje medicinke, vođenje lop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K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ENJA I UPIR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8. </w:t>
            </w:r>
            <w:r>
              <w:rPr>
                <w:sz w:val="20"/>
                <w:szCs w:val="20"/>
              </w:rPr>
              <w:t>Sunožni naskok na odskočnu dasku i skok pruže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 upora prednjeg na niskoj pritki odnjihom sask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civanje lopte u koš odozgora nakon vođenja – </w:t>
            </w:r>
            <w:r>
              <w:rPr>
                <w:i/>
                <w:sz w:val="20"/>
                <w:szCs w:val="20"/>
              </w:rPr>
              <w:t>košarkaški dvoko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 skakanje, višenje i upiran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akanje na odskočnu dasku, upiranje i sasko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Narodni ples po izboru iz zavičajnog područ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civanje lopte u koš odozgora nakon vođenja – </w:t>
            </w:r>
            <w:r>
              <w:rPr>
                <w:i/>
                <w:sz w:val="20"/>
                <w:szCs w:val="20"/>
              </w:rPr>
              <w:t>košarkaški dvokora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ječji nogo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lesanje, vođenje lopte, gađanje na  koš, igranje nogomet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esanje narodnog plesa, vođenje lopte, gađanje na  koš, igranje nogome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ANJA I GAĐ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IČKE I PLESNE STRUKTU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Bacanje medicinke od 1 kg suručno iz različitih polož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janje na švedske ljestve i silaženje po švedskoj klup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alop naprijed i st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canje, penjanje, galopiran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učno bacanje medicinke, penjanje po švedskim ljestvama, galopiran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K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CANJA I GAĐ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N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</w:t>
            </w:r>
            <w:r>
              <w:rPr>
                <w:sz w:val="20"/>
                <w:szCs w:val="20"/>
              </w:rPr>
              <w:t xml:space="preserve"> Sunožni naskok na odskočnu dasku i skok pruž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janje na švedske ljestve i silaženje po švedskoj klup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kakanje, bacanje, penjan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akanje na odskočnu dasku, suručno bacanje medicinke, penjan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2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2"/>
                <w:sz w:val="18"/>
                <w:szCs w:val="18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231F20"/>
                <w:kern w:val="2"/>
                <w:sz w:val="18"/>
                <w:szCs w:val="18"/>
              </w:rPr>
            </w:pPr>
            <w:r>
              <w:rPr>
                <w:color w:val="231F2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ENJA I UPIR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</w:t>
            </w:r>
            <w:r>
              <w:rPr>
                <w:sz w:val="20"/>
                <w:szCs w:val="20"/>
              </w:rPr>
              <w:t xml:space="preserve"> Vis prednji na švedskim ljestv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nje i hvatanje lopte iz «košarice» u odbojkaškom stav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darac na vrata sredinom hrpta stop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 višenje, dodavanje I hvatanje, udaranje lopte stopalo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šenje na karikama, dodavanje i hvatanje lopte,  udaranje nogometne lopte hrptom stopa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Č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KAN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Ciklična kretanja različitim tempom do 4 minu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zo trčanje do 50 m iz poluvisokog star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nožni naskok na odskočnu dasku i skok pruže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rčanje, skakan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ciklično kretanje, brzo trčanje, naskok na odskočnu dask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Č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Brzo trčanje do 50 m iz poluvisokog sta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e medicinke od 1 kg suručno iz različitih položa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bacivanje lopte u koš odozgora nakon vođenja – košarkaški dvokor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trčanje, bacanje, dvokor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brzo trčanje, bacanje medicinke, izvođenje košarkaškog dvokora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2.B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Primjenjuje pravilnu tjelesnu</w:t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ktivnost sukladno svojim sposobnostima, afinitetima i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zdravstvenom stanju.</w:t>
            </w:r>
          </w:p>
          <w:p>
            <w:pPr>
              <w:pStyle w:val="Normal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48"/>
              <w:textAlignment w:val="baseline"/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A.2.3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231F20"/>
                <w:kern w:val="0"/>
                <w:sz w:val="20"/>
                <w:szCs w:val="20"/>
                <w:lang w:eastAsia="hr-HR" w:bidi="ar-SA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ečni plan</w:t>
      </w:r>
      <w:r>
        <w:rPr/>
        <w:t>: OŽUJAK</w:t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461"/>
        <w:gridCol w:w="2462"/>
        <w:gridCol w:w="2461"/>
        <w:gridCol w:w="248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jučni pojmov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ja; kromatsko- akromatski kontr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matsko- akromatski kontra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 kontrast između kromatskih i akromatskih bo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kt A.2.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utjecaj tehnologije na zdravlje i okoli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ja; kompozicija i nijanse bo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matsko- akromatski kontra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straživati nijansiranje boje miješanje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>Boja; kompozicija i nijanse bo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matsko- akromatski kontra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aziti,  razlikovati i imenovati tijela, stvarati geometrijskim tijelima u prostor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ikt A.2.4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utjecaj tehnologije na zdravlje i okoli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Boja; kompozicija i nijanse boj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matsko- akromatski kontra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aziti,  razlikovati i imenovati tijela, stvarati geometrijskim tijelima u prostor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O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 </w:t>
            </w:r>
            <w:r>
              <w:rPr>
                <w:bCs/>
                <w:sz w:val="20"/>
                <w:szCs w:val="20"/>
              </w:rPr>
              <w:t xml:space="preserve"> Jedinstvo boja, oblika, velič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isani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jedinstvo boja, oblika i veliči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avati, istraživati i izražavati pojedine odnose (boja, oblika i veličina) u cjelini i njihovo jedinstvo uporabom zajedničkih mjera i nač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osr A.2.3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Razvija osobne</w:t>
            </w:r>
          </w:p>
          <w:p>
            <w:pPr>
              <w:pStyle w:val="Normal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potencij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Dejan</dc:creator>
  <dc:description/>
  <cp:keywords/>
  <dc:language>en-US</dc:language>
  <cp:lastModifiedBy>SANJA MARCIUŠ</cp:lastModifiedBy>
  <dcterms:modified xsi:type="dcterms:W3CDTF">2021-03-05T21:14:00Z</dcterms:modified>
  <cp:revision>118</cp:revision>
  <dc:subject/>
  <dc:title/>
</cp:coreProperties>
</file>