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BA"/>
        </w:rPr>
        <w:t xml:space="preserve">Mjesec : </w:t>
      </w:r>
      <w:r>
        <w:rPr>
          <w:color w:val="0000FF"/>
          <w:lang w:val="hr-BA"/>
        </w:rPr>
        <w:t xml:space="preserve">PROSINAC    </w:t>
      </w:r>
      <w:r>
        <w:rPr>
          <w:lang w:val="hr-BA"/>
        </w:rPr>
        <w:t xml:space="preserve">                   Predmet : </w:t>
      </w:r>
      <w:r>
        <w:rPr>
          <w:color w:val="0000FF"/>
          <w:lang w:val="hr-BA"/>
        </w:rPr>
        <w:t>PRIRODA I DRUŠTVO</w:t>
      </w:r>
      <w:r>
        <w:rPr>
          <w:lang w:val="hr-BA"/>
        </w:rPr>
        <w:t xml:space="preserve">                           Razred : </w:t>
      </w:r>
      <w:r>
        <w:rPr>
          <w:color w:val="0000FF"/>
          <w:lang w:val="hr-BA"/>
        </w:rPr>
        <w:t>4.P</w:t>
      </w:r>
    </w:p>
    <w:p>
      <w:pPr>
        <w:pStyle w:val="Normal"/>
        <w:ind w:left="708" w:hanging="0"/>
        <w:rPr/>
      </w:pPr>
      <w:r>
        <w:rPr>
          <w:lang w:val="hr-BA"/>
        </w:rPr>
        <w:t xml:space="preserve">Šk.god. : </w:t>
      </w:r>
      <w:r>
        <w:rPr>
          <w:color w:val="0000FF"/>
          <w:lang w:val="hr-BA"/>
        </w:rPr>
        <w:t>2020/2021.</w:t>
      </w:r>
      <w:r>
        <w:rPr>
          <w:lang w:val="hr-BA"/>
        </w:rPr>
        <w:t xml:space="preserve">                  Učiteljica : </w:t>
      </w:r>
      <w:r>
        <w:rPr>
          <w:color w:val="0000FF"/>
          <w:lang w:val="hr-BA"/>
        </w:rPr>
        <w:t>Sanja Marciuš, mag. prim. educ.</w:t>
      </w:r>
      <w:r>
        <w:rPr/>
        <w:t xml:space="preserve">             </w:t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120"/>
        <w:gridCol w:w="2312"/>
        <w:gridCol w:w="1757"/>
        <w:gridCol w:w="1255"/>
        <w:gridCol w:w="182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</w:r>
          </w:p>
          <w:p>
            <w:pPr>
              <w:pStyle w:val="Heading1"/>
              <w:rPr/>
            </w:pPr>
            <w:r>
              <w:rPr/>
              <w:t>NASTAVNA JEDINI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KLJUČNI POJ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hr-BA"/>
              </w:rPr>
              <w:t>KLJUČNA AKTIVNO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TIP SA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Heading1"/>
              <w:rPr/>
            </w:pPr>
            <w:r>
              <w:rPr/>
              <w:t>KORELACIJ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RSKI KRAJEVI R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35. Prirodno-zemljopisni uvjeti primorskih </w:t>
            </w:r>
          </w:p>
          <w:p>
            <w:pPr>
              <w:pStyle w:val="Normal"/>
              <w:spacing w:before="0" w:after="200"/>
              <w:rPr>
                <w:lang w:val="hr-BA"/>
              </w:rPr>
            </w:pPr>
            <w:r>
              <w:rPr>
                <w:rFonts w:cs="Calibri"/>
                <w:lang w:val="hr-BA"/>
              </w:rPr>
              <w:t xml:space="preserve">       </w:t>
            </w:r>
            <w:r>
              <w:rPr>
                <w:lang w:val="hr-BA"/>
              </w:rPr>
              <w:t>kraje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zgled primorskih krajeva, reljef, podnebl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pokazati na zemljovidu, uočiti obilježja reljefa i podnebl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  <w:t>obra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hr-BA"/>
              </w:rPr>
              <w:t>HJ- veliko slovo u pisanju naziva rijeka</w:t>
            </w:r>
          </w:p>
        </w:tc>
      </w:tr>
      <w:tr>
        <w:trPr>
          <w:trHeight w:val="503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RSKI KRAJEVI R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BA"/>
              </w:rPr>
              <w:t>36. Gospodarstvo primorskih krajeva</w:t>
            </w:r>
          </w:p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>
                <w:b w:val="false"/>
                <w:b w:val="false"/>
              </w:rPr>
            </w:pPr>
            <w:r>
              <w:rPr/>
              <w:t>-</w:t>
            </w:r>
            <w:r>
              <w:rPr>
                <w:b w:val="false"/>
              </w:rPr>
              <w:t>gospodarske djelatnost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navesti i razumijeti osnovne gospodarstvene djelatnosti,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hr-BA"/>
              </w:rPr>
              <w:t>obrad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LK: slike, fotografije brodova, ribolova, brodogradnje, ribarskih mjesta, turističkih odredišta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RSKI KRAJEVI R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BA"/>
              </w:rPr>
              <w:t xml:space="preserve">37. Prirodno zemljopisna obilježja, </w:t>
            </w:r>
          </w:p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rFonts w:cs="Calibri"/>
                <w:lang w:val="hr-BA"/>
              </w:rPr>
              <w:t xml:space="preserve">      </w:t>
            </w:r>
            <w:r>
              <w:rPr>
                <w:lang w:val="hr-BA"/>
              </w:rPr>
              <w:t>Gospodarstvo primorskih krajev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  <w:t>- izgled gorskih krajeva, reljef, podneblje,</w:t>
            </w:r>
            <w:r>
              <w:rPr>
                <w:b/>
                <w:lang w:val="hr-BA"/>
              </w:rPr>
              <w:t xml:space="preserve"> </w:t>
            </w:r>
            <w:r>
              <w:rPr>
                <w:lang w:val="hr-BA"/>
              </w:rPr>
              <w:t>gospodarske djelatnost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hr-BA"/>
              </w:rPr>
              <w:t>- pokazati na zemljovidu, uočiti obilježja reljefa i podneblja, navesti i razumijeti osnovne gospodarstvene djelatnosti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  <w:t>ponavljanj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HJ: opisivanje starog zanata karakterističnog za primorski kraj (tradicionalni ribolov, krpanje mreža i slično)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RSKI KRAJEVI R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BA"/>
              </w:rPr>
              <w:t>38. Naselja primorskih krajeva</w:t>
            </w:r>
          </w:p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  <w:t>- gradska središta, sel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hr-BA"/>
              </w:rPr>
              <w:t>-imenovati i pokazati na zemljovidu gradska središta, opisati naselja i izgled sel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  <w:t>obrad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Matematika: matematičke priče vezane uz broj stanovnika pojedinih naselja u popisu 1991. i 2001. godine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RSKI KRAJEVI R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BA"/>
              </w:rPr>
              <w:t xml:space="preserve">39. Povijesne i kulturne znamenitosti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lang w:val="hr-BA"/>
              </w:rPr>
              <w:t xml:space="preserve">     </w:t>
            </w:r>
            <w:r>
              <w:rPr>
                <w:lang w:val="hr-BA"/>
              </w:rPr>
              <w:t>primorskih krajev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  <w:t>-kulturno povijesni spomenici, pučki običaji, narodna baštin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hr-BA"/>
              </w:rPr>
              <w:t>- navesti kulturno povijesne spomenike i najpoznatije osobe svojega kraja, upoznati pučke običaje svojega kraj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  <w:t>obrad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hr-BA"/>
              </w:rPr>
              <w:t>Vjeronauk: povijesne i kulturne znamenitosti kao dijelovi vjerskog nasljeđa</w:t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RSKI KRAJEVI R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hr-BA"/>
              </w:rPr>
              <w:t xml:space="preserve">40. Primorski krajevi RH 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  <w:t>- izgled, reljef, podneblje, gospodarstvo, gradska središta, sela, kulturno-povijesni spomenic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  <w:t xml:space="preserve">- </w:t>
            </w:r>
            <w:r>
              <w:rPr>
                <w:sz w:val="20"/>
                <w:szCs w:val="20"/>
                <w:lang w:val="hr-BA"/>
              </w:rPr>
              <w:t>snalaženje na karti, uočavanje obilježja reljefa i podneblja</w:t>
            </w:r>
            <w:r>
              <w:rPr>
                <w:sz w:val="18"/>
                <w:szCs w:val="18"/>
                <w:lang w:val="hr-BA"/>
              </w:rPr>
              <w:t>, navesti i razumijeti osnovne gospodarstvene djelatnosti, imenovati i pokazati na zemljovidu gradska i seosk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  <w:t>ponavljanj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RSKI KRAJEVI R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hr-BA"/>
              </w:rPr>
              <w:t xml:space="preserve">41. Primorski krajevi RH 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hr-BA"/>
              </w:rPr>
              <w:t>- izgled, reljef, podneblje, gospodarstvo, gradska središta, sela, kulturno-povijesni spomenici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  <w:t xml:space="preserve">- </w:t>
            </w:r>
            <w:r>
              <w:rPr>
                <w:sz w:val="20"/>
                <w:szCs w:val="20"/>
                <w:lang w:val="hr-BA"/>
              </w:rPr>
              <w:t>snalaženje na karti, uočavanje obilježja reljefa i podneblja</w:t>
            </w:r>
            <w:r>
              <w:rPr>
                <w:sz w:val="18"/>
                <w:szCs w:val="18"/>
                <w:lang w:val="hr-BA"/>
              </w:rPr>
              <w:t>, navesti i razumijeti osnovne gospodarstvene djelatnosti, imenovati i pokazati na zemljovidu gradska i seosk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hr-BA"/>
              </w:rPr>
              <w:t>ponavljanj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RSKI KRAJEVI R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LAGDANI I PRAZNICI</w:t>
            </w:r>
          </w:p>
        </w:tc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  <w:t>42. Primorski krajevi RH</w:t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  <w:t>43. Ponavljanje gradiva 1. polugodišta</w:t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  <w:t>44. Blagdani: Božić i Nova godina</w:t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2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BA"/>
              </w:rPr>
            </w:pPr>
            <w:r>
              <w:rPr>
                <w:lang w:val="hr-BA"/>
              </w:rPr>
              <w:t>- izgled, reljef, podneblje, gospodarstvo, gradska središta, sela, kulturno-povijesni spomenici</w:t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  <w:t>Blagdan, praznik</w:t>
            </w:r>
          </w:p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lang w:val="hr-BA"/>
              </w:rPr>
              <w:t xml:space="preserve">- </w:t>
            </w:r>
            <w:r>
              <w:rPr>
                <w:sz w:val="20"/>
                <w:szCs w:val="20"/>
                <w:lang w:val="hr-BA"/>
              </w:rPr>
              <w:t>snalaženje na karti, uočavanje obilježja reljefa i podneblja</w:t>
            </w:r>
            <w:r>
              <w:rPr>
                <w:sz w:val="18"/>
                <w:szCs w:val="18"/>
                <w:lang w:val="hr-BA"/>
              </w:rPr>
              <w:t>, navesti i razumijeti osnovne gospodarstvene djelatnosti, imenovati i pokazati na zemljovidu gradska i seosk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BA"/>
              </w:rPr>
            </w:pPr>
            <w:r>
              <w:rPr>
                <w:sz w:val="18"/>
                <w:szCs w:val="18"/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  <w:t>-obilježiti blagdane i praznike u RH, upoznati tradicionalne običaje obilježavanja blagdana</w:t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  <w:t>Provjera</w:t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hr-BA"/>
              </w:rPr>
              <w:t>Ponavljanje</w:t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  <w:t>obrada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  <w:tr>
        <w:trPr>
          <w:trHeight w:val="61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sz w:val="20"/>
          <w:szCs w:val="20"/>
          <w:lang w:val="hr-BA"/>
        </w:rPr>
        <w:t xml:space="preserve">Mjesec : </w:t>
      </w:r>
      <w:r>
        <w:rPr>
          <w:color w:val="008000"/>
          <w:sz w:val="20"/>
          <w:szCs w:val="20"/>
          <w:lang w:val="hr-BA"/>
        </w:rPr>
        <w:t>PROSINAC</w:t>
      </w:r>
      <w:r>
        <w:rPr>
          <w:sz w:val="20"/>
          <w:szCs w:val="20"/>
          <w:lang w:val="hr-BA"/>
        </w:rPr>
        <w:t xml:space="preserve">               Predmet : </w:t>
      </w:r>
      <w:r>
        <w:rPr>
          <w:color w:val="008000"/>
          <w:sz w:val="20"/>
          <w:szCs w:val="20"/>
          <w:lang w:val="hr-BA"/>
        </w:rPr>
        <w:t xml:space="preserve">HRVATSKI JEZIK </w:t>
      </w:r>
      <w:r>
        <w:rPr>
          <w:sz w:val="20"/>
          <w:szCs w:val="20"/>
          <w:lang w:val="hr-BA"/>
        </w:rPr>
        <w:t xml:space="preserve">              Razred : </w:t>
      </w:r>
      <w:r>
        <w:rPr>
          <w:color w:val="008000"/>
          <w:sz w:val="20"/>
          <w:szCs w:val="20"/>
          <w:lang w:val="hr-BA"/>
        </w:rPr>
        <w:t>4.P</w:t>
      </w:r>
    </w:p>
    <w:p>
      <w:pPr>
        <w:pStyle w:val="Normal"/>
        <w:rPr/>
      </w:pPr>
      <w:r>
        <w:rPr>
          <w:sz w:val="20"/>
          <w:szCs w:val="20"/>
        </w:rPr>
        <w:t xml:space="preserve">Šk.god. : </w:t>
      </w:r>
      <w:r>
        <w:rPr>
          <w:color w:val="008000"/>
          <w:sz w:val="20"/>
          <w:szCs w:val="20"/>
        </w:rPr>
        <w:t>2020 / 2021.</w:t>
      </w:r>
      <w:r>
        <w:rPr>
          <w:sz w:val="20"/>
          <w:szCs w:val="20"/>
        </w:rPr>
        <w:t xml:space="preserve">          Učiteljica : </w:t>
      </w:r>
      <w:r>
        <w:rPr>
          <w:color w:val="008000"/>
          <w:sz w:val="20"/>
          <w:szCs w:val="20"/>
        </w:rPr>
        <w:t>Sanja Marciuš, mag. prim. educ.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171"/>
        <w:gridCol w:w="1845"/>
        <w:gridCol w:w="1695"/>
        <w:gridCol w:w="1605"/>
        <w:gridCol w:w="193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JUČNI POJ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JUČNA AKTIVNOS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 S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LACIJ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REĐIVANJE TEME U POEZIJI I PROZ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 Drago Gervais: Tri noni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zamijetiti i odrediti tem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interpretacija pjes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D – primorski kra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JEV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 Opisni i posvojni pridjev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ni i posvojni pridje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likovati pridjeve kao vrstu riječi, međusobno razlikovati opisne I posvojne pridjev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JEV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 Opisni i posvojni pridjev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ni i posvojni pridje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likovati pridjeve kao vrstu riječi, međusobno razlikovati opisne I posvojne pridjev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IVANJE TEME U POEZIJI I PROZ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. Nedjeljka Lupis – Cipele svetog Niko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ijetiti i odrediti temu, određivati pojedinosti u prič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rič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R – Blagdani – sv. Nikol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  <w:t>PISANJE POSVOJNIH PRIDJEVA IZVEDENIH OD VLASTITIH IMEN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  <w:t>62. Pisanje posvojnih pridjeva izvedenih od vlastitih im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  <w:t>-pridjevi izvedeni od vlastitih im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  <w:t>- primjenjivati pravopisno pravi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novih sadržaj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  <w:t>HJ- unutarpred. Vlastite imenice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  <w:t>PISANJE POSVOJNIH PRIDJEVA IZVEDENIH OD VLASTITIH IMEN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  <w:t>63. Pisanje posvojnih pridjeva izvedenih od vlastitih im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  <w:t>-pridjevi izvedeni od vlastitih im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  <w:t>- primjenjivati pravopisno pravi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sz w:val="20"/>
                <w:szCs w:val="20"/>
              </w:rPr>
              <w:t>ODREĐIVANJE TEME U POEZIJI I PROZ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sz w:val="20"/>
                <w:szCs w:val="20"/>
              </w:rPr>
              <w:t>64. Mirjana Mrkela: Smokv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  <w:t>te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sz w:val="20"/>
                <w:szCs w:val="20"/>
              </w:rPr>
              <w:t>-zamijetiti i odrediti temu, određivati pojedinosti u pjesm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jes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 w:cs="Calibri"/>
                <w:kern w:val="2"/>
                <w:sz w:val="20"/>
                <w:szCs w:val="20"/>
                <w:lang w:val="hr-HR" w:eastAsia="hi-IN" w:bidi="hi-IN"/>
              </w:rPr>
            </w:pPr>
            <w:r>
              <w:rPr>
                <w:sz w:val="20"/>
                <w:szCs w:val="20"/>
              </w:rPr>
              <w:t>PID – gospodarstvo primorskog kraj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JE - PISM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Pisanje pisma, čestitk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ti pismo poštujući uljudbena pravila i form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- unutarpredmetna; veliko slovo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MENICE, GLAGOLI, PRIDJEVI, VELIKO SLOVO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Jezični sadržaji: opisni  posvojni pridjevi, pisanje posvojnih pridjeva izvedenih od vlastitih imena, glagoli . izricanje prošlosti, sadašnjosti I budućnos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 početno slovo, nazi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mjenjivati pravila o pisanju velikog i maloga početnoga slo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IVANJE TEME U POEZIJI I PROZ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67.Jadranka Klepac: Čije je mo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ijetiti i odrediti temu, određivati pojedinosti u prič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rič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- more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STVARANJE PRIČE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Samostalno stvaranje priče prema sažetku – pisanje završetka priče Čije je mor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vak, događaj, likovi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stvarati priču prema ponuđenom sažetku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 primorski kraj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IVANJE TEME U POEZIJI I PROZ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Snježana Kirinić: Čavrljanje o sveta tri kralj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mijetiti i odrediti temu, određivati pojedinosti u priči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rič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nauk: Sveta tri kralja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M U PJESMI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Josip Prudeus: Hrvatski Boži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k, ritam , slog, stih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ti primjerene lirske pjesm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ija pjesm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- Blagdani u Hrvatsko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STVARANJE PRIČ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 Samostalno stvaranje priče prema sažetku: Božić u Slavoniji, Lici i Dalmacij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jevi, pridjevi izvedeni od vlastitih imena, glago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stvarati priču prema ponuđenom sažet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anj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: različiti krajevi RH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 POČETNO SLOV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Dikt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vak, događaj, liko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 slov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tar predmetna – poštivanje pravopisnih pravil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FILM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i 74. Duh u močva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i film, gluma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mati primjeren dječji film i razlikovati ga od animiranog fil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- Kopački rit – park prirode</w:t>
            </w:r>
          </w:p>
        </w:tc>
      </w:tr>
    </w:tbl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edmet: Matematika</w:t>
        <w:tab/>
        <w:tab/>
        <w:t>Šk. god.  2020. – 2021.</w:t>
      </w:r>
    </w:p>
    <w:p>
      <w:pPr>
        <w:pStyle w:val="Normal"/>
        <w:tabs>
          <w:tab w:val="clear" w:pos="720"/>
          <w:tab w:val="left" w:pos="4230" w:leader="none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jesec : </w:t>
      </w:r>
      <w:r>
        <w:rPr>
          <w:color w:val="00B050"/>
          <w:sz w:val="28"/>
          <w:szCs w:val="28"/>
        </w:rPr>
        <w:t>PROSINAC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Razred: 4. P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Učiteljica: Sanja Marciuš, mag. prim. educ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Mangal"/>
          <w:kern w:val="2"/>
          <w:sz w:val="24"/>
          <w:szCs w:val="28"/>
          <w:lang w:val="hr-HR" w:eastAsia="hi-IN" w:bidi="hi-IN"/>
        </w:rPr>
      </w:pPr>
      <w:r>
        <w:rPr>
          <w:rFonts w:eastAsia="SimSun;宋体" w:cs="Mangal;Mangal" w:ascii="Times New Roman" w:hAnsi="Times New Roman"/>
          <w:kern w:val="2"/>
          <w:sz w:val="24"/>
          <w:szCs w:val="28"/>
          <w:lang w:val="hr-HR" w:eastAsia="hi-IN" w:bidi="hi-I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Mangal"/>
          <w:kern w:val="2"/>
          <w:sz w:val="24"/>
          <w:szCs w:val="28"/>
          <w:lang w:val="hr-HR" w:eastAsia="hi-IN" w:bidi="hi-IN"/>
        </w:rPr>
      </w:pPr>
      <w:r>
        <w:rPr>
          <w:rFonts w:eastAsia="SimSun;宋体" w:cs="Mangal;Mangal" w:ascii="Times New Roman" w:hAnsi="Times New Roman"/>
          <w:kern w:val="2"/>
          <w:sz w:val="24"/>
          <w:szCs w:val="28"/>
          <w:lang w:val="hr-HR" w:eastAsia="hi-IN" w:bidi="hi-IN"/>
        </w:rPr>
      </w:r>
    </w:p>
    <w:p>
      <w:pPr>
        <w:pStyle w:val="Normal"/>
        <w:tabs>
          <w:tab w:val="clear" w:pos="720"/>
          <w:tab w:val="left" w:pos="6804" w:leader="none"/>
          <w:tab w:val="left" w:pos="9165" w:leader="none"/>
        </w:tabs>
        <w:rPr/>
      </w:pPr>
      <w:r>
        <w:rPr>
          <w:b/>
          <w:sz w:val="20"/>
          <w:szCs w:val="20"/>
        </w:rPr>
        <w:tab/>
        <w:t xml:space="preserve">                       </w:t>
      </w:r>
      <w:r>
        <w:rPr/>
        <w:t xml:space="preserve">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12"/>
        <w:gridCol w:w="3390"/>
        <w:gridCol w:w="2083"/>
        <w:gridCol w:w="3127"/>
        <w:gridCol w:w="1604"/>
        <w:gridCol w:w="2062"/>
      </w:tblGrid>
      <w:tr>
        <w:trPr>
          <w:trHeight w:val="80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ljučni pojmov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razovna postignuć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RSTA SA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  <w:t>Pisano zbrajanje i oduzimanje u skupu brojeva do miliju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ano oduzimanje šesteroznamenkastih broje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ano oduzimanj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ano oduzimanj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vajanje novih sadržaj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Mangal;Mangal"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  <w:t>Pisano zbrajanje i oduzimanje u skupu brojeva do miliju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ano oduzimanje šesteroznamenkastih broje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ano oduzimanj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ano oduzimanj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vajanje novih sadržaj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  <w:t>Pisano zbrajanje i oduzimanje u skupu brojeva do miliju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;Mangal"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  <w:t>Veza zbrajanja i oduzimanj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Mangal;Mangal"/>
                <w:bCs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Mangal;Mangal" w:ascii="Times New Roman" w:hAnsi="Times New Roman"/>
                <w:bCs/>
                <w:kern w:val="2"/>
                <w:sz w:val="18"/>
                <w:szCs w:val="18"/>
                <w:lang w:val="hr-HR" w:eastAsia="hi-IN" w:bidi="hi-I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  <w:t>zbrajanje, oduzimanje, veza zbrajanja i oduz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  <w:t>uočiti vezu zbrajanja i oduziman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vajanje novih sadržaj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Pisano zbrajanje i oduzimanje u skupu brojeva do miliju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zbrajanje i oduzimanj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zbrajanje, oduzimanj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zbrajanje, oduzimanj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HJ- čitanje i pisanje</w:t>
            </w:r>
          </w:p>
        </w:tc>
      </w:tr>
      <w:tr>
        <w:trPr>
          <w:trHeight w:val="91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Pisano zbrajanje i oduzimanje u skupu brojeva do miliju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zbrajanje i oduzimanj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zbrajanje, oduzimanj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zbrajanje, oduzimanj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- čitanje i pisanje</w:t>
            </w:r>
          </w:p>
        </w:tc>
      </w:tr>
      <w:tr>
        <w:trPr>
          <w:trHeight w:val="70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Pisano zbrajanje i oduzimanje u skupu brojeva do miliju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zbrajanje i oduzimanj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zbrajanje, oduzimanj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zbrajanje, oduzimanj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- čitanje i pisanje</w:t>
            </w:r>
          </w:p>
        </w:tc>
      </w:tr>
      <w:tr>
        <w:trPr>
          <w:trHeight w:val="91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Pisano zbrajanje i oduzimanje u skupu brojeva do miliju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zbrajanje i oduzimanj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zbrajanje, oduzimanj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zbrajanje, oduzimanj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HJ- čitanje i pisanje</w:t>
            </w:r>
          </w:p>
        </w:tc>
      </w:tr>
      <w:tr>
        <w:trPr>
          <w:trHeight w:val="106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ut, vrh kuta, krakovi ku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de-DE"/>
              </w:rPr>
              <w:t>shvaćati kut kao dio ravnine omeđen polupravcima, crtati, imenovati i označavati vrh i krakove ku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- čitanje i pisanje</w:t>
            </w:r>
          </w:p>
        </w:tc>
      </w:tr>
      <w:tr>
        <w:trPr>
          <w:trHeight w:val="109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očke ku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de-DE"/>
              </w:rPr>
              <w:t>kut, vrh kuta, krakovi ku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de-DE"/>
              </w:rPr>
              <w:t>shvaćati kut kao dio ravnine omeđen polupravcima, crtati, imenovati i označavati vrh i krakove ku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-tenis</w:t>
            </w:r>
          </w:p>
        </w:tc>
      </w:tr>
      <w:tr>
        <w:trPr>
          <w:trHeight w:val="130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Uspoređivanje kuto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ut, vrh kuta, krakovi ku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de-DE"/>
              </w:rPr>
              <w:t>shvaćati kut kao dio ravnine omeđen polupravcima, crtati, imenovati i označavati vrh i krakove ku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- krovovi kuća gorskog i primorskog kraja</w:t>
            </w:r>
          </w:p>
        </w:tc>
      </w:tr>
      <w:tr>
        <w:trPr>
          <w:trHeight w:val="70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t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ut, vrh kuta, krakovi ku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de-DE"/>
              </w:rPr>
              <w:t>shvaćati kut kao dio ravnine omeđen polupravcima, crtati, imenovati i označavati vrh i krakove ku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-tenis</w:t>
            </w:r>
          </w:p>
        </w:tc>
      </w:tr>
      <w:tr>
        <w:trPr>
          <w:trHeight w:val="70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 ku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 kut. Crtanje pravog ku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avi ku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rtati i označavati pravi ku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d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 ku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 kut. Crtanje pravog ku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avi ku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rtati i označavati pravi ku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 gradiva 1. obrazovnog razdoblj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jesečni plan</w:t>
      </w:r>
      <w:r>
        <w:rPr/>
        <w:t xml:space="preserve">: </w:t>
      </w:r>
      <w:r>
        <w:rPr>
          <w:color w:val="7030A0"/>
        </w:rPr>
        <w:t>PROSINAC</w:t>
      </w:r>
      <w:r>
        <w:rPr/>
        <w:tab/>
        <w:tab/>
      </w:r>
      <w:r>
        <w:rPr>
          <w:b/>
        </w:rPr>
        <w:t>Šk. god</w:t>
      </w:r>
      <w:r>
        <w:rPr/>
        <w:t>. : 2020.- 2021.</w:t>
      </w:r>
    </w:p>
    <w:p>
      <w:pPr>
        <w:pStyle w:val="Normal"/>
        <w:rPr/>
      </w:pPr>
      <w:r>
        <w:rPr>
          <w:b/>
        </w:rPr>
        <w:t>Predmet</w:t>
      </w:r>
      <w:r>
        <w:rPr/>
        <w:t>: likovna kultura                           Planirala: Sanja Marciuš mag. prim. educ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Mangal"/>
          <w:kern w:val="2"/>
          <w:sz w:val="24"/>
          <w:szCs w:val="24"/>
          <w:lang w:val="hr-HR" w:eastAsia="hi-IN" w:bidi="hi-IN"/>
        </w:rPr>
      </w:pPr>
      <w:r>
        <w:rPr>
          <w:rFonts w:eastAsia="SimSun;宋体" w:cs="Mangal;Mangal" w:ascii="Times New Roman" w:hAnsi="Times New Roman"/>
          <w:kern w:val="2"/>
          <w:sz w:val="24"/>
          <w:szCs w:val="24"/>
          <w:lang w:val="hr-HR" w:eastAsia="hi-IN" w:bidi="hi-IN"/>
        </w:rPr>
      </w:r>
    </w:p>
    <w:p>
      <w:pPr>
        <w:pStyle w:val="Normal"/>
        <w:rPr>
          <w:rFonts w:ascii="Times New Roman" w:hAnsi="Times New Roman" w:eastAsia="SimSun;宋体" w:cs="Mangal;Mangal"/>
          <w:kern w:val="2"/>
          <w:sz w:val="24"/>
          <w:szCs w:val="24"/>
          <w:lang w:val="hr-HR" w:eastAsia="hi-IN" w:bidi="hi-IN"/>
        </w:rPr>
      </w:pPr>
      <w:r>
        <w:rPr>
          <w:rFonts w:eastAsia="SimSun;宋体" w:cs="Mangal;Mangal" w:ascii="Times New Roman" w:hAnsi="Times New Roman"/>
          <w:kern w:val="2"/>
          <w:sz w:val="24"/>
          <w:szCs w:val="24"/>
          <w:lang w:val="hr-HR" w:eastAsia="hi-IN" w:bidi="hi-IN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Nastavna jedin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ljučni pojmov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ljučna aktivnos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p sa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Korelacij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UMENI I MASA U PROSTOR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bCs/>
              </w:rPr>
              <w:t xml:space="preserve"> Oblici i funkci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industrijski dizajn, ovisnost oblika i</w:t>
            </w:r>
          </w:p>
          <w:p>
            <w:pPr>
              <w:pStyle w:val="Normal"/>
              <w:rPr/>
            </w:pPr>
            <w:r>
              <w:rPr/>
              <w:t xml:space="preserve">funkcij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uočavati i izražavati uvjetovanost oblika predmeta njegovom namjenom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a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- Božićni ukras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VOLUMENI I MASA U PROSTOR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  <w:r>
              <w:rPr>
                <w:bCs/>
              </w:rPr>
              <w:t xml:space="preserve"> Linijski  istanjena mas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crta u prostoru, prostorni crte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straživati, uočavati, i izražavati linijski istanjene mas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a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- Božićni ukras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ČENIČKI RADOV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4. Analiza radova u 1. Obrazovnom razdoblj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iCs/>
              </w:rPr>
              <w:t>-učenički radov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analizira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ježba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TZK</w:t>
        <w:tab/>
        <w:tab/>
        <w:tab/>
        <w:tab/>
        <w:t xml:space="preserve">Mjesec: </w:t>
      </w:r>
      <w:r>
        <w:rPr>
          <w:color w:val="0070C0"/>
        </w:rPr>
        <w:t>PROSINAC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Razred: 4 P</w:t>
        <w:tab/>
        <w:tab/>
        <w:tab/>
        <w:tab/>
        <w:t>Šk. god. 2020. – 2021.                        Planirala: Sanja Marciuš mag. prim. educ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Ključni poj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Ključna aktivnos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Vrsta sa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Korelacij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val="hr-HR" w:eastAsia="hi-IN" w:bidi="hi-IN"/>
              </w:rPr>
              <w:t>SKAKAN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Calibri"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val="hr-HR" w:eastAsia="hi-IN" w:bidi="hi-IN"/>
              </w:rPr>
              <w:t>BACANJA I GAĐANJ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val="hr-HR" w:eastAsia="hi-IN" w:bidi="hi-IN"/>
              </w:rPr>
              <w:t>PENJ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;Mangal"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  <w:t>27.</w:t>
            </w:r>
            <w:r>
              <w:rPr>
                <w:rFonts w:eastAsia="SimSun;宋体" w:cs="Mangal;Mangal" w:ascii="Times New Roman" w:hAnsi="Times New Roman"/>
                <w:kern w:val="2"/>
                <w:sz w:val="28"/>
                <w:szCs w:val="28"/>
                <w:lang w:val="hr-HR" w:eastAsia="hi-IN" w:bidi="hi-IN"/>
              </w:rPr>
              <w:t xml:space="preserve"> </w:t>
            </w: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  <w:t>Skok u vis iz kosog zaleta odrazom lijevom I desnom nogo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;Mangal"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  <w:t>Bacanje medicinke od 1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;Mangal"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  <w:t>Penjanje po švedskim ljestva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;Mangal"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Mangal;Mangal"/>
                <w:b/>
                <w:b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Mangal;Mangal" w:ascii="Times New Roman" w:hAnsi="Times New Roman"/>
                <w:b/>
                <w:kern w:val="2"/>
                <w:sz w:val="18"/>
                <w:szCs w:val="18"/>
                <w:lang w:val="hr-HR" w:eastAsia="hi-IN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;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20"/>
                <w:szCs w:val="20"/>
                <w:lang w:eastAsia="hi-IN" w:bidi="hi-IN"/>
              </w:rPr>
              <w:t>- skakanja, bacanja I gađanja, penjan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Mangal;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;Mang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  <w:t>-automatizacija motoričkih znanj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;Mangal"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  <w:t>Ponavljan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;Mangal"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;Mangal"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  <w:t>Ponavljan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;Mangal"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  <w:t>Ponavlja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;Mangal"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Mangal;Mangal" w:ascii="Times New Roman" w:hAnsi="Times New Roman"/>
                <w:kern w:val="2"/>
                <w:sz w:val="18"/>
                <w:szCs w:val="18"/>
                <w:lang w:val="hr-HR" w:eastAsia="hi-IN" w:bidi="hi-IN"/>
              </w:rPr>
              <w:t>SR: poštivanje pravila ig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Mangal;Mangal"/>
                <w:b/>
                <w:b/>
                <w:kern w:val="2"/>
                <w:sz w:val="18"/>
                <w:szCs w:val="18"/>
                <w:lang w:val="hr-HR" w:eastAsia="hi-IN" w:bidi="hi-IN"/>
              </w:rPr>
            </w:pPr>
            <w:r>
              <w:rPr>
                <w:rFonts w:eastAsia="SimSun;宋体" w:cs="Mangal;Mangal" w:ascii="Times New Roman" w:hAnsi="Times New Roman"/>
                <w:b/>
                <w:kern w:val="2"/>
                <w:sz w:val="18"/>
                <w:szCs w:val="18"/>
                <w:lang w:val="hr-HR" w:eastAsia="hi-IN" w:bidi="hi-I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JA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ACANJA I GAĐ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8. Penjanje po švedski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jestvama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Narodni ples po izbo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darac na vrata sredinom</w:t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rb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  igre, penjanja, bacanja I gađanja, ples</w:t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razvoj koordinacije i repetativne snage ruk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ID- narodni plesovi RH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ČAN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TMIČKE I PLESNE STRUKTURE</w:t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9. Ciklična kretanj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zličitim tempom do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inu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alop naprijed i stran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Mini rukom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  <w:t xml:space="preserve">  </w:t>
            </w:r>
            <w:r>
              <w:rPr>
                <w:kern w:val="2"/>
                <w:sz w:val="18"/>
                <w:szCs w:val="18"/>
              </w:rPr>
              <w:t>-igre, ritmičke i plesne struktu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Hodanjem i trčanjem utjecati na razvoj aerobne izdržljivosti i brzine, plesnim strukturama na razvoj koordinacije cijelog tijela u prostor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ANJA I GAĐANJA</w:t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RITMIČKE I PLESNE STRUKTU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30.</w:t>
            </w:r>
            <w:r>
              <w:rPr>
                <w:sz w:val="18"/>
                <w:szCs w:val="18"/>
              </w:rPr>
              <w:t xml:space="preserve"> Bacanje medicinke od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kg suručno iz različiti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oložaj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rokor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bacanja, ritmičke i plesne struktu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acanjem utjecati na razvoj koordinacije i eksplozivne snage ruku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obra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UT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1. Povezivanje koluta naprijed i natrag na različite način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ođenje lopte s promjenom smjera kretanj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darac na vrata sredinom hrpta stopa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-igre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Kolutanjem i upiranjem utjecati na razvoj koordinacije cijelog tijela u prostoru i prostornu orijentaciju, vođenjem lopte na koordinaciju i repetitivnu snagu ruk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: poštivanje pravila igre</w:t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ENJA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ACANJA I GAĐ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2. Penjanje po švedski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jestvama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Narodni ples po izbo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ođenje lopte s promjen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mjera kretanja</w:t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  igre, penjanja, bacanja I gađanja, ples</w:t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enjanjem utjecati na razvoj koordinacije i repetitivne snage ruku i nogu, vođenjem lopte na koordinaciju i repetitivnu snagu ruk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R: poštivanje pravila ig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JAJA</w:t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ACANJA I GAĐ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3. Penjanje po švedskim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jestv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Narodni ples po izboru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darac na vrata sredinom</w:t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rb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  igre, penjanja, bacanja I gađanja, ples</w:t>
            </w:r>
          </w:p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razvoj koordinacije i repetativne snage ruk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ID- narodni plesovi R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Mangal;Mangal"/>
      <w:b/>
      <w:bCs/>
      <w:kern w:val="2"/>
      <w:sz w:val="24"/>
      <w:szCs w:val="24"/>
      <w:lang w:val="hr-BA" w:bidi="hi-I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SimSun;宋体" w:cs="Mangal;Mangal"/>
      <w:b/>
      <w:bCs/>
      <w:kern w:val="2"/>
      <w:sz w:val="24"/>
      <w:szCs w:val="24"/>
      <w:lang w:val="hr-B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8:00Z</dcterms:created>
  <dc:creator>Owner</dc:creator>
  <dc:description/>
  <cp:keywords/>
  <dc:language>en-US</dc:language>
  <cp:lastModifiedBy>SANJA MARCIUŠ</cp:lastModifiedBy>
  <dcterms:modified xsi:type="dcterms:W3CDTF">2020-12-15T17:37:00Z</dcterms:modified>
  <cp:revision>79</cp:revision>
  <dc:subject/>
  <dc:title/>
</cp:coreProperties>
</file>