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 xml:space="preserve">SIJEČANJ    </w:t>
      </w:r>
      <w:r>
        <w:rPr>
          <w:rFonts w:cs="Times New Roman"/>
          <w:lang w:val="hr-BA"/>
        </w:rPr>
        <w:t xml:space="preserve">    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.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00FF"/>
          <w:lang w:val="hr-BA"/>
        </w:rPr>
        <w:t>Sanja Marciuš, mag. prim. educ.</w:t>
      </w:r>
      <w:r>
        <w:rPr>
          <w:rFonts w:cs="Times New Roman"/>
        </w:rPr>
        <w:t xml:space="preserve">           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20"/>
        <w:gridCol w:w="2312"/>
        <w:gridCol w:w="1757"/>
        <w:gridCol w:w="1255"/>
        <w:gridCol w:w="182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hr-BA"/>
              </w:rPr>
            </w:pPr>
            <w:r>
              <w:rPr>
                <w:rFonts w:cs="Times New Roman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hr-BA"/>
              </w:rPr>
              <w:t>TIP S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hr-BA"/>
              </w:rPr>
            </w:pPr>
            <w:r>
              <w:rPr>
                <w:rFonts w:cs="Times New Roman"/>
                <w:b/>
                <w:bCs/>
                <w:lang w:val="hr-B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ORELACIJ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6. Čovj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ovjek, zajednica, ljudska pra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Razumjeti čovjekov život i ulogu u zajednici; razumjeti jednakost i prava svih ljudi u zajednic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znati važna prava djetet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lang w:val="hr-BA"/>
              </w:rPr>
              <w:t>SR: Jesam li dovoljno tolerantna- tolerantan</w:t>
            </w:r>
          </w:p>
        </w:tc>
      </w:tr>
      <w:tr>
        <w:trPr>
          <w:trHeight w:val="91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7. Dječja prava i dužnost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ava i duž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pravo i dužnost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hr-BA"/>
              </w:rPr>
              <w:t>SR: Povelja o pravima djetet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8. Ljudsko tijelo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jelovi tijela, organiza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da je ljudsko tijelo cjelina (organizam); znati važnost čuvanja tijela od ozljeda i štetnih utjecaja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jemački i engleski jezik; nazivi za dijelove tijel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. Čovjek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ovjek, prava i dužnosti, dijelovi tijel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Razumjeti čovjekov život i ulogu u zajednici; razumjeti jednakost i prava svih ljudi u zajednic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znati važna prava djeteta, razumjeti da je ljudsko tijelo cjelina, važnost čuvanja zdravlja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Hrvatski jezik: vježba </w:t>
            </w:r>
            <w:r>
              <w:rPr>
                <w:rFonts w:eastAsia="Calibri" w:cs="Times New Roman"/>
                <w:kern w:val="0"/>
                <w:lang w:eastAsia="en-US" w:bidi="ar-SA"/>
              </w:rPr>
              <w:t>raspravljanja, argumentiranog razgovora : prava djece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0. Ljudsko tijelo – sustav organa za kretanj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sti, mišić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na koji način se krećemo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ti važnost čuvanja organa za kretanj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TZK: Igre kretanj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8"/>
                <w:lang w:val="hr-BA"/>
              </w:rPr>
            </w:pPr>
            <w:r>
              <w:rPr>
                <w:rFonts w:cs="Times New Roman"/>
                <w:sz w:val="22"/>
                <w:szCs w:val="18"/>
                <w:lang w:val="hr-B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. Ljudsko tijelo - sustav organa za probavu i disanj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 za probavu, organi za disanje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ati kako probavljamo hranu; razumjeti na koji način dišemo; znati važnost čuvanja organa za probavu i disanje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t razrednog odjela: </w:t>
            </w:r>
            <w:r>
              <w:rPr>
                <w:i/>
                <w:sz w:val="20"/>
                <w:szCs w:val="20"/>
              </w:rPr>
              <w:t>Kako poboljšati prehranu u školskoj kuhinji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. Organi za disanj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jelovi tijela, organiza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t razrednog odjela: </w:t>
            </w:r>
            <w:r>
              <w:rPr>
                <w:i/>
                <w:sz w:val="20"/>
                <w:szCs w:val="20"/>
              </w:rPr>
              <w:t xml:space="preserve">Zaštita organa za disanje od štetnih utjecaja </w:t>
            </w:r>
            <w:r>
              <w:rPr>
                <w:sz w:val="20"/>
                <w:szCs w:val="20"/>
              </w:rPr>
              <w:t>(boravak u prirodi, štetnost pušenja)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. Organi za krvotok i izlučivanj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jelovi tijela, organiza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Usvajanje novih sadržaj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elesna i zdravstvena kultura: igre na svježem zraku, aktivnosti ubrzanog kretanja-kondicij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ČOVJEK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. Ljudsko tijelo – sustav organ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Dijelovi tijela, organiza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da je ljudsko tijelo cjelina, važnost čuvanja zdravlja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lang w:val="hr-BA"/>
              </w:rPr>
            </w:pPr>
            <w:r>
              <w:rPr>
                <w:rFonts w:cs="Times New Roman"/>
                <w:sz w:val="22"/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SR: Sastavljanje zdravog jelovnika za školsku kuhinju</w:t>
            </w:r>
          </w:p>
        </w:tc>
      </w:tr>
    </w:tbl>
    <w:p>
      <w:pPr>
        <w:pStyle w:val="Normal"/>
        <w:ind w:left="4248" w:firstLine="708"/>
        <w:rPr>
          <w:rFonts w:cs="Times New Roman"/>
          <w:sz w:val="22"/>
          <w:szCs w:val="22"/>
          <w:lang w:val="hr-BA"/>
        </w:rPr>
      </w:pPr>
      <w:r>
        <w:rPr>
          <w:rFonts w:eastAsia="Times New Roman" w:cs="Times New Roman"/>
          <w:sz w:val="22"/>
          <w:szCs w:val="22"/>
          <w:lang w:val="hr-BA"/>
        </w:rPr>
        <w:t xml:space="preserve">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Mjesec : </w:t>
      </w:r>
      <w:r>
        <w:rPr>
          <w:color w:val="008000"/>
          <w:sz w:val="20"/>
          <w:szCs w:val="20"/>
        </w:rPr>
        <w:t>SIJEČANJ</w:t>
      </w:r>
      <w:r>
        <w:rPr>
          <w:sz w:val="20"/>
          <w:szCs w:val="20"/>
        </w:rPr>
        <w:t xml:space="preserve">               Predmet : </w:t>
      </w:r>
      <w:r>
        <w:rPr>
          <w:color w:val="008000"/>
          <w:sz w:val="20"/>
          <w:szCs w:val="20"/>
        </w:rPr>
        <w:t xml:space="preserve">HRVATSKI JEZIK </w:t>
      </w:r>
      <w:r>
        <w:rPr>
          <w:sz w:val="20"/>
          <w:szCs w:val="20"/>
        </w:rPr>
        <w:t xml:space="preserve">              Razred : </w:t>
      </w:r>
      <w:r>
        <w:rPr>
          <w:color w:val="008000"/>
          <w:sz w:val="20"/>
          <w:szCs w:val="20"/>
        </w:rPr>
        <w:t>4.P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Šk.god. : </w:t>
      </w:r>
      <w:r>
        <w:rPr>
          <w:color w:val="008000"/>
          <w:sz w:val="20"/>
          <w:szCs w:val="20"/>
        </w:rPr>
        <w:t>2020. / 2021.</w:t>
      </w:r>
      <w:r>
        <w:rPr>
          <w:sz w:val="20"/>
          <w:szCs w:val="20"/>
        </w:rPr>
        <w:t xml:space="preserve">          Učiteljica : </w:t>
      </w:r>
      <w:r>
        <w:rPr>
          <w:color w:val="008000"/>
          <w:sz w:val="20"/>
          <w:szCs w:val="20"/>
        </w:rPr>
        <w:t>Sanja Marciuš, mag. prim. educ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71"/>
        <w:gridCol w:w="1845"/>
        <w:gridCol w:w="1695"/>
        <w:gridCol w:w="1605"/>
        <w:gridCol w:w="19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JUČNI POJ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A AKTIV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S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NJE PRIČ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Doživljaj s praz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dan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čno i samostalno pripovijedati o stvarnom događaj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 Zimski praznici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, ZAPLET, RASPL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. Ivan Goleš: Dječje bri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vod, zaplet, rasp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ti primjerene fabulativne tekstove, zamijetiti i razlikovati dijelove fabule (uvod, zaplet i rasplet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, ZAPLET, RASPLE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Ivan Goleš: Dječje bri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vod, zaplet, rasp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ti primjerene fabulativne tekstove, zamijetiti i razlikovati dijelove fabule (uvod, zaplet i rasplet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Dikt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imjenjivati pravila o pisanju velikoga početnoga slova u višečlanim nazivim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različiti krajevi R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- PISM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79.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Tri smijeha i mali smješko, Sanja Petrov</w:t>
            </w:r>
          </w:p>
          <w:p>
            <w:pPr>
              <w:pStyle w:val="Normal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okaz, glumac, gluma, ul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ivanje igrokaza primjerenih učeni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igrokaz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: izrada slikovnic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0.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Glava, Sanja Pili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čovjek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NJE PRIČ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81.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Samostalno stvaranje priče  - Moja glava nikad n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spa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ak, događaj, likov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lno stvarati priču prema ponuđenom sažetk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čovjek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, GLAGOLI, PRIDJEV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Vrste riječ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, glagoli i pridjev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ovati i razlikovati imenice, glagole i pridjev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: fotografij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SKA KULTURA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3.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Odlikašići, J. Marušić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časopisi, strip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 neke dječje  časopise i u njima stripove, čitati ih i razlikovati od ostalih časopis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Moje slobodno vrijem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>84. Pjesma o računalu, Harald Bra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 u pjesm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jesm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: Slobodno vrijeme učenik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MEĐU LIKOVIMA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5.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Srce, Žaneta Fabić-Vukovi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, govor i ponašanje lika,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oblikovati i izraziti sud o likovima prema njihovu ponašanj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: Sveta tri kralj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NJE PRIČ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Srce- promijeniti rasplet prič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ovijedanj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čno i samostalno pripovijedati o stvarnom događaj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dijelovi tijel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7.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Brdo zimi, Ljubica Bal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Zima, Blanka Pašagi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s razumijevanj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gorski kraj, zim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NJIŽEVNE VRS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. Marušić: Snijeg u Spli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gađaj, sažimanje, saže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amjećivati i izdvajati događaj u teks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zima, primorski kra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NJIŽEVNE VRST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. Marušić: Snijeg u Spli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gađaj, sažimanje, saže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amjećivati i izdvajati događaj u teks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zima, primorski kraj</w:t>
            </w:r>
          </w:p>
        </w:tc>
      </w:tr>
    </w:tbl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SIJEČANJ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, mag. prim. educ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04"/>
        <w:gridCol w:w="2944"/>
        <w:gridCol w:w="1828"/>
        <w:gridCol w:w="2754"/>
        <w:gridCol w:w="1515"/>
        <w:gridCol w:w="1878"/>
      </w:tblGrid>
      <w:tr>
        <w:trPr>
          <w:trHeight w:val="83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avi ku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6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avi kut, crtanje pravog  ku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avi k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i označavati pravi ku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onavljanj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ZK- nogomet</w:t>
            </w:r>
          </w:p>
        </w:tc>
      </w:tr>
      <w:tr>
        <w:trPr>
          <w:trHeight w:val="8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o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6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šiljasti i tupi kut, razlikovati vrste kut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vajanje novih sadrža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ID- krovovi kuća gorskog i primorskog kraja</w:t>
            </w:r>
          </w:p>
        </w:tc>
      </w:tr>
      <w:tr>
        <w:trPr>
          <w:trHeight w:val="140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u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6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ut - ponavljanj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kut, vrh kuta, krakovi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shvaćati kut kao dio ravnine omeđen polupravcima, crtati, imenovati i označavati vrh i krakove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i označavati 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šiljasti i tupi kut, razlikovati vrste kutov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onavljanj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ZK-teni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ID- krovovi kuća gorskog i primorskog kraj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u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6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ut - ponavljanj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kut, vrh kuta, krakovi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shvaćati kut kao dio ravnine omeđen polupravcima, crtati, imenovati i označavati vrh i krakove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i označavati 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šiljasti i tupi kut, razlikovati vrste kutov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onavljanj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ZK-teni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ID- krovovi kuća gorskog i primorskog kraj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9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u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6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Ku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kut, vrh kuta, krakovi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de-DE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de-DE" w:eastAsia="en-US" w:bidi="ar-SA"/>
              </w:rPr>
              <w:t>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šiljasti i tup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shvaćati kut kao dio ravnine omeđen polupravcima, crtati, imenovati i označavati vrh i krakove kut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i označavati pravi ku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rtati šiljasti i tupi kut, razlikovati vrste kutov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ovje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ZK-teni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ID- krovovi kuća gorskog i primorskog kraj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30" w:leader="none"/>
          <w:tab w:val="left" w:pos="6663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rFonts w:ascii="Calibri" w:hAnsi="Calibri"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/>
      </w:pPr>
      <w:r>
        <w:rPr/>
        <w:tab/>
        <w:t xml:space="preserve">                                       </w:t>
      </w:r>
    </w:p>
    <w:tbl>
      <w:tblPr>
        <w:tblW w:w="14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77"/>
        <w:gridCol w:w="3253"/>
        <w:gridCol w:w="1626"/>
        <w:gridCol w:w="2305"/>
        <w:gridCol w:w="1762"/>
        <w:gridCol w:w="2982"/>
      </w:tblGrid>
      <w:tr>
        <w:trPr>
          <w:trHeight w:val="104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143x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87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423x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naselja</w:t>
            </w:r>
          </w:p>
        </w:tc>
      </w:tr>
      <w:tr>
        <w:trPr>
          <w:trHeight w:val="100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 1324x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D: vinogradarstvo</w:t>
            </w:r>
          </w:p>
        </w:tc>
      </w:tr>
      <w:tr>
        <w:trPr>
          <w:trHeight w:val="204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sano množenje višeznamenkastog broja jednoznamenkastim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vježbavanje i ponavljanj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govorenje i pisanje</w:t>
            </w:r>
          </w:p>
        </w:tc>
      </w:tr>
      <w:tr>
        <w:trPr>
          <w:trHeight w:val="114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7 123x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R: štednja</w:t>
            </w:r>
          </w:p>
        </w:tc>
      </w:tr>
      <w:tr>
        <w:trPr>
          <w:trHeight w:val="113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 (32 421x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J: govorenje i pisanje</w:t>
            </w:r>
          </w:p>
        </w:tc>
      </w:tr>
      <w:tr>
        <w:trPr>
          <w:trHeight w:val="113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sano množenje višeznam. broja jednoznamenkast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no množen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vladati postupkom pisanog množenja višeznamenkastoga broja jednoznamenkasti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vajanje novih sadrža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Mjesečni plan</w:t>
      </w:r>
      <w:r>
        <w:rPr/>
        <w:t xml:space="preserve">: </w:t>
      </w:r>
      <w:r>
        <w:rPr>
          <w:color w:val="7030A0"/>
        </w:rPr>
        <w:t>SIJEČANJ</w:t>
      </w:r>
      <w:r>
        <w:rPr/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46"/>
        <w:gridCol w:w="2213"/>
        <w:gridCol w:w="2220"/>
        <w:gridCol w:w="2120"/>
        <w:gridCol w:w="22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a jedin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i pojmov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Kompozicija 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nijanse boja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raživati nijansiranje boja miješanj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J: Joža Horva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Kompozicija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nijanse boja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ozicija boja, nijanse bo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raživati nijansiranje boja miješanj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J: Joža Horva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PLOHA, B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. Kompozicij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kern w:val="2"/>
              </w:rPr>
              <w:t>oblika i veličina –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</w:rPr>
              <w:t xml:space="preserve">     </w:t>
            </w:r>
            <w:r>
              <w:rPr>
                <w:kern w:val="2"/>
              </w:rPr>
              <w:t>Maska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kompozicija boja, nijanse bo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istraživati nijansiranje boja miješanj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kern w:val="2"/>
              </w:rPr>
              <w:t>SR- Mašk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SIJEČANJ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16"/>
        <w:gridCol w:w="2147"/>
        <w:gridCol w:w="2184"/>
        <w:gridCol w:w="2164"/>
        <w:gridCol w:w="221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a jedi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i poj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K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J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4.Sunožni naskok 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dskočnu dasku i sko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uže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enjanje po švedsk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jestv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odavanje i hvatanj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lopte u kretanj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-skakanja, penjanja, ig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nošni naskoci, penjanje, dodavanje i hvatanj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TMIČKE I PLESNE 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J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Vaga zanošenjem na t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enjanje po švedski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jestv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Mini rukome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ritmičke i plesne strukture, penjanja, ig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janje, zanošenje na tlu, ig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R: poštivanje pravila igr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ČENJA I POTISKIV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6.</w:t>
            </w:r>
            <w:r>
              <w:rPr>
                <w:sz w:val="16"/>
                <w:szCs w:val="16"/>
              </w:rPr>
              <w:t xml:space="preserve">Vučenje i potiskivanje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vježbača na različi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čine uz korišt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maga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odavanje i hvatan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opte u kretanj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darac na vr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redinom hrpta stop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canjem utjecati na razvoj koordinacije i eksplozivne snage ruku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R: poštivanje pravila igr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AK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UT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7.Skok u vis kos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aletom, odraz s lij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li desne nog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vezivanje kolut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prijed i natrag 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azličite nač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Vođenje lopte 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omjenom smjer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kretan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skakanja, , ig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lutanjem i upiranjem utjecati na razvoj koordinacije cijelog tijela u prostoru i prostornu orijentaciju, vođenjem lopte na koordinaciju i repetitivnu snagu ruk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: poštivanje pravila 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TMIČKE I PLESNE 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J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38.</w:t>
            </w:r>
            <w:r>
              <w:rPr>
                <w:sz w:val="16"/>
                <w:szCs w:val="16"/>
              </w:rPr>
              <w:t xml:space="preserve"> Vaga zanošenjem na t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enjanje po švedski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jestv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Mini rukome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tmičke i plesne strukture, penjanja, ig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janje, zanošenje na tlu, ig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R: poštivanje pravila 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ČENJA I POTISKIV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9.</w:t>
            </w:r>
            <w:r>
              <w:rPr>
                <w:sz w:val="16"/>
                <w:szCs w:val="16"/>
              </w:rPr>
              <w:t xml:space="preserve">Vučenje i potiskivanje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vježbača na različit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čine uz korišt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maga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odavanje i hvatan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opte u kretanj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darac na vr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redinom hrpta stopala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anjem utjecati na razvoj koordinacije i eksplozivne snage ruku,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vljan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: poštivanje pravila ig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SimSun;宋体" w:cs="Mangal;Mangal"/>
      <w:b/>
      <w:bCs/>
      <w:kern w:val="2"/>
      <w:sz w:val="24"/>
      <w:szCs w:val="24"/>
      <w:lang w:val="hr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Owner</dc:creator>
  <dc:description/>
  <cp:keywords/>
  <dc:language>en-US</dc:language>
  <cp:lastModifiedBy>SANJA MARCIUŠ</cp:lastModifiedBy>
  <dcterms:modified xsi:type="dcterms:W3CDTF">2021-01-24T11:00:00Z</dcterms:modified>
  <cp:revision>57</cp:revision>
  <dc:subject/>
  <dc:title/>
</cp:coreProperties>
</file>