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hr-BA"/>
        </w:rPr>
        <w:t xml:space="preserve">Mjesec : </w:t>
      </w:r>
      <w:r>
        <w:rPr>
          <w:color w:val="0000FF"/>
          <w:sz w:val="18"/>
          <w:szCs w:val="18"/>
          <w:lang w:val="hr-BA"/>
        </w:rPr>
        <w:t xml:space="preserve">STUDENI    </w:t>
      </w:r>
      <w:r>
        <w:rPr>
          <w:sz w:val="18"/>
          <w:szCs w:val="18"/>
          <w:lang w:val="hr-BA"/>
        </w:rPr>
        <w:t xml:space="preserve">                   Predmet : </w:t>
      </w:r>
      <w:r>
        <w:rPr>
          <w:color w:val="0000FF"/>
          <w:sz w:val="18"/>
          <w:szCs w:val="18"/>
          <w:lang w:val="hr-BA"/>
        </w:rPr>
        <w:t>PRIRODA I DRUŠTVO</w:t>
      </w:r>
      <w:r>
        <w:rPr>
          <w:sz w:val="18"/>
          <w:szCs w:val="18"/>
          <w:lang w:val="hr-BA"/>
        </w:rPr>
        <w:t xml:space="preserve">                           Razred : </w:t>
      </w:r>
      <w:r>
        <w:rPr>
          <w:color w:val="0000FF"/>
          <w:sz w:val="18"/>
          <w:szCs w:val="18"/>
          <w:lang w:val="hr-BA"/>
        </w:rPr>
        <w:t>4.P</w:t>
      </w:r>
    </w:p>
    <w:p>
      <w:pPr>
        <w:pStyle w:val="Normal"/>
        <w:ind w:left="708" w:hanging="0"/>
        <w:rPr/>
      </w:pPr>
      <w:r>
        <w:rPr>
          <w:sz w:val="18"/>
          <w:szCs w:val="18"/>
          <w:lang w:val="hr-BA"/>
        </w:rPr>
        <w:t xml:space="preserve">Šk.god. : </w:t>
      </w:r>
      <w:r>
        <w:rPr>
          <w:color w:val="0000FF"/>
          <w:sz w:val="18"/>
          <w:szCs w:val="18"/>
          <w:lang w:val="hr-BA"/>
        </w:rPr>
        <w:t>2020/2021.</w:t>
      </w:r>
      <w:r>
        <w:rPr>
          <w:sz w:val="18"/>
          <w:szCs w:val="18"/>
          <w:lang w:val="hr-BA"/>
        </w:rPr>
        <w:t xml:space="preserve">                  Učiteljica : </w:t>
      </w:r>
      <w:bookmarkStart w:id="0" w:name="_Hlk55326998"/>
      <w:r>
        <w:rPr>
          <w:color w:val="0070C0"/>
          <w:sz w:val="18"/>
          <w:szCs w:val="18"/>
          <w:lang w:val="hr-BA"/>
        </w:rPr>
        <w:t>Sanja Marciuš</w:t>
      </w:r>
      <w:r>
        <w:rPr>
          <w:color w:val="0070C0"/>
          <w:sz w:val="18"/>
          <w:szCs w:val="18"/>
        </w:rPr>
        <w:t xml:space="preserve">   mag. prim. educ.</w:t>
      </w:r>
      <w:r>
        <w:rPr/>
        <w:t xml:space="preserve">        </w:t>
      </w:r>
      <w:bookmarkEnd w:id="0"/>
    </w:p>
    <w:tbl>
      <w:tblPr>
        <w:tblW w:w="13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120"/>
        <w:gridCol w:w="2312"/>
        <w:gridCol w:w="1757"/>
        <w:gridCol w:w="1255"/>
        <w:gridCol w:w="183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A JEDINI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b/>
                <w:bCs/>
                <w:sz w:val="18"/>
                <w:szCs w:val="18"/>
                <w:lang w:val="hr-BA"/>
              </w:rPr>
              <w:t>KLJUČNI POJ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b/>
                <w:bCs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hr-BA"/>
              </w:rPr>
              <w:t>KLJUČNA AKTIVNO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b/>
                <w:bCs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b/>
                <w:bCs/>
                <w:sz w:val="18"/>
                <w:szCs w:val="18"/>
                <w:lang w:val="hr-BA"/>
              </w:rPr>
              <w:t>TIP SA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b/>
                <w:bCs/>
                <w:sz w:val="18"/>
                <w:szCs w:val="18"/>
                <w:lang w:val="hr-BA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LACIJA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ŽULJKASTI KRAJEVI RH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25. Brežuljkasti krajevi RH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 xml:space="preserve">- izgled, reljef, podneblje, gospodarstvo, gradska središta, sela, kulturno-povijesni spomenici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BA"/>
              </w:rPr>
              <w:t xml:space="preserve">- snalaženje na karti, uočavanje obilježja reljefa i podneblja, navesti i razumijeti osnovne gospodarstvene djelatnosti, imenovati i pokazati na zemljovidu gradska i seoska -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provjera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HJ- poštivanje pravopisnih normi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SKI KRAJEVI RH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26. Prirodno-zemljopisni uvjeti gorskih krajev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zgled gorskih krajeva, reljef, podneblje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pokazati na zemljovidu, uočiti obilježja reljefa i podneblj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obrada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LK- katalog gorskog kraja R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HJ- Milena Kramar- Vuk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SKI KRAJEVI RH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27. Gospodarstvo gorskih krajev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 w:val="false"/>
                <w:sz w:val="18"/>
                <w:szCs w:val="18"/>
              </w:rPr>
              <w:t>gospodarske djelatnost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vesti i razumijeti osnovne gospodarstvene djelatnosti,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BA"/>
              </w:rPr>
              <w:t>obrada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: opisi drvosječe, šumara, pastira, turističkog vodiča na Plitvičkim jezerima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SKI KRAJEVI RH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28. Prirodno zemljopisna obilježja, Gospodarstvo gorskih krajev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BA"/>
              </w:rPr>
              <w:t>-</w:t>
            </w:r>
            <w:r>
              <w:rPr>
                <w:sz w:val="18"/>
                <w:szCs w:val="18"/>
              </w:rPr>
              <w:t xml:space="preserve"> izgled gorskih krajeva, reljef, podneblje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spodarske djelatnost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okazati na zemljovidu, uočiti obilježja reljefa i podneblja, navesti i razumijeti osnovne gospodarstvene djelatnost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ponavljanje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-fotografije gorskog kraja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SKI KRAJEVI RH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29.Naselja gorskih krajev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radska središta, sel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imenovati, pokazati i opisati gradska središta i sel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obrada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HJ-pravopis, pisanje vlastitih imena planina, gora, jezera, rijeka i naselj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SKI KRAJEVI R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30. Kulturne i povijesne znamenitosti gorskih kraje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ulturno - povijesni spomenici, pučki običaji, narodna bašti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BA"/>
              </w:rPr>
              <w:t>- navesti spomenike i povijesne osobe, upoznati običa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obra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- Nada Iveljić- Kapljica s Plitvic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SKI KRAJEVI R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 xml:space="preserve">31.Ponavljanje- Gorski krajevi RH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- izgled, gospodarstvo, naselja, povijest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 xml:space="preserve">-imenovati, pokazati na zemljovidu, razumijet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ponavljanj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K: slike i fotografije prirodnih znamenitosti gorskih krajev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SKI KRAJEVI R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 xml:space="preserve">32. Ponavljanje- Gorski krajevi RH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- izgled, gospodarstvo, naselja, povijest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 xml:space="preserve">-imenovati, pokazati na zemljovidu, razumijet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ponavljanj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K: slike i fotografije prirodnih znamenitosti gorskih krajev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SKI KRAJEVI R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 xml:space="preserve">33. Gorski krajevi RH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- izgled, gospodarstvo, naselja, povijest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Pisana provjera zna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provje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ORSKI KRAJ R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34. Prirodno zemljopisna obilježja gorskih kraje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zgled gorskih krajeva, reljef, podnebl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-pokazati na zemljovidu, uočiti obilježja reljefa i podnebl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>obrad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 fotografije primorskog kraja</w:t>
            </w:r>
          </w:p>
        </w:tc>
      </w:tr>
    </w:tbl>
    <w:p>
      <w:pPr>
        <w:pStyle w:val="Normal"/>
        <w:ind w:left="4248" w:firstLine="708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ind w:left="4248" w:firstLine="708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ind w:left="4248" w:firstLine="708"/>
        <w:rPr/>
      </w:pPr>
      <w:r>
        <w:rPr>
          <w:rFonts w:eastAsia="Times New Roman" w:cs="Times New Roman"/>
          <w:sz w:val="18"/>
          <w:szCs w:val="18"/>
          <w:lang w:val="hr-BA"/>
        </w:rPr>
        <w:t xml:space="preserve">                                          </w:t>
      </w:r>
      <w:r>
        <w:rPr>
          <w:sz w:val="18"/>
          <w:szCs w:val="18"/>
          <w:lang w:val="hr-BA"/>
        </w:rPr>
        <w:t>Planirala : Sanja Marciuš</w:t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Mjesec : </w:t>
      </w:r>
      <w:r>
        <w:rPr>
          <w:color w:val="008000"/>
          <w:sz w:val="20"/>
          <w:szCs w:val="20"/>
        </w:rPr>
        <w:t>STUDENI</w:t>
      </w:r>
      <w:r>
        <w:rPr>
          <w:sz w:val="20"/>
          <w:szCs w:val="20"/>
        </w:rPr>
        <w:t xml:space="preserve">               Predmet : </w:t>
      </w:r>
      <w:r>
        <w:rPr>
          <w:color w:val="008000"/>
          <w:sz w:val="20"/>
          <w:szCs w:val="20"/>
        </w:rPr>
        <w:t xml:space="preserve">HRVATSKI JEZIK </w:t>
      </w:r>
      <w:r>
        <w:rPr>
          <w:sz w:val="20"/>
          <w:szCs w:val="20"/>
        </w:rPr>
        <w:t xml:space="preserve">              Razred : </w:t>
      </w:r>
      <w:r>
        <w:rPr>
          <w:color w:val="008000"/>
          <w:sz w:val="20"/>
          <w:szCs w:val="20"/>
        </w:rPr>
        <w:t>4.P</w:t>
      </w:r>
    </w:p>
    <w:p>
      <w:pPr>
        <w:pStyle w:val="Normal"/>
        <w:rPr/>
      </w:pPr>
      <w:r>
        <w:rPr>
          <w:sz w:val="20"/>
          <w:szCs w:val="20"/>
        </w:rPr>
        <w:t xml:space="preserve">Šk.god. : </w:t>
      </w:r>
      <w:r>
        <w:rPr/>
        <w:t>2020. – 2021.</w:t>
      </w:r>
      <w:r>
        <w:rPr>
          <w:sz w:val="20"/>
          <w:szCs w:val="20"/>
        </w:rPr>
        <w:t xml:space="preserve">          Učiteljica : </w:t>
      </w:r>
      <w:r>
        <w:rPr>
          <w:color w:val="538135"/>
          <w:sz w:val="18"/>
          <w:szCs w:val="18"/>
          <w:lang w:val="hr-BA"/>
        </w:rPr>
        <w:t>Sanja Marciuš</w:t>
      </w:r>
      <w:r>
        <w:rPr>
          <w:color w:val="538135"/>
          <w:sz w:val="18"/>
          <w:szCs w:val="18"/>
        </w:rPr>
        <w:t xml:space="preserve">   mag. prim. educ</w:t>
      </w:r>
      <w:r>
        <w:rPr>
          <w:color w:val="0070C0"/>
          <w:sz w:val="18"/>
          <w:szCs w:val="18"/>
        </w:rPr>
        <w:t>.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2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171"/>
        <w:gridCol w:w="1845"/>
        <w:gridCol w:w="1695"/>
        <w:gridCol w:w="1605"/>
        <w:gridCol w:w="194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JEDIN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JUČNI POJ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JUČNA AKTIVNOS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P SA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LACIJA</w:t>
            </w:r>
          </w:p>
        </w:tc>
      </w:tr>
      <w:tr>
        <w:trPr>
          <w:trHeight w:val="7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 POČETNO SLOV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Veliko početno slovo u pisanju imena knjiga i filmov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Veliko početno slovo, naz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ivati pravopisno pravi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- medijska kultura i lektirna djela</w:t>
            </w:r>
          </w:p>
        </w:tc>
      </w:tr>
      <w:tr>
        <w:trPr>
          <w:trHeight w:val="7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 POČETNO SLOV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Veliko početno slovo u pisanju imena knjiga i filmov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 početno slovo, naziv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ivati pravopisno pravi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VELIKO POČETNO SLOV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T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 I BROJ IMENIC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Veliko slovo u imenima država i stanovnika, pokrate, rod i broj imen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Veliko slovo u imenima država i stanovnika, pokrate, rod i broj ime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ivati pravopisno pravi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FIL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 Družba Pere Kvrž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dječji film, gluma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mati primjeren dječji film i razlikovati ga od animiranog fil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R- njegujemo prijateljstvo i zajedništvo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FIL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4. Družba Pere Kvrž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dječji film, gluma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primati primjeren dječji film i razlikovati ga od animiranog fil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 njegujemo prijateljstvo i zajedništvo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GOL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Glagol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goli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ovati glagole i odrediti ih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- književnost- rima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GOL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Glagol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goli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ovati glagole i odrediti ih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HJ- književnost- rima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IVANJE TEME U POEZIJI I PROZ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N. Iveljić- Kapljica s Plitvic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mijetiti i odrediti temu, određivati pojedinosti u priči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priče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- NP Plitvička jezera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ICE, GLAGOLI, PRIDJEV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N. Iveljić- Kapljica s Plitvic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menice, glagoli, pridjevi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diti i razlikovati imenice, glagole i pridjev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– B. Bjelinski- Kapljica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ICANJE PROŠLOSTI, SADAŠNJOSTI I BUDUĆNOST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Izricanje prošlosti, sadašnjosti i budućnost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lost, sadašnjost, budućnost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poznati prošlu, sadašnju i buduću glagolsku ranju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- vremena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ICANJE PROŠLOSTI, SADAŠNJOSTI I BUDUĆNOST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Izricanje prošlosti, sadašnjosti i budućnost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lost, sadašnjost, budućnost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ti prošlu, sadašnju i buduću glagolsku ranju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ID- vremena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VLJANJE PREMA POTICANJU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Kapljica – nastavak prič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, glavni dio, završetak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sastavka na zadanu temu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NI I SLUŠNI DOŽIVLJAJ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D. Tadijanović- Pozdrav šum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ni i slušni doživljaj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zamijetiti i izdvojiti vidne i slušne pjesničke slik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pjesme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- zvukovi ptic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RAV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Život na selu ili grad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rava, raspravljanj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djelovati u raspravi poštujući uljudbena pravi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- naselja nizinskog kraj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IVANJE TEME U POEZIJI I PROZ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4. Milena N. Kramer- V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mijetiti i odrediti temu u proznom tekst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prič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- životinje gorskog kraj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IVANJ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5.Vuk: rad u skupina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isivanj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isivanje životin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ježbanj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- životinje gorskog kraj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FIL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E. Kastner- Emil i detektiv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ječji film, gluma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mati primjeren dječji film i razlikovati ga od animiranog fil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- njegujemo prijateljstvo i zajedništvo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FIL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 E. Kastner- Emil i detektiv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ječji film, gluma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mati primjeren dječji film i razlikovati ga od animiranog fil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R- njegujemo prijateljstvo i zajedništv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met: Matematika</w:t>
        <w:tab/>
        <w:tab/>
        <w:t>Šk. god.  2020. – 2021.</w:t>
      </w:r>
    </w:p>
    <w:p>
      <w:pPr>
        <w:pStyle w:val="Normal"/>
        <w:tabs>
          <w:tab w:val="clear" w:pos="720"/>
          <w:tab w:val="left" w:pos="4230" w:leader="none"/>
          <w:tab w:val="left" w:pos="6663" w:leader="none"/>
        </w:tabs>
        <w:rPr/>
      </w:pPr>
      <w:r>
        <w:rPr>
          <w:sz w:val="28"/>
          <w:szCs w:val="28"/>
        </w:rPr>
        <w:t xml:space="preserve">Mjesec : </w:t>
      </w:r>
      <w:r>
        <w:rPr>
          <w:color w:val="00B050"/>
          <w:sz w:val="28"/>
          <w:szCs w:val="28"/>
        </w:rPr>
        <w:t>STUDENI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Razred: 4. P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Učiteljica: </w:t>
      </w:r>
      <w:r>
        <w:rPr>
          <w:color w:val="0070C0"/>
          <w:sz w:val="18"/>
          <w:szCs w:val="18"/>
          <w:lang w:val="hr-BA"/>
        </w:rPr>
        <w:t>Sanja Marciuš</w:t>
      </w:r>
      <w:r>
        <w:rPr>
          <w:color w:val="0070C0"/>
          <w:sz w:val="18"/>
          <w:szCs w:val="18"/>
        </w:rPr>
        <w:t xml:space="preserve">   mag. prim. educ.</w:t>
      </w:r>
      <w:r>
        <w:rPr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61"/>
        <w:gridCol w:w="3513"/>
        <w:gridCol w:w="1360"/>
        <w:gridCol w:w="3166"/>
        <w:gridCol w:w="1056"/>
        <w:gridCol w:w="2133"/>
      </w:tblGrid>
      <w:tr>
        <w:trPr>
          <w:trHeight w:val="397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 br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tavna jedi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ljučni pojmov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JUČNA   AKTIVN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 S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elacija</w:t>
            </w:r>
          </w:p>
        </w:tc>
      </w:tr>
      <w:tr>
        <w:trPr>
          <w:trHeight w:val="397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 i oduzimanje u skupu brojeva do miliju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ano zbrajanje peteroznamenkastih broje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dati postupkom  pisanog zbrajanja brojeva do miliju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rad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ano zbrajanje i oduzimanje u skupu brojeva do miliju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 peteroznamenkastih broje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dati postupkom  pisanog zbrajanja brojeva do miliju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 i oduzimanje u skupu brojeva do miliju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isano zbrajanje peteroznamenkastih brojev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dati postupkom  pisanog zbrajanja brojeva do miliju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, PID</w:t>
            </w:r>
          </w:p>
        </w:tc>
      </w:tr>
      <w:tr>
        <w:trPr>
          <w:trHeight w:val="851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 i oduzimanje u skupu brojeva do miliju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rajanje šesteroznamenkastih broje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vladati postupkom  pisanog zbrajanja brojeva do miliju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D- voćarstvo brežuljkastog kraja</w:t>
            </w:r>
          </w:p>
        </w:tc>
      </w:tr>
      <w:tr>
        <w:trPr>
          <w:trHeight w:val="97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 i oduzimanje u skupu brojeva do miliju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rajanje šesteroznamenkastih brojeva – 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vladati postupkom  pisanog zbrajanja brojeva do miliju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- usmeno izražavanje</w:t>
            </w:r>
          </w:p>
        </w:tc>
      </w:tr>
      <w:tr>
        <w:trPr>
          <w:trHeight w:val="97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 i oduzimanje u skupu brojeva do miliju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 brojeva do miliju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a provjera pisanog zbrajanja do miliju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ano zbrajanje i oduzimanje u skupu brojeva do miliju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oduzimanje četveroznamenkastih broje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oduzimanj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dati postupkom  pisanog oduzimanja brojeva do miliju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D- prometnice gorskog kraja</w:t>
            </w:r>
          </w:p>
        </w:tc>
      </w:tr>
      <w:tr>
        <w:trPr>
          <w:trHeight w:val="855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 i oduzimanje u skupu brojeva do miliju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ano oduzimanje četveroznamenkastih brojeva – 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oduzimanj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dati postupkom  pisanog oduzimanja brojeva do miliju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- usmeno izražavanje</w:t>
            </w:r>
          </w:p>
        </w:tc>
      </w:tr>
      <w:tr>
        <w:trPr>
          <w:trHeight w:val="852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 i oduzimanje u skupu brojeva do miliju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ano oduzimanje peteroznamenkastih broje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oduzimanj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dati postupkom  pisanog oduzimanja brojeva do miliju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- ekološki odgoj</w:t>
            </w:r>
          </w:p>
        </w:tc>
      </w:tr>
      <w:tr>
        <w:trPr>
          <w:trHeight w:val="974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 i oduzimanje u skupu brojeva do miliju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oduzimanje peteroznamenkastih brojeva – 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sano oduzimanj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dati postupkom  pisanog oduzimanja brojeva do miliju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- čitanje i pisanje</w:t>
            </w:r>
          </w:p>
        </w:tc>
      </w:tr>
      <w:tr>
        <w:trPr>
          <w:trHeight w:val="98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 i oduzimanje u skupu brojeva do miliju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oduzimanje peteroznamenkastih brojeva – 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oduzimanj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vladati postupkom  pisanog oduzimanja brojeva do miliju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- čitanje i pisanje</w:t>
            </w:r>
          </w:p>
        </w:tc>
      </w:tr>
      <w:tr>
        <w:trPr>
          <w:trHeight w:val="86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 i oduzimanje u skupu brojeva do miliju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oduzimanje šesteroznamenkastih broje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oduzimanj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vladati postupkom  pisanog oduzimanja brojeva do miliju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D- NP Plitvička jezera</w:t>
            </w:r>
          </w:p>
        </w:tc>
      </w:tr>
      <w:tr>
        <w:trPr>
          <w:trHeight w:val="858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 i oduzimanje u skup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oduzimanje šesteroznamenkastih brojeva-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oduzimanj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dati postupkom  pisanog oduzimanja brojeva do miliju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-govorenje i pisanje</w:t>
            </w:r>
          </w:p>
        </w:tc>
      </w:tr>
      <w:tr>
        <w:trPr>
          <w:trHeight w:val="983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ano zbrajanje i oduzimanje u skupu brojeva do miliju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oduzimanje šesteroznamenkastih brojeva – 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oduzimanj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rajanje, oduzimanj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- govorenje i pisanj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sečni plan</w:t>
      </w:r>
      <w:r>
        <w:rPr/>
        <w:t>: studeni</w:t>
        <w:tab/>
        <w:tab/>
      </w:r>
      <w:r>
        <w:rPr>
          <w:b/>
        </w:rPr>
        <w:t>Šk. god</w:t>
      </w:r>
      <w:r>
        <w:rPr/>
        <w:t>. : 2020. – 2021.</w:t>
      </w:r>
      <w:r>
        <w:rPr>
          <w:sz w:val="18"/>
          <w:szCs w:val="18"/>
        </w:rPr>
        <w:t xml:space="preserve">       </w:t>
      </w:r>
      <w:r>
        <w:rPr>
          <w:b/>
        </w:rPr>
        <w:t>Predmet</w:t>
      </w:r>
      <w:r>
        <w:rPr/>
        <w:t xml:space="preserve">: </w:t>
      </w:r>
      <w:r>
        <w:rPr>
          <w:color w:val="FF0000"/>
        </w:rPr>
        <w:t>li</w:t>
      </w:r>
      <w:r>
        <w:rPr>
          <w:color w:val="00B050"/>
        </w:rPr>
        <w:t>kov</w:t>
      </w:r>
      <w:r>
        <w:rPr>
          <w:color w:val="FFC000"/>
        </w:rPr>
        <w:t>na</w:t>
      </w:r>
      <w:r>
        <w:rPr/>
        <w:t xml:space="preserve">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7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i pojmov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a aktivnos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sa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lacij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A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9.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color w:val="444446"/>
                <w:shd w:fill="FFFFFF" w:val="clear"/>
              </w:rPr>
              <w:t>oja, osnovne i izvedene boje, crte po toku i karakte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  <w:color w:val="444446"/>
                <w:shd w:fill="FFFFFF" w:val="clear"/>
              </w:rPr>
              <w:t>oja, osnovne i izvedene boje, crte po toku i karakter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očavati i izražavati boje i oblike crtama po toku i karakte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-jese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J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Površina-kompozicija, rekompozicija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iv- slike gorskog kraja i ljudi</w:t>
            </w:r>
          </w:p>
          <w:p>
            <w:pPr>
              <w:pStyle w:val="Normal"/>
              <w:ind w:left="72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montaža, rekompozic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zrada fotomontaže, uočavati i izražavati rekompoziciju elemenata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- časopi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J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Ploha- jedinstvo boja, oblika, veličina</w:t>
            </w:r>
            <w:r>
              <w:rPr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mjenjena umjetnost, jedinstvo boja, oblika i veliči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očavati i izražavati pojedine odnose u cjelin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TZK</w:t>
        <w:tab/>
        <w:tab/>
        <w:tab/>
        <w:tab/>
        <w:t>Mjesec: stud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 4 P</w:t>
        <w:tab/>
        <w:tab/>
        <w:tab/>
        <w:tab/>
        <w:t xml:space="preserve">Šk. god. 2020. – 2021.     UČITELJICA: </w:t>
      </w:r>
      <w:r>
        <w:rPr>
          <w:sz w:val="22"/>
          <w:szCs w:val="22"/>
          <w:lang w:val="hr-BA"/>
        </w:rPr>
        <w:t>Sanja Marciuš</w:t>
      </w:r>
      <w:r>
        <w:rPr>
          <w:sz w:val="22"/>
          <w:szCs w:val="22"/>
        </w:rPr>
        <w:t xml:space="preserve">   mag. prim. educ.</w:t>
      </w:r>
      <w:r>
        <w:rPr>
          <w:sz w:val="18"/>
          <w:szCs w:val="1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7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i poja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a aktivnos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sa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lacij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E, SKAKAN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Vođenje lopte s promjenom smjera kretanja-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ožni naskok na odskočnu dasku i saskok pruže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gre, skakanj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ti pokret i motorička znanj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ANJA I GAĐ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UČENJA I POTISKIVANJA</w:t>
            </w:r>
          </w:p>
          <w:p>
            <w:pPr>
              <w:pStyle w:val="Normal"/>
              <w:rPr/>
            </w:pPr>
            <w:r>
              <w:rPr/>
              <w:t>RITMIČKE I PLESNE STRUKTU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.. </w:t>
            </w:r>
            <w:r>
              <w:rPr>
                <w:sz w:val="18"/>
                <w:szCs w:val="18"/>
                <w:lang w:val="en-US"/>
              </w:rPr>
              <w:t xml:space="preserve">Bacanje medicinke od 1 kg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Vučenje I potiskivanje suvježbača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rodni pl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bacanja i gađanja, vučenja I potiskivanja, ritmičke I plesne struktur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canja i gađanja, vučenja i potiskivanja, upoznavanje kulturne bašti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- narodni plesovi RH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IČKE I PLESNE STRUKTURE</w:t>
            </w:r>
          </w:p>
          <w:p>
            <w:pPr>
              <w:pStyle w:val="Normal"/>
              <w:rPr/>
            </w:pPr>
            <w:r>
              <w:rPr/>
              <w:t>IG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2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lop naprijed I strance-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đenje lopte sredinom hrpta stopa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g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ritmičke i plesne structure, ig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ti pokret i motorička znanja, galo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KANJA</w:t>
            </w:r>
          </w:p>
          <w:p>
            <w:pPr>
              <w:pStyle w:val="Normal"/>
              <w:rPr/>
            </w:pPr>
            <w:r>
              <w:rPr/>
              <w:t>BACANJA I GAĐANJA</w:t>
            </w:r>
          </w:p>
          <w:p>
            <w:pPr>
              <w:pStyle w:val="Normal"/>
              <w:rPr/>
            </w:pPr>
            <w:r>
              <w:rPr/>
              <w:t>PENJAN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Skok u vis iz kosog zaleta odrazom lijevom I desnom nog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anje medicinke od 1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janje po švedskim ljestv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kakanja, bacanja I gađanja, penjanj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utomatizacija motoričkih znanj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: poštivanje pravila ig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E</w:t>
            </w:r>
          </w:p>
          <w:p>
            <w:pPr>
              <w:pStyle w:val="Normal"/>
              <w:rPr/>
            </w:pPr>
            <w:r>
              <w:rPr/>
              <w:t>PENJAJA</w:t>
            </w:r>
          </w:p>
          <w:p>
            <w:pPr>
              <w:pStyle w:val="Normal"/>
              <w:rPr/>
            </w:pPr>
            <w:r>
              <w:rPr/>
              <w:t>BACANJA I GAĐAN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Gađanje lopticom u pokretni cilj- 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janje po kosoj klup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đenje lopte sredinom hrpta stopa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gre, penjanja, bacanja I gađanj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matizacija motoričkih znanj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ANJA I GAĐANJA</w:t>
            </w:r>
          </w:p>
          <w:p>
            <w:pPr>
              <w:pStyle w:val="Normal"/>
              <w:rPr/>
            </w:pPr>
            <w:r>
              <w:rPr/>
              <w:t>RITMIČKE I PLESNE STRUKTURE</w:t>
            </w:r>
          </w:p>
          <w:p>
            <w:pPr>
              <w:pStyle w:val="Normal"/>
              <w:rPr/>
            </w:pPr>
            <w:r>
              <w:rPr/>
              <w:t>IG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Gađanje lopticom u pokretni cil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op naprijed i stran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darac na vrata sredinom hrpta stopal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acanja i gađanja, ritmičke i plesne strukture,ig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matizacija motoričkih znanj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E</w:t>
            </w:r>
          </w:p>
          <w:p>
            <w:pPr>
              <w:pStyle w:val="Normal"/>
              <w:rPr/>
            </w:pPr>
            <w:r>
              <w:rPr/>
              <w:t>PENJAJA</w:t>
            </w:r>
          </w:p>
          <w:p>
            <w:pPr>
              <w:pStyle w:val="Normal"/>
              <w:rPr/>
            </w:pPr>
            <w:r>
              <w:rPr/>
              <w:t>BACANJA I GAĐAN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Gađanje lopticom u pokretni cilj- 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janje po kosoj klup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đenje lopte sredinom hrpta stop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igre, penjanja, bacanja I gađanj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automatizacija motoričkih znanj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: poštivanje pravila ig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BA"/>
    </w:rPr>
  </w:style>
  <w:style w:type="character" w:styleId="WW8Num2z0">
    <w:name w:val="WW8Num2z0"/>
    <w:qFormat/>
    <w:rPr>
      <w:sz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SimSun;宋体" w:cs="Mangal;Mangal"/>
      <w:b/>
      <w:bCs/>
      <w:kern w:val="2"/>
      <w:sz w:val="24"/>
      <w:szCs w:val="24"/>
      <w:lang w:val="hr-B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wner</dc:creator>
  <dc:description/>
  <cp:keywords/>
  <dc:language>en-US</dc:language>
  <cp:lastModifiedBy>SANJA MARCIUŠ</cp:lastModifiedBy>
  <cp:lastPrinted>1995-11-21T17:41:00Z</cp:lastPrinted>
  <dcterms:modified xsi:type="dcterms:W3CDTF">2020-11-04T19:15:00Z</dcterms:modified>
  <cp:revision>2</cp:revision>
  <dc:subject/>
  <dc:title/>
</cp:coreProperties>
</file>