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Times New Roman"/>
          <w:lang w:val="hr-BA"/>
        </w:rPr>
        <w:t xml:space="preserve">Mjesec : </w:t>
      </w:r>
      <w:r>
        <w:rPr>
          <w:rFonts w:cs="Times New Roman"/>
          <w:color w:val="0000FF"/>
          <w:lang w:val="hr-BA"/>
        </w:rPr>
        <w:t>SVIBANJ</w:t>
      </w:r>
      <w:r>
        <w:rPr>
          <w:rFonts w:cs="Times New Roman"/>
          <w:lang w:val="hr-BA"/>
        </w:rPr>
        <w:t xml:space="preserve">               Predmet : </w:t>
      </w:r>
      <w:r>
        <w:rPr>
          <w:rFonts w:cs="Times New Roman"/>
          <w:color w:val="0000FF"/>
          <w:lang w:val="hr-BA"/>
        </w:rPr>
        <w:t>PRIRODA I DRUŠTVO</w:t>
      </w:r>
      <w:r>
        <w:rPr>
          <w:rFonts w:cs="Times New Roman"/>
          <w:lang w:val="hr-BA"/>
        </w:rPr>
        <w:t xml:space="preserve">                           Razred : </w:t>
      </w:r>
      <w:r>
        <w:rPr>
          <w:rFonts w:cs="Times New Roman"/>
          <w:color w:val="0000FF"/>
          <w:lang w:val="hr-BA"/>
        </w:rPr>
        <w:t>4.P</w:t>
      </w:r>
    </w:p>
    <w:p>
      <w:pPr>
        <w:pStyle w:val="Normal"/>
        <w:ind w:left="708" w:hanging="0"/>
        <w:rPr/>
      </w:pPr>
      <w:r>
        <w:rPr>
          <w:rFonts w:cs="Times New Roman"/>
          <w:lang w:val="hr-BA"/>
        </w:rPr>
        <w:t xml:space="preserve">Šk.god. : </w:t>
      </w:r>
      <w:r>
        <w:rPr>
          <w:rFonts w:cs="Times New Roman"/>
          <w:color w:val="0000FF"/>
          <w:lang w:val="hr-BA"/>
        </w:rPr>
        <w:t>2020/2021.</w:t>
      </w:r>
      <w:r>
        <w:rPr>
          <w:rFonts w:cs="Times New Roman"/>
          <w:lang w:val="hr-BA"/>
        </w:rPr>
        <w:t xml:space="preserve">                  Učiteljica : </w:t>
      </w:r>
      <w:r>
        <w:rPr>
          <w:rFonts w:cs="Times New Roman"/>
          <w:color w:val="0000FF"/>
          <w:lang w:val="hr-BA"/>
        </w:rPr>
        <w:t>Sanja Marciuš</w:t>
      </w:r>
      <w:r>
        <w:rPr/>
        <w:t xml:space="preserve">             </w:t>
      </w:r>
    </w:p>
    <w:tbl>
      <w:tblPr>
        <w:tblW w:w="131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477"/>
        <w:gridCol w:w="2610"/>
        <w:gridCol w:w="3061"/>
        <w:gridCol w:w="1079"/>
        <w:gridCol w:w="2003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Heading1"/>
              <w:numPr>
                <w:ilvl w:val="0"/>
                <w:numId w:val="3"/>
              </w:numPr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TEMA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hr-BA"/>
              </w:rPr>
            </w:pPr>
            <w:r>
              <w:rPr>
                <w:rFonts w:cs="Times New Roman"/>
                <w:sz w:val="18"/>
                <w:szCs w:val="18"/>
                <w:lang w:val="hr-BA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hr-BA"/>
              </w:rPr>
            </w:pPr>
            <w:r>
              <w:rPr>
                <w:rFonts w:cs="Times New Roman"/>
                <w:sz w:val="18"/>
                <w:szCs w:val="18"/>
                <w:lang w:val="hr-BA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ASTAVNA JEDINIC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hr-BA"/>
              </w:rPr>
            </w:pPr>
            <w:r>
              <w:rPr>
                <w:rFonts w:cs="Times New Roman"/>
                <w:sz w:val="18"/>
                <w:szCs w:val="18"/>
                <w:lang w:val="hr-BA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hr-B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hr-BA"/>
              </w:rPr>
              <w:t>KLJUČNI POJAM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hr-B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hr-BA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hr-B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hr-BA"/>
              </w:rPr>
              <w:t>KLJUČNA AKTIVNOS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hr-B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hr-BA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hr-B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hr-BA"/>
              </w:rPr>
              <w:t>TIP SAT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hr-B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hr-BA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>
                <w:rFonts w:cs="Times New Roman"/>
                <w:sz w:val="18"/>
                <w:szCs w:val="18"/>
              </w:rPr>
              <w:t>KORELACIJA</w:t>
            </w:r>
          </w:p>
        </w:tc>
      </w:tr>
      <w:tr>
        <w:trPr>
          <w:trHeight w:val="23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Život biljke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Cs/>
                <w:sz w:val="18"/>
                <w:szCs w:val="18"/>
              </w:rPr>
              <w:t>87</w:t>
            </w:r>
            <w:r>
              <w:rPr>
                <w:rFonts w:cs="Times New Roman"/>
                <w:b/>
                <w:sz w:val="18"/>
                <w:szCs w:val="18"/>
              </w:rPr>
              <w:t>.</w:t>
            </w:r>
            <w:r>
              <w:rPr>
                <w:rFonts w:cs="Times New Roman"/>
                <w:sz w:val="18"/>
                <w:szCs w:val="18"/>
              </w:rPr>
              <w:t xml:space="preserve"> Život biljke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Biljka cvjetnjača; korijen, staljika, list, cvijet, plod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Razlikovati glavne dijelove biljke, razumjeti osnovnu ulogu glavnih dijelova biljke, uočiti važnost biljaka za živo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hr-BA"/>
              </w:rPr>
            </w:pPr>
            <w:r>
              <w:rPr>
                <w:rFonts w:cs="Times New Roman"/>
                <w:sz w:val="18"/>
                <w:szCs w:val="18"/>
                <w:lang w:val="hr-BA"/>
              </w:rPr>
              <w:t>obrad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hr-BA"/>
              </w:rPr>
            </w:pPr>
            <w:r>
              <w:rPr>
                <w:rFonts w:cs="Times New Roman"/>
                <w:sz w:val="18"/>
                <w:szCs w:val="18"/>
                <w:lang w:val="hr-BA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HJ: opis cvijeća u književno-umjetničkim tekstovima</w:t>
            </w:r>
          </w:p>
        </w:tc>
      </w:tr>
      <w:tr>
        <w:trPr>
          <w:trHeight w:val="23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Život biljke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88. Biljka cvjetnjač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Biljka cvjetnjača; korijen, staljika, list, cvijet, plod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hr-BA"/>
              </w:rPr>
            </w:pPr>
            <w:r>
              <w:rPr>
                <w:rFonts w:cs="Times New Roman"/>
                <w:sz w:val="18"/>
                <w:szCs w:val="18"/>
                <w:lang w:val="hr-BA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hr-BA"/>
              </w:rPr>
            </w:pPr>
            <w:r>
              <w:rPr>
                <w:rFonts w:cs="Times New Roman"/>
                <w:sz w:val="18"/>
                <w:szCs w:val="18"/>
                <w:lang w:val="hr-BA"/>
              </w:rPr>
            </w:r>
          </w:p>
        </w:tc>
      </w:tr>
      <w:tr>
        <w:trPr>
          <w:trHeight w:val="23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val="hr-BA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hr-BA" w:eastAsia="en-US" w:bidi="ar-SA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Život životinja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 xml:space="preserve">89.Život životinja 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omaće životinje, divlje životinj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Razlikovati vrste životinja prema vrsti prehrane, objasniti međusobnu ovisnost biljaka i životinj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hr-BA"/>
              </w:rPr>
            </w:pPr>
            <w:r>
              <w:rPr>
                <w:rFonts w:cs="Times New Roman"/>
                <w:sz w:val="18"/>
                <w:szCs w:val="18"/>
                <w:lang w:val="hr-BA"/>
              </w:rPr>
              <w:t>obrad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hr-BA"/>
              </w:rPr>
            </w:pPr>
            <w:r>
              <w:rPr>
                <w:rFonts w:cs="Times New Roman"/>
                <w:sz w:val="18"/>
                <w:szCs w:val="18"/>
                <w:lang w:val="hr-BA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HJ: opis ptice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VJ: svete životinje u različitim vjerama</w:t>
            </w:r>
          </w:p>
        </w:tc>
      </w:tr>
      <w:tr>
        <w:trPr>
          <w:trHeight w:val="23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Život biljke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Život životinja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90. Međuovisnost biljaka i životinj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Biljka cvjetnjača; korijen, staljika, list, cvijet, plod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omaće životinje, divlje životinje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Razlikovati vrste životinja prema vrsti prehrane, objasniti međusobnu ovisnost biljaka i životinj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hr-BA"/>
              </w:rPr>
            </w:pPr>
            <w:r>
              <w:rPr>
                <w:rFonts w:cs="Times New Roman"/>
                <w:sz w:val="18"/>
                <w:szCs w:val="18"/>
                <w:lang w:val="hr-BA"/>
              </w:rPr>
              <w:t>obrad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hr-BA"/>
              </w:rPr>
            </w:pPr>
            <w:r>
              <w:rPr>
                <w:rFonts w:cs="Times New Roman"/>
                <w:sz w:val="18"/>
                <w:szCs w:val="18"/>
                <w:lang w:val="hr-BA"/>
              </w:rPr>
            </w:r>
          </w:p>
        </w:tc>
      </w:tr>
      <w:tr>
        <w:trPr/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Životna zajednica travnjaka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91. </w:t>
            </w:r>
            <w:r>
              <w:rPr>
                <w:rFonts w:cs="Times New Roman"/>
                <w:sz w:val="18"/>
                <w:szCs w:val="18"/>
              </w:rPr>
              <w:t>Životna zajednica travnjaka – izvanučionička nastava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sz w:val="18"/>
                <w:szCs w:val="18"/>
              </w:rPr>
              <w:t>- životna zajednica travnjaka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sz w:val="18"/>
                <w:szCs w:val="18"/>
              </w:rPr>
              <w:t>- razumjeti povezanost biljaka i životinja u životnoj zajednici travnjaka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upoznati nekoliko najpoznatijih biljaka i životinja travnjaka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hr-BA"/>
              </w:rPr>
            </w:pPr>
            <w:r>
              <w:rPr>
                <w:rFonts w:cs="Times New Roman"/>
                <w:sz w:val="18"/>
                <w:szCs w:val="18"/>
                <w:lang w:val="hr-BA"/>
              </w:rPr>
              <w:t>obrada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TZK- ciklična kretanja različitim tempom, igre u prirodi</w:t>
            </w:r>
          </w:p>
        </w:tc>
      </w:tr>
      <w:tr>
        <w:trPr/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Životna zajednica travnjaka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92. </w:t>
            </w:r>
            <w:r>
              <w:rPr>
                <w:rFonts w:cs="Times New Roman"/>
                <w:sz w:val="18"/>
                <w:szCs w:val="18"/>
              </w:rPr>
              <w:t xml:space="preserve">Životna zajednica travnjaka 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sz w:val="18"/>
                <w:szCs w:val="18"/>
              </w:rPr>
              <w:t>-životna zajednica travnjaka, životni uvjeti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 razumjeti povezanost biljaka i životinja u životnoj zajednici travnjaka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upoznati nekoliko najpoznatijih biljaka i životinja travnjaka 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hr-BA"/>
              </w:rPr>
            </w:pPr>
            <w:r>
              <w:rPr>
                <w:rFonts w:cs="Times New Roman"/>
                <w:sz w:val="18"/>
                <w:szCs w:val="18"/>
                <w:lang w:val="hr-BA"/>
              </w:rPr>
              <w:t>obrada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LK: slikanje travnjaka</w:t>
            </w:r>
          </w:p>
        </w:tc>
      </w:tr>
      <w:tr>
        <w:trPr/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Životna zajednica šume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93.</w:t>
            </w:r>
            <w:r>
              <w:rPr>
                <w:rFonts w:cs="Times New Roman"/>
                <w:sz w:val="18"/>
                <w:szCs w:val="18"/>
              </w:rPr>
              <w:t xml:space="preserve"> Životna zajednica šume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Times New Roman"/>
                <w:sz w:val="18"/>
                <w:szCs w:val="18"/>
              </w:rPr>
              <w:t>životna zajednica šume,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životni uvjeti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sz w:val="18"/>
                <w:szCs w:val="18"/>
              </w:rPr>
              <w:t>- razlikovati listopadnu, zimzelenu (vazdazelenu), i mješovitu šumu; upoznati najpoznatije šumske životinje; uočiti međusobnu ovisnost biljaka i životinja šume; uočiti razloge ugroženosti životne zajednice i navesti načine zaštite (požar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znati da je nestručno ubiranje gljiva i šumskih plodova opasno za život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hr-BA"/>
              </w:rPr>
            </w:pPr>
            <w:r>
              <w:rPr>
                <w:rFonts w:cs="Times New Roman"/>
                <w:sz w:val="18"/>
                <w:szCs w:val="18"/>
                <w:lang w:val="hr-BA"/>
              </w:rPr>
              <w:t>obrada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  <w:lang w:val="hr-BA"/>
              </w:rPr>
              <w:t>TZK: Ciklična kretanja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hr-BA"/>
              </w:rPr>
            </w:pPr>
            <w:r>
              <w:rPr>
                <w:rFonts w:cs="Times New Roman"/>
                <w:sz w:val="18"/>
                <w:szCs w:val="18"/>
                <w:lang w:val="hr-BA"/>
              </w:rPr>
              <w:t>HJ: tekstovi o šumi</w:t>
            </w:r>
          </w:p>
        </w:tc>
      </w:tr>
      <w:tr>
        <w:trPr/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Živa priroda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94. Uvjeti života i živa priroda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živa priroda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Razumjeti pojam prirode; razlikovati živu od nežive prirode; uočiti suodnos žive i nežive prirode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hr-BA"/>
              </w:rPr>
            </w:pPr>
            <w:r>
              <w:rPr>
                <w:rFonts w:cs="Times New Roman"/>
                <w:sz w:val="18"/>
                <w:szCs w:val="18"/>
                <w:lang w:val="hr-BA"/>
              </w:rPr>
              <w:t>provjera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hr-BA"/>
              </w:rPr>
            </w:pPr>
            <w:r>
              <w:rPr>
                <w:rFonts w:cs="Times New Roman"/>
                <w:sz w:val="18"/>
                <w:szCs w:val="18"/>
                <w:lang w:val="hr-BA"/>
              </w:rPr>
            </w:r>
          </w:p>
        </w:tc>
      </w:tr>
      <w:tr>
        <w:trPr/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Životna zajednica šume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95.</w:t>
            </w:r>
            <w:r>
              <w:rPr>
                <w:rFonts w:cs="Times New Roman"/>
                <w:sz w:val="18"/>
                <w:szCs w:val="18"/>
              </w:rPr>
              <w:t xml:space="preserve"> Životinje u šumi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Times New Roman"/>
                <w:sz w:val="18"/>
                <w:szCs w:val="18"/>
              </w:rPr>
              <w:t>životna zajednica šume,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životni uvjeti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sz w:val="18"/>
                <w:szCs w:val="18"/>
              </w:rPr>
              <w:t>- razlikovati listopadnu, zimzelenu (vazdazelenu), i mješovitu šumu; upoznati najpoznatije šumske životinje; uočiti međusobnu ovisnost biljaka i životinja šume; uočiti razloge ugroženosti životne zajednice i navesti načine zaštite (požar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znati da je nestručno ubiranje gljiva i šumskih plodova opasno za život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hr-BA"/>
              </w:rPr>
            </w:pPr>
            <w:r>
              <w:rPr>
                <w:rFonts w:cs="Times New Roman"/>
                <w:sz w:val="18"/>
                <w:szCs w:val="18"/>
                <w:lang w:val="hr-BA"/>
              </w:rPr>
              <w:t>ponavljanje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HJ: pisanje zagonetki</w:t>
            </w:r>
          </w:p>
        </w:tc>
      </w:tr>
      <w:tr>
        <w:trPr/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More 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96. </w:t>
            </w:r>
            <w:r>
              <w:rPr>
                <w:rFonts w:cs="Times New Roman"/>
                <w:sz w:val="18"/>
                <w:szCs w:val="18"/>
              </w:rPr>
              <w:t>More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</w:t>
            </w:r>
            <w:r>
              <w:rPr>
                <w:rFonts w:cs="Times New Roman"/>
                <w:sz w:val="18"/>
                <w:szCs w:val="18"/>
              </w:rPr>
              <w:t>Važnost Jadranskog mora za Republiku Hrvatsku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- životna zajednica,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životni uvjeti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Times New Roman"/>
                <w:sz w:val="18"/>
                <w:szCs w:val="18"/>
              </w:rPr>
              <w:t>upoznati i razlikovati najpoznatije biljke i životinje u moru i uz more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hr-BA"/>
              </w:rPr>
            </w:pPr>
            <w:r>
              <w:rPr>
                <w:rFonts w:cs="Times New Roman"/>
                <w:sz w:val="18"/>
                <w:szCs w:val="18"/>
                <w:lang w:val="hr-BA"/>
              </w:rPr>
              <w:t>obrada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HJ: službeni i lokalni nazivi biljaka i životinja Jadranskog mora</w:t>
            </w:r>
          </w:p>
        </w:tc>
      </w:tr>
      <w:tr>
        <w:trPr/>
        <w:tc>
          <w:tcPr>
            <w:tcW w:w="1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More</w:t>
            </w:r>
          </w:p>
        </w:tc>
        <w:tc>
          <w:tcPr>
            <w:tcW w:w="24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97. Živa bića uz more i u moru</w:t>
            </w:r>
          </w:p>
        </w:tc>
        <w:tc>
          <w:tcPr>
            <w:tcW w:w="26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Times New Roman"/>
                <w:sz w:val="18"/>
                <w:szCs w:val="18"/>
              </w:rPr>
              <w:t>živa bića u moru i uz more</w:t>
            </w:r>
          </w:p>
        </w:tc>
        <w:tc>
          <w:tcPr>
            <w:tcW w:w="306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- razumjeti važnost mora za RH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hr-BA"/>
              </w:rPr>
            </w:pPr>
            <w:r>
              <w:rPr>
                <w:rFonts w:cs="Times New Roman"/>
                <w:sz w:val="18"/>
                <w:szCs w:val="18"/>
                <w:lang w:val="hr-BA"/>
              </w:rPr>
              <w:t>obrada</w:t>
            </w:r>
          </w:p>
        </w:tc>
        <w:tc>
          <w:tcPr>
            <w:tcW w:w="2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HJ: pisanje velikog slova u imenima otoka, poluotoka, mora</w:t>
            </w:r>
          </w:p>
        </w:tc>
      </w:tr>
      <w:tr>
        <w:trPr/>
        <w:tc>
          <w:tcPr>
            <w:tcW w:w="1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rirodne znamenitosti</w:t>
            </w:r>
          </w:p>
        </w:tc>
        <w:tc>
          <w:tcPr>
            <w:tcW w:w="24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98.</w:t>
            </w:r>
            <w:r>
              <w:rPr>
                <w:rFonts w:cs="Times New Roman"/>
                <w:sz w:val="18"/>
                <w:szCs w:val="18"/>
              </w:rPr>
              <w:t xml:space="preserve"> Prirodne posebnosti RH</w:t>
            </w:r>
          </w:p>
        </w:tc>
        <w:tc>
          <w:tcPr>
            <w:tcW w:w="261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 prirodne posebnosti</w:t>
            </w:r>
          </w:p>
        </w:tc>
        <w:tc>
          <w:tcPr>
            <w:tcW w:w="306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sz w:val="18"/>
                <w:szCs w:val="18"/>
              </w:rPr>
              <w:t>- upoznati i razlikovati najpoznatije biljke i životinje u moru i uz more; razlikovati važnost more za RH (turizam, brodogradnja, ribarstvo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avesti uzroke onečišćenja mora i razumjeti važnost očuvanja čistoće mora</w:t>
            </w:r>
          </w:p>
        </w:tc>
        <w:tc>
          <w:tcPr>
            <w:tcW w:w="10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hr-BA"/>
              </w:rPr>
            </w:pPr>
            <w:r>
              <w:rPr>
                <w:rFonts w:cs="Times New Roman"/>
                <w:sz w:val="18"/>
                <w:szCs w:val="18"/>
                <w:lang w:val="hr-BA"/>
              </w:rPr>
              <w:t>ponavljanje</w:t>
            </w:r>
          </w:p>
        </w:tc>
        <w:tc>
          <w:tcPr>
            <w:tcW w:w="2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hr-BA"/>
              </w:rPr>
            </w:pPr>
            <w:r>
              <w:rPr>
                <w:rFonts w:cs="Times New Roman"/>
                <w:sz w:val="18"/>
                <w:szCs w:val="18"/>
                <w:lang w:val="hr-BA"/>
              </w:rPr>
            </w:r>
          </w:p>
        </w:tc>
      </w:tr>
      <w:tr>
        <w:trPr/>
        <w:tc>
          <w:tcPr>
            <w:tcW w:w="1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61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306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hr-BA"/>
              </w:rPr>
            </w:pPr>
            <w:r>
              <w:rPr>
                <w:rFonts w:cs="Times New Roman"/>
                <w:sz w:val="18"/>
                <w:szCs w:val="18"/>
                <w:lang w:val="hr-BA"/>
              </w:rPr>
            </w:r>
          </w:p>
        </w:tc>
        <w:tc>
          <w:tcPr>
            <w:tcW w:w="2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hr-BA"/>
              </w:rPr>
            </w:pPr>
            <w:r>
              <w:rPr>
                <w:rFonts w:cs="Times New Roman"/>
                <w:sz w:val="18"/>
                <w:szCs w:val="18"/>
                <w:lang w:val="hr-BA"/>
              </w:rPr>
            </w:r>
          </w:p>
        </w:tc>
      </w:tr>
      <w:tr>
        <w:trPr/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hr-BA"/>
              </w:rPr>
            </w:pPr>
            <w:r>
              <w:rPr>
                <w:rFonts w:cs="Times New Roman"/>
                <w:sz w:val="16"/>
                <w:szCs w:val="16"/>
                <w:lang w:val="hr-BA"/>
              </w:rPr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hr-BA"/>
              </w:rPr>
            </w:pPr>
            <w:r>
              <w:rPr>
                <w:rFonts w:cs="Times New Roman"/>
                <w:sz w:val="18"/>
                <w:szCs w:val="18"/>
                <w:lang w:val="hr-BA"/>
              </w:rPr>
            </w:r>
          </w:p>
        </w:tc>
      </w:tr>
    </w:tbl>
    <w:p>
      <w:pPr>
        <w:pStyle w:val="Normal"/>
        <w:ind w:left="4248" w:firstLine="708"/>
        <w:rPr>
          <w:rFonts w:cs="Times New Roman"/>
          <w:sz w:val="18"/>
          <w:szCs w:val="18"/>
          <w:lang w:val="hr-BA"/>
        </w:rPr>
      </w:pPr>
      <w:r>
        <w:rPr>
          <w:rFonts w:cs="Times New Roman"/>
          <w:sz w:val="18"/>
          <w:szCs w:val="18"/>
          <w:lang w:val="hr-BA"/>
        </w:rPr>
      </w:r>
    </w:p>
    <w:p>
      <w:pPr>
        <w:pStyle w:val="Normal"/>
        <w:rPr>
          <w:rFonts w:cs="Times New Roman"/>
          <w:sz w:val="18"/>
          <w:szCs w:val="18"/>
          <w:lang w:val="hr-BA"/>
        </w:rPr>
      </w:pPr>
      <w:r>
        <w:rPr>
          <w:rFonts w:cs="Times New Roman"/>
          <w:sz w:val="18"/>
          <w:szCs w:val="18"/>
          <w:lang w:val="hr-BA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103" w:hanging="0"/>
        <w:rPr/>
      </w:pPr>
      <w:r>
        <w:rPr>
          <w:sz w:val="20"/>
          <w:szCs w:val="20"/>
        </w:rPr>
        <w:t>Mjesec : SVIBANJ           Predmet : HRVATSKI JEZIK               Razred : 4.P</w:t>
      </w:r>
    </w:p>
    <w:p>
      <w:pPr>
        <w:pStyle w:val="Normal"/>
        <w:rPr/>
      </w:pPr>
      <w:r>
        <w:rPr>
          <w:sz w:val="20"/>
          <w:szCs w:val="20"/>
        </w:rPr>
        <w:t xml:space="preserve">Šk.god. : 2021 / 2022.          Učiteljica : Sanja Marciuš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VAN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3303"/>
        <w:gridCol w:w="1615"/>
        <w:gridCol w:w="3479"/>
        <w:gridCol w:w="1242"/>
        <w:gridCol w:w="2065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TEME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NASTAVNO PODRUČJE – NASTAVNA JEDINIC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KLJUČNI POJAM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KLJUČNA AKTIVNOS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TIP SAT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2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KORELACIJA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ODREĐIVANJE TEME U POEZIJI I PROZI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143. Sonja Krstanović: </w:t>
            </w:r>
            <w:r>
              <w:rPr>
                <w:rFonts w:cs="Times New Roman"/>
                <w:i/>
                <w:sz w:val="20"/>
              </w:rPr>
              <w:t>Djevojčica zlatnog osmijeh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 tema u priči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 zamijetiti i odrediti temu, odrediti pojedinostiu tematsko-sadržajnom sloju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 interpretacija prič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PID: Uvjeti života</w:t>
            </w:r>
          </w:p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HJ: Upravni i neupravni govor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IMENICE, GLAGOLI, PRIDJEVI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</w:rPr>
              <w:t>144. Vrste riječ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imenice, glagoli, pridjevi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prepoznati i izdvojiti različite vrste riječ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ponavljanj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USMENO IZRAŽAVANJE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45. Djevojčica zlatnog osmijeh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Sažeto prepričavanje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sažeto prepričavat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vježbanj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IZVJEŠĆIVANJE O OBAVLJENOM ZADATKU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146. Vukovar i Daruvar -  projekt  </w:t>
            </w:r>
          </w:p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 projekt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 istraživati posebnosti gradova; prezentirati i objediniti prikupljene podatk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 obrad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PID: Republika Hrvatssk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18"/>
                <w:szCs w:val="18"/>
              </w:rPr>
              <w:t>IZVJEŠĆIVANJE O OBAVLJENOM ZADATKU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</w:rPr>
              <w:t xml:space="preserve">147. Karlovac, Osijek i Dubrovnik – projekt  </w:t>
            </w:r>
          </w:p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 projekt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 istraživati posebnosti gradova; prezentirati i objediniti prikupljene podatk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 obrad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PID: Republika Hrvatssk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VIDNI I SLUŠNI DOŽIVLJAJ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20"/>
              </w:rPr>
            </w:pPr>
            <w:r>
              <w:rPr>
                <w:rFonts w:cs="Times New Roman"/>
                <w:sz w:val="20"/>
              </w:rPr>
              <w:t>148. Što je EU?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 pripovijedanje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 pripovijedanj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usvajanje novih sadržaj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ODREĐIVANJE TEME U POEZIJI I PROZI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149. Ivan Boždar: </w:t>
            </w:r>
            <w:r>
              <w:rPr>
                <w:rFonts w:cs="Times New Roman"/>
                <w:i/>
                <w:sz w:val="20"/>
              </w:rPr>
              <w:t>Majk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 tema u priči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 zamijetiti i odrediti temu, odrediti pojedinostiu tematsko-sadržajnom sloju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 interpretacija prič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SR: Majčin dan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JEZIK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20"/>
              </w:rPr>
            </w:pPr>
            <w:r>
              <w:rPr>
                <w:rFonts w:cs="Times New Roman"/>
                <w:sz w:val="20"/>
              </w:rPr>
              <w:t>150. Jezični sadržaj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imenice, glagoli, pridjevi, veliko slovo, upravni i neupravni govor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ponoviti jezične sadržaje 4. razred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 ponavljanj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HJ: govorenje, pisanje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18"/>
                <w:szCs w:val="18"/>
              </w:rPr>
              <w:t>IZVJEŠĆIVANJE O OBAVLJENOM ZADATKU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</w:rPr>
              <w:t xml:space="preserve">151. Požega, Plitvička jezera i Ogulin – projekt  </w:t>
            </w:r>
          </w:p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 projekt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 istraživati posebnosti gradova; prezentirati i objediniti prikupljene podatk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18"/>
                <w:szCs w:val="18"/>
              </w:rPr>
              <w:t>IZVJEŠĆIVANJE O OBAVLJENOM ZADATKU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</w:rPr>
              <w:t xml:space="preserve">152. Sisak, Umag – projekt  </w:t>
            </w:r>
          </w:p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 projekt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 istraživati posebnosti gradova; prezentirati i objediniti prikupljene podatk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ODNOSI MEĐU LIKOVIMA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153. Nada Zidar-Bogadi: </w:t>
            </w:r>
            <w:r>
              <w:rPr>
                <w:rFonts w:cs="Times New Roman"/>
                <w:i/>
                <w:sz w:val="20"/>
              </w:rPr>
              <w:t>Sretan cvrčak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 lik, govor lika, ponašanje lika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 oblikovati i izraziti sud o likovima prema njihovom ponašanju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 interpretacija prič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HJ: sažimanje pripovjednih tekstova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JEZIK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54. Vrste riječi – Sretni cvrčak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imenice, glagoli, pridjevi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ponoviti jezične sadržaj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ponavljanj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SAŽIMANJE PRIPOVJEDNIH TEKSTOVA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55. Madagaskar - pripovijedanj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 događaj, sažimanje, sažetak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 zamjećivati i izdvajati događaj u pripovjednome tekstu i važne pojedinosti u događaju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 vježb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HJ: govorenje, pisanje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JEZIK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156. Zagreb, Knin, Delnice -  projekt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vrste riječi, pravopis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 istraživati posebnosti gradova; prezentirati i objediniti prikupljene podatk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 ponavljanj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HJ: govorenje, pisanje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BAJKE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157. Sisak i Umag -  projekt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bajke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 istraživati posebnosti gradova; prezentirati i objediniti prikupljene podatk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 obrad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KNJIŽEVNOST I JEZIK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58. Književnost i jezik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 književnost i jezik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pisana provjer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ponavljanj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KNJIŽEVNOST I JEZIK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59. Književnost i jezik</w:t>
            </w:r>
          </w:p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Ujakove Trešnj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književnost i jezik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pisana provjer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provjer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MEDIJSKA KULTURA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60. Pingvini s Madagaskar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animirani film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gledanje i analiza animiranog film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obrad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MEDIJSKA KULTURA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61.Pingvini s Madagaskar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animirani film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gledanje i analiza animiranog film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obrad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ODREĐIVANJE TEME U POEZIJI I PROZI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20"/>
              </w:rPr>
            </w:pPr>
            <w:r>
              <w:rPr>
                <w:rFonts w:cs="Times New Roman"/>
                <w:sz w:val="20"/>
              </w:rPr>
              <w:t xml:space="preserve">162. Zvjezdana Čagalj: </w:t>
            </w:r>
            <w:r>
              <w:rPr>
                <w:rFonts w:cs="Times New Roman"/>
                <w:i/>
                <w:sz w:val="20"/>
              </w:rPr>
              <w:t>Voliš, a vole li teb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 tema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 odrediti i zamijetiti temu u pjesm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 interpretacija pjesm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HJ: stvaralačko pisanje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ODREĐIVANJE TEME U POEZIJI I PROZI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20"/>
              </w:rPr>
            </w:pPr>
            <w:r>
              <w:rPr>
                <w:rFonts w:cs="Times New Roman"/>
                <w:sz w:val="20"/>
              </w:rPr>
              <w:t xml:space="preserve">163. Nada Iveljić: </w:t>
            </w:r>
            <w:r>
              <w:rPr>
                <w:rFonts w:cs="Times New Roman"/>
                <w:i/>
                <w:sz w:val="20"/>
              </w:rPr>
              <w:t>Ništa zato što si malen, cvijet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 tema u pjesmi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</w:rPr>
              <w:t>- zamijetiti i odrediti temu, odrediti pojedinostiu tematsko-sadržajnom sloju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 interpretacija pjesm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PID: živa priroda-travnjak</w:t>
            </w:r>
          </w:p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HJ: stvaralačko pisan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Predmet: Matematika</w:t>
        <w:tab/>
        <w:tab/>
        <w:t>Šk. god.  2020. – 2021.</w:t>
      </w:r>
    </w:p>
    <w:p>
      <w:pPr>
        <w:pStyle w:val="Normal"/>
        <w:tabs>
          <w:tab w:val="clear" w:pos="720"/>
          <w:tab w:val="left" w:pos="4230" w:leader="none"/>
          <w:tab w:val="left" w:pos="6663" w:leader="none"/>
        </w:tabs>
        <w:rPr/>
      </w:pPr>
      <w:r>
        <w:rPr>
          <w:sz w:val="28"/>
          <w:szCs w:val="28"/>
        </w:rPr>
        <w:t xml:space="preserve">Mjesec : </w:t>
      </w:r>
      <w:r>
        <w:rPr>
          <w:color w:val="00B050"/>
          <w:sz w:val="28"/>
          <w:szCs w:val="28"/>
        </w:rPr>
        <w:t>SVIBANJ</w:t>
      </w: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Razred: 4. P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    Učiteljica: Sanja Marciuš</w:t>
      </w:r>
    </w:p>
    <w:p>
      <w:pPr>
        <w:pStyle w:val="Normal"/>
        <w:tabs>
          <w:tab w:val="clear" w:pos="720"/>
          <w:tab w:val="left" w:pos="4230" w:leader="none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30" w:leader="none"/>
          <w:tab w:val="left" w:pos="666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48"/>
        <w:gridCol w:w="3948"/>
        <w:gridCol w:w="1112"/>
        <w:gridCol w:w="57"/>
        <w:gridCol w:w="3543"/>
        <w:gridCol w:w="1276"/>
        <w:gridCol w:w="1701"/>
      </w:tblGrid>
      <w:tr>
        <w:trPr>
          <w:trHeight w:val="532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 br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stavna jedinic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jučni pojmovi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razovna postignuć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sta s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relacija</w:t>
            </w:r>
          </w:p>
        </w:tc>
      </w:tr>
      <w:tr>
        <w:trPr>
          <w:trHeight w:val="1002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OKUTNIK I KVADRAT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5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ci s više računskih operacija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no dijeljenj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ladati postupkom pisanog dijeljenja višeznamenkastoga broja jednoznamenkastim, rabiti vezu množenja i dijeljen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vlja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J- govorenje i pisanje</w:t>
            </w:r>
          </w:p>
        </w:tc>
      </w:tr>
      <w:tr>
        <w:trPr>
          <w:trHeight w:val="98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OKUTNIK I KVADRAT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6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okutnik i kvadrat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no dijeljenj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ladati postupkom pisanog dijeljenja višeznamenkastoga broja dvoznamenkastim, rabiti vezu množenja i dijeljen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D- Botanički vrt Zagreb</w:t>
            </w:r>
          </w:p>
        </w:tc>
      </w:tr>
      <w:tr>
        <w:trPr>
          <w:trHeight w:val="98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OKUTNIK I KVADRAT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7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tanje pravokutnika i kvadrata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no dijeljenj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ladati postupkom pisanog dijeljenja višeznamenkastoga broja dvoznamenkastim, rabiti vezu množenja i dijeljen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6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OKUTNIK I KVADRAT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8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tanje pravokutnika i kvadrata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no dijeljenj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vladati postupkom pisanog dijeljenja višeznamenkastoga broja dvoznamenkastim, rabiti vezu množenja i dijeljen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vlja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: Božićni sajam</w:t>
            </w:r>
          </w:p>
        </w:tc>
      </w:tr>
      <w:tr>
        <w:trPr>
          <w:trHeight w:val="986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OKUTNIK I KVADRAT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9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seg pravokutnika i kvadrata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no dijeljenj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vladati postupkom pisanog dijeljenja višeznamenkastoga broja dvoznamenkastim, rabiti vezu množenja i dijeljen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OKUTNIK I KVADRAT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pseg pravokutnika i kvadrata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no dijeljenj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ladati postupkom pisanog dijeljenja višeznamenkastoga broja dvoznamenkastim, rabiti vezu množenja i dijeljen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vlja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OKUTNIK I KVADRAT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1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okutna mreža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no dijeljenj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ladati postupkom pisanog dijeljenja višeznamenkastoga broja dvoznamenkastim, rabiti vezu množenja i dijeljen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D- gospodarstvo primorskog kraja</w:t>
            </w:r>
          </w:p>
        </w:tc>
      </w:tr>
      <w:tr>
        <w:trPr>
          <w:trHeight w:val="98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no dijeljenje višeznam. broja dvoznam. br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okutna mreža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no dijeljenj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ladati postupkom pisanog dijeljenja višeznamenkastoga broja dvoznamenkastim, rabiti vezu množenja i dijeljen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vlja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no dijeljenje višeznam. broja dvoznam. br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5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erenje površina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isano dijeljenj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vladati postupkom pisanog dijeljenja višeznamenkastoga broja dvoznamenkastim, rabiti vezu množenja i dijeljen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1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vođenje više računskih radnj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ršina pravokutnika i kvadrata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rajan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uziman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ožen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jeljenj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vođenje više računskih radn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D: gospodarstvo</w:t>
            </w:r>
          </w:p>
        </w:tc>
      </w:tr>
      <w:tr>
        <w:trPr>
          <w:trHeight w:val="1419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vođenje više računskih radnj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ršina pravokutnika i kvadrata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rajan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uziman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ožen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jeljenj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vođenje više računskih radn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vlja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no dijeljenje višeznam. broja dvoznam. br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cka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ck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poznati kocku, znati obilježja kocke, odrediti joj strane, bridove i vrho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no dijeljenje višeznam. broja dvoznam. br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adar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ada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poznati kvadar, znati obilježja kvadra, odrediti njegove strane, bridove i vrho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vlja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adar i kock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cka i kvadar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cka i kvada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poznati kocku, znati obilježja kocke, odrediti joj strane, bridove i vrho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poznati kvadar, znati obilježja kvadra, odrediti njegove strane, bridove i vrho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vlja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adar i kock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cka i kvadar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cka i kvada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poznati kocku, znati obilježja kocke, odrediti joj strane, bridove i vrho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poznati kvadar, znati obilježja kvadra, odrediti njegove strane, bridove i vrho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vlja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adar i kock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3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inice za mjerenje obujma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uja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nati jedinice za  mjerenje obujma (kubični centimetar i kubični decimeta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adar i kock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4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inice za mjerenje obujma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uja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nati jedinice za  mjerenje obujma (kubični centimetar i kubični decimeta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vlja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230" w:leader="none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70C0"/>
        </w:rPr>
      </w:pPr>
      <w:r>
        <w:rPr/>
        <w:t>Predmet: TZK</w:t>
        <w:tab/>
        <w:tab/>
        <w:tab/>
        <w:tab/>
        <w:t xml:space="preserve">Mjesec: </w:t>
      </w:r>
      <w:r>
        <w:rPr>
          <w:color w:val="0070C0"/>
        </w:rPr>
        <w:t>SVIBANJ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  <w:t>Razred: 4 P</w:t>
        <w:tab/>
        <w:tab/>
        <w:tab/>
        <w:tab/>
        <w:t>Šk. god. 2020. – 2021.</w:t>
        <w:tab/>
        <w:t>Učiteljica: Sanja Marciu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94"/>
        <w:gridCol w:w="2182"/>
        <w:gridCol w:w="2176"/>
        <w:gridCol w:w="2162"/>
        <w:gridCol w:w="21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stavna jedinica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jučni pojam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jučna aktivnost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sta sat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relacij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ČA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R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1.</w:t>
            </w:r>
            <w:r>
              <w:rPr>
                <w:sz w:val="20"/>
                <w:szCs w:val="20"/>
              </w:rPr>
              <w:t xml:space="preserve">  Ciklična kretanja različitim temp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iča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afetne igr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trčanje, igra graničara, štafet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iklično kretanje, igranje graničara, izvođenje štafet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onavljanj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: poštivanje pravila ig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ČA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R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62. </w:t>
            </w:r>
            <w:r>
              <w:rPr>
                <w:sz w:val="20"/>
                <w:szCs w:val="20"/>
              </w:rPr>
              <w:t xml:space="preserve"> Ciklična kretanja različitim temp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ičar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Štafetne igr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trčanje, igra graničara, štafet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iklično kretanje, igranje graničara, izvođenje štafet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onavljanj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R: poštivanje pravila ig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ČA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R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3.</w:t>
            </w:r>
            <w:r>
              <w:rPr>
                <w:sz w:val="20"/>
                <w:szCs w:val="20"/>
              </w:rPr>
              <w:t xml:space="preserve"> Ciklična kretanja različitim temp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ičar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Štafetne igr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trčanje, igra graničara, štafet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iklično kretanje, igranje graničara, izvođenje štafet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ponavljanj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R: poštivanje pravila ig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KA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UTANJ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VIŠENJA I UPIRANJ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64. </w:t>
            </w:r>
            <w:r>
              <w:rPr>
                <w:sz w:val="20"/>
                <w:szCs w:val="20"/>
              </w:rPr>
              <w:t>Sunožni naskok na odskočnu dasku i skok pruže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vezivanje koluta naprijed i natrag na različite načine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upora prednjeg na niskoj pritki odnjihom saskok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skakanje, kolutanje, upiranj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skakanje na odskočnu dasku, povezivanje koluta naprijed i natrag, izvođenje upora prednjeg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navljan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ovjera (koluti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: poštivanje pravila ig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ANJA I GAĐA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R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65. </w:t>
            </w:r>
            <w:r>
              <w:rPr>
                <w:sz w:val="20"/>
                <w:szCs w:val="20"/>
              </w:rPr>
              <w:t>Bacanje medicinke od 1 kg suručno iz različitih položa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bacivanje lopte u koš odozgora nakon vođenja – </w:t>
            </w:r>
            <w:r>
              <w:rPr>
                <w:i/>
                <w:sz w:val="20"/>
                <w:szCs w:val="20"/>
              </w:rPr>
              <w:t>košarkaški dvokor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arac na vrata sredinom hrpta stopala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bacanje, košarkaški dvokorak, nogomet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acanje medicinke, ubacivanje lopte u koš izvođenjem dvokoraka, gađanje na gol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onavljan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R: poštivanje pravila ig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ACANJA I GAĐANJ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G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66. </w:t>
            </w:r>
            <w:r>
              <w:rPr>
                <w:sz w:val="20"/>
                <w:szCs w:val="20"/>
              </w:rPr>
              <w:t>Gađanje lopticom u pokretni cilj s udaljenosti do 5 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ječja košar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ječji nogomet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gađanje, košarka, nogomet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ađanje pokretnog cilja, igranje košarke, igranje nogomet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onavljanj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: poštivanje pravila ig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ČA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KA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R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67. </w:t>
            </w:r>
            <w:r>
              <w:rPr>
                <w:sz w:val="20"/>
                <w:szCs w:val="20"/>
              </w:rPr>
              <w:t>Ciklična kretanja različitim tempom do 4 minu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ožni naskok na odskočnu dasku i skok pruže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bacivanje lopte u koš odozgora nakon vođenja – </w:t>
            </w:r>
            <w:r>
              <w:rPr>
                <w:i/>
                <w:sz w:val="20"/>
                <w:szCs w:val="20"/>
              </w:rPr>
              <w:t>košarkaški dvokorak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trčanje, naskakanje, košarkaški dvokorak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iklično kretanje, naskakanje na odskočnu dasku, izvođenje košarkaškog dvokorak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onavljanj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provjera (ciklična kretanja različitim tempom do 4 minu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: poštivanje pravila ig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KA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R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8.</w:t>
            </w:r>
            <w:r>
              <w:rPr>
                <w:sz w:val="20"/>
                <w:szCs w:val="20"/>
              </w:rPr>
              <w:t xml:space="preserve"> Skok u vis iz kosoga zaleta odrazom lijevom i desnom nogo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Vođenje lopte s promjenom smjera kretanja (K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arac na vrata sredinom hrpta stopala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skok u vis, vođenje lopte, nogomet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kok u vis, vođenje lopte promjenom smjera kretanja, gađanje na gol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onavljan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ovjera (udarac na vrata sredinom hrpta stopala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R: poštivanje pravila ig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ITMIČKE I PLESNE STRUKTU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R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69. </w:t>
            </w:r>
            <w:r>
              <w:rPr>
                <w:sz w:val="20"/>
                <w:szCs w:val="20"/>
              </w:rPr>
              <w:t>Narodni ples po izboru iz zavičajnog područ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davanje i hvatanje lopte iz «košarice» u odbojkaškom stav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arac na vrata sredinom hrpta stopal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plesanje, dodavanje i hvatanje, nogomet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lesanje narodnog plesa, dodavanje i hvatanje lopte, gađanje na gol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onavljanj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R: poštivanje pravila igre</w:t>
            </w:r>
          </w:p>
        </w:tc>
      </w:tr>
    </w:tbl>
    <w:p>
      <w:pPr>
        <w:pStyle w:val="Normal"/>
        <w:tabs>
          <w:tab w:val="clear" w:pos="720"/>
          <w:tab w:val="left" w:pos="4230" w:leader="none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  <w:tab w:val="left" w:pos="9165" w:leader="none"/>
        </w:tabs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  <w:tab w:val="left" w:pos="9165" w:leader="none"/>
        </w:tabs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20"/>
          <w:tab w:val="left" w:pos="6804" w:leader="none"/>
          <w:tab w:val="left" w:pos="9165" w:leader="none"/>
        </w:tabs>
        <w:rPr>
          <w:rFonts w:cs="Times New Roman"/>
        </w:rPr>
      </w:pPr>
      <w:r>
        <w:rPr>
          <w:rFonts w:cs="Times New Roman"/>
          <w:b/>
        </w:rPr>
        <w:tab/>
        <w:tab/>
      </w:r>
      <w:r>
        <w:rPr>
          <w:rFonts w:cs="Times New Roman"/>
        </w:rPr>
        <w:tab/>
      </w:r>
    </w:p>
    <w:p>
      <w:pPr>
        <w:pStyle w:val="Normal"/>
        <w:tabs>
          <w:tab w:val="clear" w:pos="720"/>
          <w:tab w:val="left" w:pos="6804" w:leader="none"/>
          <w:tab w:val="left" w:pos="9165" w:leader="none"/>
        </w:tabs>
        <w:rPr>
          <w:rFonts w:cs="Times New Roman"/>
          <w:b/>
          <w:b/>
        </w:rPr>
      </w:pPr>
      <w:r>
        <w:rPr>
          <w:rFonts w:cs="Times New Roman"/>
          <w:b/>
        </w:rPr>
        <w:tab/>
        <w:t xml:space="preserve">                                      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jesečni plan</w:t>
      </w:r>
      <w:r>
        <w:rPr/>
        <w:t>: SVIBANJ</w:t>
        <w:tab/>
        <w:tab/>
      </w:r>
      <w:r>
        <w:rPr>
          <w:b/>
        </w:rPr>
        <w:t>Šk. god</w:t>
      </w:r>
      <w:r>
        <w:rPr/>
        <w:t>. : 2020.- 2021.</w:t>
      </w:r>
    </w:p>
    <w:p>
      <w:pPr>
        <w:pStyle w:val="Normal"/>
        <w:rPr/>
      </w:pPr>
      <w:r>
        <w:rPr>
          <w:b/>
        </w:rPr>
        <w:t>Predmet</w:t>
      </w:r>
      <w:r>
        <w:rPr/>
        <w:t xml:space="preserve">: likovna kultura                 </w:t>
      </w:r>
      <w:r>
        <w:rPr>
          <w:b/>
        </w:rPr>
        <w:t xml:space="preserve"> Učiteljica</w:t>
      </w:r>
      <w:r>
        <w:rPr/>
        <w:t>: Sanja Marciu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235"/>
        <w:gridCol w:w="2233"/>
        <w:gridCol w:w="2199"/>
        <w:gridCol w:w="2090"/>
        <w:gridCol w:w="2189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stavna jedinic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jučni pojmovi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jučna aktivnost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ip sat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relacija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J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>
                <w:b/>
              </w:rPr>
              <w:t xml:space="preserve">. </w:t>
            </w:r>
            <w:r>
              <w:rPr/>
              <w:t>Kontrast kromatsko-akromatsk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šarene i nešarene boj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uočiti, prepoznati i izražavati kontraste boja i neboja (šarenih i nešarenih boja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obrad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J: Djevojčica zlatnog osmijeha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H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 Kontrast kromatsko-akromatsk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jedinstvo boja, oblika i veličin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izrada portreta od glin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obrad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J: Djevojčica zlatnog osmijeha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VRŠIN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</w:t>
            </w:r>
            <w:r>
              <w:rPr>
                <w:b/>
                <w:bCs/>
              </w:rPr>
              <w:t xml:space="preserve">. </w:t>
            </w:r>
            <w:r>
              <w:rPr>
                <w:bCs/>
              </w:rPr>
              <w:t>Teksture, optičko miješanj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mrlja, potez, raster, optičko miješanje boj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uočavati, istraživati i izražavati optičko miješanje boja točkama osnovnih boj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obrad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agaskar - straničnik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OJ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33</w:t>
            </w:r>
            <w:r>
              <w:rPr>
                <w:b/>
                <w:bCs/>
              </w:rPr>
              <w:t xml:space="preserve">. </w:t>
            </w:r>
            <w:r>
              <w:rPr>
                <w:bCs/>
              </w:rPr>
              <w:t>Kompozicija i nijanse boj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kompozicija boja, nijanse boj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istraživati nijansiranje boje miješanjem (vrsta, ton, čistoća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obrad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D: Životna zajednica travnja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hr-H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r-BA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SimSun;宋体" w:cs="Mangal;Mangal"/>
      <w:b/>
      <w:bCs/>
      <w:kern w:val="2"/>
      <w:sz w:val="24"/>
      <w:szCs w:val="24"/>
      <w:lang w:val="hr-BA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53:00Z</dcterms:created>
  <dc:creator>Owner</dc:creator>
  <dc:description/>
  <cp:keywords/>
  <dc:language>en-US</dc:language>
  <cp:lastModifiedBy>SANJA MARCIUŠ</cp:lastModifiedBy>
  <dcterms:modified xsi:type="dcterms:W3CDTF">2021-05-10T16:21:00Z</dcterms:modified>
  <cp:revision>33</cp:revision>
  <dc:subject/>
  <dc:title/>
</cp:coreProperties>
</file>