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lang w:val="hr-BA"/>
        </w:rPr>
        <w:t xml:space="preserve">Mjesec : </w:t>
      </w:r>
      <w:r>
        <w:rPr>
          <w:rFonts w:cs="Times New Roman"/>
          <w:color w:val="0000FF"/>
          <w:lang w:val="hr-BA"/>
        </w:rPr>
        <w:t>TRAVANJ</w:t>
      </w:r>
      <w:r>
        <w:rPr>
          <w:rFonts w:cs="Times New Roman"/>
          <w:lang w:val="hr-BA"/>
        </w:rPr>
        <w:t xml:space="preserve">                Predmet : </w:t>
      </w:r>
      <w:r>
        <w:rPr>
          <w:rFonts w:cs="Times New Roman"/>
          <w:color w:val="0000FF"/>
          <w:lang w:val="hr-BA"/>
        </w:rPr>
        <w:t>PRIRODA I DRUŠTVO</w:t>
      </w:r>
      <w:r>
        <w:rPr>
          <w:rFonts w:cs="Times New Roman"/>
          <w:lang w:val="hr-BA"/>
        </w:rPr>
        <w:t xml:space="preserve">                           Razred : </w:t>
      </w:r>
      <w:r>
        <w:rPr>
          <w:rFonts w:cs="Times New Roman"/>
          <w:color w:val="0000FF"/>
          <w:lang w:val="hr-BA"/>
        </w:rPr>
        <w:t>4.P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rFonts w:cs="Times New Roman"/>
          <w:lang w:val="hr-BA"/>
        </w:rPr>
        <w:t xml:space="preserve">Šk.god. : </w:t>
      </w:r>
      <w:r>
        <w:rPr>
          <w:rFonts w:cs="Times New Roman"/>
          <w:color w:val="0000FF"/>
          <w:lang w:val="hr-BA"/>
        </w:rPr>
        <w:t>2020/2021.</w:t>
      </w:r>
      <w:r>
        <w:rPr>
          <w:rFonts w:cs="Times New Roman"/>
          <w:lang w:val="hr-BA"/>
        </w:rPr>
        <w:t xml:space="preserve">                  Učiteljica : </w:t>
      </w:r>
      <w:r>
        <w:rPr>
          <w:rFonts w:cs="Times New Roman"/>
          <w:color w:val="0000FF"/>
          <w:lang w:val="hr-BA"/>
        </w:rPr>
        <w:t>Sanja Marciuš, mag.prim.educ.</w:t>
      </w:r>
      <w:r>
        <w:rPr/>
        <w:t xml:space="preserve">        </w:t>
      </w:r>
    </w:p>
    <w:p>
      <w:pPr>
        <w:pStyle w:val="Normal"/>
        <w:ind w:left="708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tbl>
      <w:tblPr>
        <w:tblW w:w="132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079"/>
        <w:gridCol w:w="2312"/>
        <w:gridCol w:w="1757"/>
        <w:gridCol w:w="1255"/>
        <w:gridCol w:w="18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Heading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MA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  <w:p>
            <w:pPr>
              <w:pStyle w:val="Heading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STAVNA JEDINIC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hr-BA"/>
              </w:rPr>
              <w:t>KLJUČNI POJA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hr-BA"/>
              </w:rPr>
              <w:t>KLJUČNA AKTIVNO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hr-BA"/>
              </w:rPr>
              <w:t>TIP SA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hr-B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hr-BA"/>
              </w:rPr>
            </w:r>
          </w:p>
          <w:p>
            <w:pPr>
              <w:pStyle w:val="Heading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RELACIJA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Voda-uvjet života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78.</w:t>
            </w:r>
            <w:r>
              <w:rPr>
                <w:rFonts w:cs="Times New Roman"/>
                <w:sz w:val="18"/>
                <w:szCs w:val="18"/>
              </w:rPr>
              <w:t xml:space="preserve"> Voda-uvjet života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vojstva vode, vrelište, ledište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poznati osnovna svojstva vode na temelju pokusa;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Usvajanje novih sadržaj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J: -opisi poplave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VJ: - voda-simbol života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Voda-uvjet života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79.</w:t>
            </w:r>
            <w:r>
              <w:rPr>
                <w:rFonts w:cs="Times New Roman"/>
                <w:sz w:val="18"/>
                <w:szCs w:val="18"/>
              </w:rPr>
              <w:t xml:space="preserve"> Kruženje vode u prirodi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uženje vode u prirodi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azumjeti kruženje vode u prirodi; razumjeti utjecaj čovjeka na onečišćenje, čuvanje i potrošnju vode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Usvajanje novih sadržaj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HJ: Dobriša Cesarić-Slap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rak-uvjet života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80.</w:t>
            </w:r>
            <w:r>
              <w:rPr>
                <w:rFonts w:cs="Times New Roman"/>
                <w:sz w:val="18"/>
                <w:szCs w:val="18"/>
              </w:rPr>
              <w:t xml:space="preserve"> Svojstva zraka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rak, svojstva zraka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poznati svojstva zraka na temelju pokus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Usvajanje novih sadržaj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J: I. Lovrić- Zrak i atmosfera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rak-uvjet života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81.</w:t>
            </w:r>
            <w:r>
              <w:rPr>
                <w:rFonts w:cs="Times New Roman"/>
                <w:sz w:val="18"/>
                <w:szCs w:val="18"/>
              </w:rPr>
              <w:t xml:space="preserve"> Sastav zraka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astav zraka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poznati  sastav zraka; razumjeti važnost zraka za život; razumjeti važnost zaštite zraka od onečišćenj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Usvajanje novih sadržaj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J: I. Lovrić- Zrak i atmosfera-izrada plakata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iroda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Motrenje i predviđanje vremena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Životni uvjeti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otrenje i predviđanje vremen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Usvajanje novih sadržaj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lo – uvjet života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Tlo – uvjet života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lo, svojstva tla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azlikovati vrste tla, znati da je najplodnije tlo crnic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hr-BA"/>
              </w:rPr>
            </w:pPr>
            <w:r>
              <w:rPr>
                <w:rFonts w:cs="Times New Roman"/>
                <w:sz w:val="18"/>
                <w:szCs w:val="18"/>
                <w:lang w:val="hr-BA"/>
              </w:rPr>
              <w:t>Usvajanje novih sadržaj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iroda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Uvjeti života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Životni uvjeti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očiti suodnos žive i nežive prirode i uvjete život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kern w:val="2"/>
                <w:sz w:val="18"/>
                <w:szCs w:val="18"/>
                <w:lang w:val="hr-BA" w:bidi="hi-IN"/>
              </w:rPr>
            </w:pPr>
            <w:r>
              <w:rPr>
                <w:rFonts w:eastAsia="SimSun;宋体" w:cs="Times New Roman"/>
                <w:color w:val="auto"/>
                <w:kern w:val="2"/>
                <w:sz w:val="18"/>
                <w:szCs w:val="18"/>
                <w:lang w:val="hr-BA" w:bidi="hi-IN"/>
              </w:rPr>
              <w:t>ponavljanje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iroda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Uvjeti života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Životni uvjeti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očiti suodnos žive i nežive prirode i uvjete život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kern w:val="2"/>
                <w:sz w:val="18"/>
                <w:szCs w:val="18"/>
                <w:lang w:val="hr-BA" w:bidi="hi-IN"/>
              </w:rPr>
            </w:pPr>
            <w:r>
              <w:rPr>
                <w:rFonts w:eastAsia="SimSun;宋体" w:cs="Times New Roman"/>
                <w:color w:val="auto"/>
                <w:kern w:val="2"/>
                <w:sz w:val="18"/>
                <w:szCs w:val="18"/>
                <w:lang w:val="hr-BA" w:bidi="hi-IN"/>
              </w:rPr>
              <w:t>ponavljanje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Živa priroda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Život biljke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iljka cvjetnjača, korijen, stabljika, list, cvijet, plod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azlikovati glavne dijelove biljke, razumijeti osnovnu ulogu glavnih dijelova biljke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kern w:val="2"/>
                <w:sz w:val="18"/>
                <w:szCs w:val="18"/>
                <w:lang w:val="hr-BA" w:bidi="hi-IN"/>
              </w:rPr>
            </w:pPr>
            <w:r>
              <w:rPr>
                <w:rFonts w:eastAsia="SimSun;宋体" w:cs="Times New Roman"/>
                <w:color w:val="auto"/>
                <w:kern w:val="2"/>
                <w:sz w:val="18"/>
                <w:szCs w:val="18"/>
                <w:lang w:val="hr-BA" w:bidi="hi-IN"/>
              </w:rPr>
              <w:t>Usvajanje novih sadržaj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1103" w:hanging="0"/>
        <w:rPr>
          <w:sz w:val="20"/>
          <w:szCs w:val="20"/>
        </w:rPr>
      </w:pPr>
      <w:r>
        <w:rPr>
          <w:sz w:val="20"/>
          <w:szCs w:val="20"/>
        </w:rPr>
        <w:t>Mjesec : TRAVANJ            Predmet : HRVATSKI JEZIK               Razred : 4.P</w:t>
      </w:r>
    </w:p>
    <w:p>
      <w:pPr>
        <w:pStyle w:val="Normal"/>
        <w:ind w:left="0" w:right="1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k.god. : 2020. / 2021.          Učiteljica : Sanja Marciuš  mag.prim.edu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AN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705"/>
        <w:gridCol w:w="1813"/>
        <w:gridCol w:w="3903"/>
        <w:gridCol w:w="1395"/>
        <w:gridCol w:w="234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M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STAVNO PODRUČJE – NASTAVNA JEDIN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LJUČNI POJAM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LJUČNA AKTIVNO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IP SAT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32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RELACIJA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IPOVIJEDANJE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128.Kako smo proveli proljetne praznike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stvarni događaj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pripovijedati o stvarnome događaju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ježbanje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32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ID: proljeće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ODREĐIVANJE TEME U POEZIJI I PROZI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129. Nada Iveljić: Kako se igra voda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tema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zamijetiti i odrediti temu u priči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nterpretacija priče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32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ID: kruženje vode u prirodi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USPOREDBA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GLAGOLSKA VREMEN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130. Kako se igra voda – usporedbe i glagolska vremena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usporedba, glagolska vremena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odrediti usporedbu i odrediti glagolsko vrijeme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vježbanje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32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ID: vod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DREĐIVANJE TEME U POEZIJI I PROZ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131. Iva Hunt: </w:t>
            </w:r>
            <w:r>
              <w:rPr>
                <w:rFonts w:cs="Times New Roman"/>
                <w:i/>
                <w:sz w:val="20"/>
              </w:rPr>
              <w:t>Travanjske vijesti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tem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zamijetiti i odrediti temu u pjesm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interpretacija pjesm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J: jezično izražavanje-pisanje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DREĐIVANJE TEME U POEZIJI I PROZI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132. Ivana Lovrić: </w:t>
            </w:r>
            <w:r>
              <w:rPr>
                <w:rFonts w:cs="Times New Roman"/>
                <w:i/>
                <w:sz w:val="20"/>
              </w:rPr>
              <w:t>Zrak i atmosfera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ma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zamijetiti i odrediti temu, odrediti pojedinosti u tematsko-sadržajnom sloju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interpretacija priče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ID: sastav zrak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AMOSTALNO STVARANJE PRIČ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133. Veseli sat, pripovijedanje, crtanje, pisanje šala, šaljivih zgoda, nestašluka...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sastavak, događaj, likovi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samostalno stvarati priču prema ponuđenom sažetku, samostalno pisati sastav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vježb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J: jezično izražavanje-pisanje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ELIKO POČETNO SLOVO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ZGOVOR I PISANJE č, ć, dž, đ, lj, nj, ije/je/e/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134. Veliko slovo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izgovor glasa, pisanje glas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pravilno izgovarati i pisati je, ije, č, ć, đ, d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ježbanj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IDNI I SLUŠNI DOŽIVLJAJ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135. Ingrid Lisow:</w:t>
            </w:r>
            <w:r>
              <w:rPr>
                <w:rFonts w:cs="Times New Roman"/>
                <w:i/>
                <w:sz w:val="20"/>
              </w:rPr>
              <w:t xml:space="preserve"> Slušaj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vidni i slušni doživljaj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zamijetiti i izdvojiti vidne i slušne pjesničke slik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interpretacija pjesm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J: pisanje-obavijest, pismo,dijalog; personifikacija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ID: uvjeti života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PORAZUMIJEVANJE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Pisanje dijaloga: zemlja i novinar/novinarka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govorno i negovorno sporazumijevanje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razumjeti govorenu i negovorenu poruku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ježbanje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DREĐIVANJE TEME U POEZIJI I PROZ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137. Vera Zemunić: </w:t>
            </w:r>
            <w:r>
              <w:rPr>
                <w:rFonts w:cs="Times New Roman"/>
                <w:i/>
                <w:sz w:val="20"/>
              </w:rPr>
              <w:t>Susjedi koji mi ne daju spavati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tem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zamijetiti i odrediti temu, odrediti pojedinosti u tematsko-sadržajnom sloj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interpretacija prič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J: jezično izražavanje-sastavak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ID: čovjek; uvjeti život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PISIVANJ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138. Opis ptice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stvaran opis, slikovit opi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razlikovati stvaran i slikovit opis; opisivati prema plan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vježb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ID: Život životinja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color w:val="auto"/>
                <w:kern w:val="2"/>
                <w:sz w:val="20"/>
                <w:szCs w:val="24"/>
                <w:lang w:val="hr-HR" w:eastAsia="zh-CN" w:bidi="hi-IN"/>
              </w:rPr>
            </w:pPr>
            <w:r>
              <w:rPr>
                <w:rFonts w:eastAsia="SimSun;宋体" w:cs="Times New Roman"/>
                <w:color w:val="auto"/>
                <w:kern w:val="2"/>
                <w:sz w:val="20"/>
                <w:szCs w:val="24"/>
                <w:lang w:val="hr-HR" w:eastAsia="zh-CN" w:bidi="hi-IN"/>
              </w:rPr>
              <w:t>DJEČJI ANIMIRANI FILM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/>
                <w:color w:val="auto"/>
                <w:kern w:val="2"/>
                <w:sz w:val="20"/>
                <w:szCs w:val="24"/>
                <w:lang w:val="hr-HR" w:eastAsia="zh-CN" w:bidi="hi-IN"/>
              </w:rPr>
              <w:t>139.Bambi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color w:val="auto"/>
                <w:kern w:val="2"/>
                <w:sz w:val="20"/>
                <w:szCs w:val="24"/>
                <w:lang w:val="hr-HR" w:eastAsia="zh-CN" w:bidi="hi-IN"/>
              </w:rPr>
            </w:pPr>
            <w:r>
              <w:rPr>
                <w:rFonts w:eastAsia="SimSun;宋体" w:cs="Times New Roman"/>
                <w:color w:val="auto"/>
                <w:kern w:val="2"/>
                <w:sz w:val="20"/>
                <w:szCs w:val="24"/>
                <w:lang w:val="hr-HR" w:eastAsia="zh-CN" w:bidi="hi-IN"/>
              </w:rPr>
              <w:t>Dječji animirani film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primati dječji film koji je nastao prema književnome predlošku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interpretacija animiranog filma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ID: živa priroda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color w:val="auto"/>
                <w:kern w:val="2"/>
                <w:sz w:val="20"/>
                <w:szCs w:val="24"/>
                <w:lang w:val="hr-HR" w:eastAsia="zh-CN" w:bidi="hi-IN"/>
              </w:rPr>
            </w:pPr>
            <w:r>
              <w:rPr>
                <w:rFonts w:eastAsia="SimSun;宋体" w:cs="Times New Roman"/>
                <w:color w:val="auto"/>
                <w:kern w:val="2"/>
                <w:sz w:val="20"/>
                <w:szCs w:val="24"/>
                <w:lang w:val="hr-HR" w:eastAsia="zh-CN" w:bidi="hi-IN"/>
              </w:rPr>
              <w:t>DJEČJI ANIMIRANI FILM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/>
                <w:color w:val="auto"/>
                <w:kern w:val="2"/>
                <w:sz w:val="20"/>
                <w:szCs w:val="24"/>
                <w:lang w:val="hr-HR" w:eastAsia="zh-CN" w:bidi="hi-IN"/>
              </w:rPr>
              <w:t>140.Bambi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color w:val="auto"/>
                <w:kern w:val="2"/>
                <w:sz w:val="20"/>
                <w:szCs w:val="24"/>
                <w:lang w:val="hr-HR" w:eastAsia="zh-CN" w:bidi="hi-IN"/>
              </w:rPr>
            </w:pPr>
            <w:r>
              <w:rPr>
                <w:rFonts w:eastAsia="SimSun;宋体" w:cs="Times New Roman"/>
                <w:color w:val="auto"/>
                <w:kern w:val="2"/>
                <w:sz w:val="20"/>
                <w:szCs w:val="24"/>
                <w:lang w:val="hr-HR" w:eastAsia="zh-CN" w:bidi="hi-IN"/>
              </w:rPr>
              <w:t>Dječji animirani film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primati dječji film koji je nastao prema književnome predlošku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interpretacija animiranog filma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ID: živa priroda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color w:val="auto"/>
                <w:kern w:val="2"/>
                <w:sz w:val="20"/>
                <w:szCs w:val="24"/>
                <w:lang w:val="hr-HR" w:eastAsia="zh-CN" w:bidi="hi-IN"/>
              </w:rPr>
            </w:pPr>
            <w:r>
              <w:rPr>
                <w:rFonts w:eastAsia="SimSun;宋体" w:cs="Times New Roman"/>
                <w:color w:val="auto"/>
                <w:kern w:val="2"/>
                <w:sz w:val="20"/>
                <w:szCs w:val="24"/>
                <w:lang w:val="hr-HR" w:eastAsia="zh-CN" w:bidi="hi-IN"/>
              </w:rPr>
              <w:t>USPOREDBA FILMA S KNJIŽEVNIM DJELOM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/>
                <w:color w:val="auto"/>
                <w:kern w:val="2"/>
                <w:sz w:val="20"/>
                <w:szCs w:val="24"/>
                <w:lang w:val="hr-HR" w:eastAsia="zh-CN" w:bidi="hi-IN"/>
              </w:rPr>
              <w:t>141.Bambi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color w:val="auto"/>
                <w:kern w:val="2"/>
                <w:sz w:val="20"/>
                <w:szCs w:val="24"/>
                <w:lang w:val="hr-HR" w:eastAsia="zh-CN" w:bidi="hi-IN"/>
              </w:rPr>
            </w:pPr>
            <w:r>
              <w:rPr>
                <w:rFonts w:eastAsia="SimSun;宋体" w:cs="Times New Roman"/>
                <w:color w:val="auto"/>
                <w:kern w:val="2"/>
                <w:sz w:val="20"/>
                <w:szCs w:val="24"/>
                <w:lang w:val="hr-HR" w:eastAsia="zh-CN" w:bidi="hi-IN"/>
              </w:rPr>
              <w:t>Knjiga, film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rimati dječji animirani film koji je nastao na književnom predlošku, iskazivati vlastiti doživljaj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nterpretacija književnog djela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ID: živa priroda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color w:val="auto"/>
                <w:kern w:val="2"/>
                <w:sz w:val="20"/>
                <w:szCs w:val="24"/>
                <w:lang w:val="hr-HR" w:eastAsia="zh-CN" w:bidi="hi-IN"/>
              </w:rPr>
            </w:pPr>
            <w:r>
              <w:rPr>
                <w:rFonts w:eastAsia="SimSun;宋体" w:cs="Times New Roman"/>
                <w:color w:val="auto"/>
                <w:kern w:val="2"/>
                <w:sz w:val="20"/>
                <w:szCs w:val="24"/>
                <w:lang w:val="hr-HR" w:eastAsia="zh-CN" w:bidi="hi-IN"/>
              </w:rPr>
              <w:t>USPOREDBA FILMA S KNJIŽEVNIM DJELOM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/>
                <w:color w:val="auto"/>
                <w:kern w:val="2"/>
                <w:sz w:val="20"/>
                <w:szCs w:val="24"/>
                <w:lang w:val="hr-HR" w:eastAsia="zh-CN" w:bidi="hi-IN"/>
              </w:rPr>
              <w:t>142.Bambi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color w:val="auto"/>
                <w:kern w:val="2"/>
                <w:sz w:val="20"/>
                <w:szCs w:val="24"/>
                <w:lang w:val="hr-HR" w:eastAsia="zh-CN" w:bidi="hi-IN"/>
              </w:rPr>
            </w:pPr>
            <w:r>
              <w:rPr>
                <w:rFonts w:eastAsia="SimSun;宋体" w:cs="Times New Roman"/>
                <w:color w:val="auto"/>
                <w:kern w:val="2"/>
                <w:sz w:val="20"/>
                <w:szCs w:val="24"/>
                <w:lang w:val="hr-HR" w:eastAsia="zh-CN" w:bidi="hi-IN"/>
              </w:rPr>
              <w:t>Knjiga, film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rimati dječji animirani film koji je nastao na književnom predlošku, iskazivati vlastiti doživljaj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nterpretacija književnog djela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ID: živa prirod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met: Matematika</w:t>
        <w:tab/>
        <w:tab/>
        <w:t>Šk. god.  2020. – 2021.</w:t>
      </w:r>
    </w:p>
    <w:p>
      <w:pPr>
        <w:pStyle w:val="Normal"/>
        <w:tabs>
          <w:tab w:val="clear" w:pos="709"/>
          <w:tab w:val="left" w:pos="4230" w:leader="none"/>
          <w:tab w:val="left" w:pos="6663" w:leader="none"/>
        </w:tabs>
        <w:rPr/>
      </w:pPr>
      <w:r>
        <w:rPr>
          <w:sz w:val="28"/>
          <w:szCs w:val="28"/>
        </w:rPr>
        <w:t xml:space="preserve">Mjesec : </w:t>
      </w:r>
      <w:r>
        <w:rPr>
          <w:color w:val="00B050"/>
          <w:sz w:val="28"/>
          <w:szCs w:val="28"/>
        </w:rPr>
        <w:t>TRAVANJ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Razred: 4. P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Učiteljica: Sanja Marciuš, mag.prim.educ.</w:t>
      </w:r>
    </w:p>
    <w:p>
      <w:pPr>
        <w:pStyle w:val="Normal"/>
        <w:tabs>
          <w:tab w:val="clear" w:pos="709"/>
          <w:tab w:val="left" w:pos="4230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48"/>
        <w:gridCol w:w="3948"/>
        <w:gridCol w:w="1112"/>
        <w:gridCol w:w="3600"/>
        <w:gridCol w:w="1276"/>
        <w:gridCol w:w="1731"/>
      </w:tblGrid>
      <w:tr>
        <w:trPr>
          <w:trHeight w:val="53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a jedin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jučni pojmo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ovna postignu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sa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lacija</w:t>
            </w:r>
          </w:p>
        </w:tc>
      </w:tr>
    </w:tbl>
    <w:p>
      <w:pPr>
        <w:pStyle w:val="Normal"/>
        <w:tabs>
          <w:tab w:val="clear" w:pos="709"/>
          <w:tab w:val="left" w:pos="4230" w:leader="none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48"/>
        <w:gridCol w:w="3948"/>
        <w:gridCol w:w="1196"/>
        <w:gridCol w:w="3516"/>
        <w:gridCol w:w="1276"/>
        <w:gridCol w:w="1731"/>
      </w:tblGrid>
      <w:tr>
        <w:trPr>
          <w:trHeight w:val="993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 višeznam. broja jednoznamenkasti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dijeljenje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dati postupkom pisanog dijeljenja višeznamenkastoga broja jednoznamenkastim, rabiti vezu množenja i dijelj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- statistički podaci</w:t>
            </w:r>
          </w:p>
        </w:tc>
      </w:tr>
      <w:tr>
        <w:trPr>
          <w:trHeight w:val="99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 višeznam. broja jednoznamenkasti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dijeljenje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dati postupkom pisanog dijeljenja višeznamenkastoga broja jednoznamenkastim, rabiti vezu množenja i dijelj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novih sadržaj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D- </w:t>
            </w:r>
            <w:r>
              <w:rPr>
                <w:rFonts w:eastAsia="SimSun;宋体" w:cs="Mangal;Gentium Book Basic"/>
                <w:color w:val="auto"/>
                <w:kern w:val="2"/>
                <w:sz w:val="20"/>
                <w:szCs w:val="20"/>
                <w:lang w:val="hr-HR" w:eastAsia="zh-CN" w:bidi="hi-IN"/>
              </w:rPr>
              <w:t>Tvornica ribe</w:t>
            </w:r>
          </w:p>
        </w:tc>
      </w:tr>
      <w:tr>
        <w:trPr>
          <w:trHeight w:val="100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 višeznam. broja jednoznamenkasti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dijeljenje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dati postupkom pisanog dijeljenja višeznamenkastoga broja jednoznamenkastim, rabiti vezu množenja i dijelj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- govorenje i pisanje</w:t>
            </w:r>
          </w:p>
        </w:tc>
      </w:tr>
      <w:tr>
        <w:trPr>
          <w:trHeight w:val="97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 višeznam. broja jednoznamenkas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dijeljenje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dati postupkom pisanog dijeljenja višeznamenkastoga broja jednoznamenkastim, rabiti vezu množenja i dijelj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- udaljenost među gradovima</w:t>
            </w:r>
          </w:p>
        </w:tc>
      </w:tr>
      <w:tr>
        <w:trPr>
          <w:trHeight w:val="97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 višeznam. broja jednoznamenkas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dijeljenje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dati postupkom pisanog dijeljenja višeznamenkastoga broja jednoznamenkastim, rabiti vezu množenja i dijelj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novih sadržaj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: astronimija – Suze svetog Lovre</w:t>
            </w:r>
          </w:p>
        </w:tc>
      </w:tr>
      <w:tr>
        <w:trPr>
          <w:trHeight w:val="99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 višeznam. broja jednoznamenkas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dijeljenje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dati postupkom pisanog dijeljenja višeznamenkastoga broja jednoznamenkastim, rabiti vezu množenja i dijelj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- govorenje i pisanje</w:t>
            </w:r>
          </w:p>
        </w:tc>
      </w:tr>
      <w:tr>
        <w:trPr>
          <w:trHeight w:val="99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 višeznam. broja jednoznamenkas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dijeljenje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jen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dati postupkom pisanog dijeljenja višeznamenkastoga broja jednoznamenkastim, rabiti vezu množenja i dijelj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đenje više računskih radnji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e računskih radnj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raj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uzim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lj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ade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dati postupkom rješavanja zadataka s više računskih radnji uz uporabu zagrada i bez uporabe zagrad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novih sadržaja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6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đenje više računskih radnji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e računskih radnj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raj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uzim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lj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ade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dati postupkom rješavanja zadataka s više računskih radnji uz uporabu zagrada i bez uporabe zagrad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novih sadržaja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đenje više računskih radnji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e računskih radnj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raj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uzim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lj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ade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dati postupkom rješavanja zadataka s više računskih radnji uz uporabu zagrada i bez uporabe zagrad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đenje više računskih radnji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e računskih radnj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raj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uzim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lj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ade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dati postupkom rješavanja zadataka s više računskih radnji uz uporabu zagrada i bez uporabe zagrad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đenje više računskih radnji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e računskih radnj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raj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uzim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lj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ade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dati postupkom rješavanja zadataka s više računskih radnji uz uporabu zagrada i bez uporabe zagrad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left" w:pos="4230" w:leader="none"/>
          <w:tab w:val="left" w:pos="6663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916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916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Predmet: TZK</w:t>
        <w:tab/>
        <w:tab/>
        <w:tab/>
        <w:tab/>
        <w:t xml:space="preserve">Mjesec: </w:t>
      </w:r>
      <w:r>
        <w:rPr>
          <w:color w:val="0070C0"/>
        </w:rPr>
        <w:t>TRAVANJ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Razred: 4 P</w:t>
        <w:tab/>
        <w:tab/>
        <w:tab/>
        <w:tab/>
        <w:t>Šk. god. 2020. – 2021.</w:t>
        <w:tab/>
        <w:t>Učiteljica: Sanja Marciuš, mag.prim.ed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9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jučni poja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jučna aktivnos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sa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elacija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Č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AN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5.</w:t>
            </w:r>
            <w:r>
              <w:rPr>
                <w:sz w:val="20"/>
                <w:szCs w:val="20"/>
              </w:rPr>
              <w:t xml:space="preserve"> Ciklična kretanja različitim tempom do 4 minu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 trčanje do 50 m iz poluvisokog star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ožni naskok na odskočnu dasku i skok pruže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trčanje, skakanj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iklično kretanje, brzo trčanje, naskok na odskočnu dask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ponavljanj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R: poštivanje pravila igr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Č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NJA I GAĐ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6. </w:t>
            </w:r>
            <w:r>
              <w:rPr>
                <w:sz w:val="20"/>
                <w:szCs w:val="20"/>
              </w:rPr>
              <w:t>Brzo trčanje do 50 m iz poluvisokog star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nje medicinke od 1 kg suručno iz različitih položa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bacivanje lopte u koš odozgora nakon vođenja – </w:t>
            </w:r>
            <w:r>
              <w:rPr>
                <w:i/>
                <w:sz w:val="20"/>
                <w:szCs w:val="20"/>
              </w:rPr>
              <w:t>košarkaški dvokora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trčanje, bacanje, dvokora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rzo trčanje, bacanje medicinke, izvođenje košarkaškog dvokorak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navljanj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R: poštivanje pravila igr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NJA I GAĐ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TAN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7.</w:t>
            </w:r>
            <w:r>
              <w:rPr>
                <w:sz w:val="20"/>
                <w:szCs w:val="20"/>
              </w:rPr>
              <w:t xml:space="preserve"> Sunožni naskok na odskočnu dasku i skok pruž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đanje lopticom u pokretni cilj s udaljenosti do 5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ezivanje koluta naprijed i natrag na različite načine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skakanje, gađanje, kolutanj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kakanje na odskočnu dasku, gađanje pokretnog cilja, povezivanje koluta naprijed i natra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navljanj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R: poštivanje pravila igr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NJA I GAĐ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ENJA I UPIRAN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8.</w:t>
            </w:r>
            <w:r>
              <w:rPr>
                <w:sz w:val="20"/>
                <w:szCs w:val="20"/>
              </w:rPr>
              <w:t xml:space="preserve"> Sunožni naskok na odskočnu dasku i skok pruž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nje medicinke od 1 kg suručno iz različitih polož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 prednji na švedskim ljestv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skakanje, bacanje, višenj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akanje na odskočnu dasku, bacanje medicinke, vis na švedskim ljestvam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navljanj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R: poštivanje pravila igr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MIČKE I PLESNE STRUK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9.</w:t>
            </w:r>
            <w:r>
              <w:rPr>
                <w:sz w:val="20"/>
                <w:szCs w:val="20"/>
              </w:rPr>
              <w:t xml:space="preserve"> Skok u vis iz kosoga zaleta odrazom lijevom i desnom nog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anje na švedske ljestve i silaženje po švedskoj klu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 zanoženjem na t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đenje lopte sredinom hrpta stopa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skakanje, penjanje, vaga zanoženjem, vođenje lop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kakanje u vis, penjanje na švedske ljestve, vaga zanoženjem, vođenje lopte sredinom hrpta stopal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navljanj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R: poštivanje pravila igre</w:t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Č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ANJA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Ciklična kretanja različitim tempom do 4 minu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 trčanje do 50 m iz poluvisokog star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ožni naskok na odskočnu dasku i skok pruženo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trčanje, skakanje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iklično kretanje, brzo trčanje, naskok na odskočnu dasku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navljanje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R: poštivanje pravila igre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9165" w:leader="none"/>
        </w:tabs>
        <w:rPr/>
      </w:pPr>
      <w:r>
        <w:rPr>
          <w:rFonts w:cs="Times New Roman"/>
          <w:b/>
        </w:rPr>
        <w:tab/>
        <w:tab/>
      </w: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9165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6804" w:leader="none"/>
          <w:tab w:val="left" w:pos="9165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6804" w:leader="none"/>
          <w:tab w:val="left" w:pos="916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                       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Mjesečni plan</w:t>
      </w:r>
      <w:r>
        <w:rPr/>
        <w:t>: TRAVANJ</w:t>
        <w:tab/>
        <w:tab/>
      </w:r>
      <w:r>
        <w:rPr>
          <w:b/>
        </w:rPr>
        <w:t>Šk. god</w:t>
      </w:r>
      <w:r>
        <w:rPr/>
        <w:t>. : 2020.- 2021.</w:t>
      </w:r>
    </w:p>
    <w:p>
      <w:pPr>
        <w:pStyle w:val="Normal"/>
        <w:rPr/>
      </w:pPr>
      <w:r>
        <w:rPr>
          <w:b/>
        </w:rPr>
        <w:t>Predmet</w:t>
      </w:r>
      <w:r>
        <w:rPr/>
        <w:t xml:space="preserve">: likovna kultura                 </w:t>
      </w:r>
      <w:r>
        <w:rPr>
          <w:b/>
        </w:rPr>
        <w:t xml:space="preserve"> Učiteljica</w:t>
      </w:r>
      <w:r>
        <w:rPr/>
        <w:t>: Sanja Marciuš, mag.prim.ed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9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jučni pojmov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jučna aktivnos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 sa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elacija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;Gentium Book Basic"/>
                <w:color w:val="auto"/>
                <w:kern w:val="2"/>
                <w:sz w:val="24"/>
                <w:szCs w:val="24"/>
                <w:lang w:val="hr-HR" w:eastAsia="zh-CN" w:bidi="hi-IN"/>
              </w:rPr>
            </w:pPr>
            <w:r>
              <w:rPr>
                <w:rFonts w:eastAsia="SimSun;宋体" w:cs="Mangal;Gentium Book Basic"/>
                <w:color w:val="auto"/>
                <w:kern w:val="2"/>
                <w:sz w:val="24"/>
                <w:szCs w:val="24"/>
                <w:lang w:val="hr-HR" w:eastAsia="zh-CN" w:bidi="hi-IN"/>
              </w:rPr>
              <w:t>TOČKA I CR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</w:t>
            </w:r>
            <w:r>
              <w:rPr/>
              <w:t xml:space="preserve">. </w:t>
            </w:r>
            <w:r>
              <w:rPr>
                <w:rFonts w:eastAsia="SimSun;宋体" w:cs="Mangal;Gentium Book Basic"/>
                <w:color w:val="auto"/>
                <w:kern w:val="2"/>
                <w:sz w:val="24"/>
                <w:szCs w:val="24"/>
                <w:lang w:val="hr-HR" w:eastAsia="zh-CN" w:bidi="hi-IN"/>
              </w:rPr>
              <w:t>Str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;Gentium Book Basic"/>
                <w:color w:val="auto"/>
                <w:kern w:val="2"/>
                <w:sz w:val="24"/>
                <w:szCs w:val="24"/>
                <w:lang w:val="hr-HR" w:eastAsia="zh-CN" w:bidi="hi-IN"/>
              </w:rPr>
            </w:pPr>
            <w:r>
              <w:rPr>
                <w:rFonts w:eastAsia="SimSun;宋体" w:cs="Mangal;Gentium Book Basic"/>
                <w:color w:val="auto"/>
                <w:kern w:val="2"/>
                <w:sz w:val="24"/>
                <w:szCs w:val="24"/>
                <w:lang w:val="hr-HR" w:eastAsia="zh-CN" w:bidi="hi-IN"/>
              </w:rPr>
              <w:t>Slika, kadar, strip, teks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;Gentium Book Basic"/>
                <w:color w:val="auto"/>
                <w:kern w:val="2"/>
                <w:sz w:val="24"/>
                <w:szCs w:val="24"/>
                <w:lang w:val="hr-HR" w:eastAsia="zh-CN" w:bidi="hi-IN"/>
              </w:rPr>
            </w:pPr>
            <w:r>
              <w:rPr>
                <w:rFonts w:eastAsia="SimSun;宋体" w:cs="Mangal;Gentium Book Basic"/>
                <w:color w:val="auto"/>
                <w:kern w:val="2"/>
                <w:sz w:val="24"/>
                <w:szCs w:val="24"/>
                <w:lang w:val="hr-HR" w:eastAsia="zh-CN" w:bidi="hi-IN"/>
              </w:rPr>
              <w:t>Prepoznati i izražavati kadar kao isječak cjeline i kadrove u nizu u strip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: N. Iveljić: K</w:t>
            </w:r>
            <w:r>
              <w:rPr>
                <w:rFonts w:eastAsia="SimSun;宋体" w:cs="Mangal;Gentium Book Basic"/>
                <w:color w:val="auto"/>
                <w:kern w:val="2"/>
                <w:sz w:val="24"/>
                <w:szCs w:val="24"/>
                <w:lang w:val="hr-HR" w:eastAsia="zh-CN" w:bidi="hi-IN"/>
              </w:rPr>
              <w:t>ako se igra voda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;Gentium Book Basic"/>
                <w:bCs/>
                <w:color w:val="auto"/>
                <w:kern w:val="2"/>
                <w:sz w:val="24"/>
                <w:szCs w:val="24"/>
                <w:lang w:val="hr-HR" w:eastAsia="zh-CN" w:bidi="hi-IN"/>
              </w:rPr>
            </w:pPr>
            <w:r>
              <w:rPr>
                <w:rFonts w:eastAsia="SimSun;宋体" w:cs="Mangal;Gentium Book Basic"/>
                <w:bCs/>
                <w:color w:val="auto"/>
                <w:kern w:val="2"/>
                <w:sz w:val="24"/>
                <w:szCs w:val="24"/>
                <w:lang w:val="hr-HR" w:eastAsia="zh-CN" w:bidi="hi-IN"/>
              </w:rPr>
              <w:t>TOČKA I CR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SimSun;宋体" w:cs="Mangal;Gentium Book Basic"/>
                <w:bCs/>
                <w:color w:val="auto"/>
                <w:kern w:val="2"/>
                <w:sz w:val="24"/>
                <w:szCs w:val="24"/>
                <w:lang w:val="hr-HR" w:eastAsia="zh-CN" w:bidi="hi-IN"/>
              </w:rPr>
              <w:t>Stri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;Gentium Book Basic"/>
                <w:bCs/>
                <w:iCs/>
                <w:color w:val="auto"/>
                <w:kern w:val="2"/>
                <w:sz w:val="24"/>
                <w:szCs w:val="24"/>
                <w:lang w:val="hr-HR" w:eastAsia="zh-CN" w:bidi="hi-IN"/>
              </w:rPr>
            </w:pPr>
            <w:r>
              <w:rPr>
                <w:rFonts w:eastAsia="SimSun;宋体" w:cs="Mangal;Gentium Book Basic"/>
                <w:bCs/>
                <w:iCs/>
                <w:color w:val="auto"/>
                <w:kern w:val="2"/>
                <w:sz w:val="24"/>
                <w:szCs w:val="24"/>
                <w:lang w:val="hr-HR" w:eastAsia="zh-CN" w:bidi="hi-IN"/>
              </w:rPr>
              <w:t>Slika, kadar, strip, teks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;Gentium Book Basic"/>
                <w:color w:val="auto"/>
                <w:kern w:val="2"/>
                <w:sz w:val="24"/>
                <w:szCs w:val="24"/>
                <w:lang w:val="hr-HR" w:eastAsia="zh-CN" w:bidi="hi-IN"/>
              </w:rPr>
            </w:pPr>
            <w:r>
              <w:rPr>
                <w:rFonts w:eastAsia="SimSun;宋体" w:cs="Mangal;Gentium Book Basic"/>
                <w:color w:val="auto"/>
                <w:kern w:val="2"/>
                <w:sz w:val="24"/>
                <w:szCs w:val="24"/>
                <w:lang w:val="hr-HR" w:eastAsia="zh-CN" w:bidi="hi-IN"/>
              </w:rPr>
              <w:t>Prepoznati i izražavati kadar kao isječak cjeline i kadrove u nizu u strip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: N. Iveljić: K</w:t>
            </w:r>
            <w:r>
              <w:rPr>
                <w:rFonts w:eastAsia="SimSun;宋体" w:cs="Mangal;Gentium Book Basic"/>
                <w:color w:val="auto"/>
                <w:kern w:val="2"/>
                <w:sz w:val="24"/>
                <w:szCs w:val="24"/>
                <w:lang w:val="hr-HR" w:eastAsia="zh-CN" w:bidi="hi-IN"/>
              </w:rPr>
              <w:t>ako se igra voda</w:t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OJA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</w:t>
            </w:r>
            <w:r>
              <w:rPr/>
              <w:t>Eko plakat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Plakat, grafički dizajn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Uočavati kontraste i dominacije boja, oblika, veličina na plakatu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ada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B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06:00Z</dcterms:created>
  <dc:creator>Dejan </dc:creator>
  <dc:description/>
  <dc:language>en-US</dc:language>
  <cp:lastModifiedBy/>
  <cp:lastPrinted>1995-11-21T17:41:00Z</cp:lastPrinted>
  <dcterms:modified xsi:type="dcterms:W3CDTF">2021-04-13T09:08:36Z</dcterms:modified>
  <cp:revision>283</cp:revision>
  <dc:subject/>
  <dc:title/>
</cp:coreProperties>
</file>