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lang w:val="hr-BA"/>
        </w:rPr>
        <w:t xml:space="preserve">Mjesec : </w:t>
      </w:r>
      <w:r>
        <w:rPr>
          <w:rFonts w:cs="Times New Roman"/>
          <w:color w:val="0000FF"/>
          <w:lang w:val="hr-BA"/>
        </w:rPr>
        <w:t xml:space="preserve">VELJAČA  </w:t>
      </w:r>
      <w:r>
        <w:rPr>
          <w:rFonts w:cs="Times New Roman"/>
          <w:lang w:val="hr-BA"/>
        </w:rPr>
        <w:t xml:space="preserve">                              Predmet : </w:t>
      </w:r>
      <w:r>
        <w:rPr>
          <w:rFonts w:cs="Times New Roman"/>
          <w:color w:val="0000FF"/>
          <w:lang w:val="hr-BA"/>
        </w:rPr>
        <w:t>PRIRODA I DRUŠTVO</w:t>
      </w:r>
      <w:r>
        <w:rPr>
          <w:rFonts w:cs="Times New Roman"/>
          <w:lang w:val="hr-BA"/>
        </w:rPr>
        <w:t xml:space="preserve">                           Razred : </w:t>
      </w:r>
      <w:r>
        <w:rPr>
          <w:rFonts w:cs="Times New Roman"/>
          <w:color w:val="0000FF"/>
          <w:lang w:val="hr-BA"/>
        </w:rPr>
        <w:t>4.P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  <w:lang w:val="hr-BA"/>
        </w:rPr>
        <w:t xml:space="preserve">Šk.god. : </w:t>
      </w:r>
      <w:r>
        <w:rPr>
          <w:rFonts w:cs="Times New Roman"/>
          <w:color w:val="0000FF"/>
          <w:lang w:val="hr-BA"/>
        </w:rPr>
        <w:t>2020./2021.</w:t>
      </w:r>
      <w:r>
        <w:rPr>
          <w:rFonts w:cs="Times New Roman"/>
          <w:lang w:val="hr-BA"/>
        </w:rPr>
        <w:t xml:space="preserve">                  Učiteljica : </w:t>
      </w:r>
      <w:r>
        <w:rPr>
          <w:rFonts w:cs="Times New Roman"/>
          <w:color w:val="0000FF"/>
          <w:lang w:val="hr-BA"/>
        </w:rPr>
        <w:t xml:space="preserve">Sanja Marciuš, </w:t>
      </w:r>
      <w:r>
        <w:rPr>
          <w:rFonts w:cs="Times New Roman"/>
          <w:color w:val="0070C0"/>
          <w:lang w:val="hr-BA"/>
        </w:rPr>
        <w:t>mag. prim. educ.</w:t>
      </w:r>
      <w:r>
        <w:rPr>
          <w:rFonts w:cs="Times New Roman"/>
        </w:rPr>
        <w:t xml:space="preserve">            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08" w:hanging="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079"/>
        <w:gridCol w:w="2312"/>
        <w:gridCol w:w="1757"/>
        <w:gridCol w:w="1255"/>
        <w:gridCol w:w="182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M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</w:r>
          </w:p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NASTAVNA JEDIN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rFonts w:cs="Times New Roman"/>
                <w:lang w:val="h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hr-BA"/>
              </w:rPr>
              <w:t>KLJUČNI POJ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hr-BA"/>
              </w:rPr>
            </w:pPr>
            <w:r>
              <w:rPr>
                <w:rFonts w:cs="Times New Roman"/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hr-BA"/>
              </w:rPr>
            </w:pPr>
            <w:r>
              <w:rPr>
                <w:rFonts w:cs="Times New Roman"/>
                <w:b/>
                <w:bCs/>
                <w:lang w:val="hr-BA"/>
              </w:rPr>
              <w:t>KLJUČNA AKTIVNO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hr-BA"/>
              </w:rPr>
            </w:pPr>
            <w:r>
              <w:rPr>
                <w:rFonts w:cs="Times New Roman"/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hr-BA"/>
              </w:rPr>
              <w:t>TIP SA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hr-BA"/>
              </w:rPr>
            </w:pPr>
            <w:r>
              <w:rPr>
                <w:rFonts w:cs="Times New Roman"/>
                <w:b/>
                <w:bCs/>
                <w:lang w:val="hr-BA"/>
              </w:rPr>
            </w:r>
          </w:p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KORELACIJ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ČOVJE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r-BA"/>
              </w:rPr>
            </w:pPr>
            <w:r>
              <w:rPr>
                <w:rFonts w:cs="Times New Roman"/>
                <w:kern w:val="2"/>
              </w:rPr>
              <w:t>52. Organi za disanj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rFonts w:cs="Times New Roman"/>
                <w:kern w:val="2"/>
              </w:rPr>
              <w:t>Dijelovi tijela, organiz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azumjeti da je ljudsko tijelo cjelina, važnost čuvanja zdravlj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rFonts w:cs="Times New Roman"/>
                <w:kern w:val="2"/>
                <w:sz w:val="22"/>
                <w:lang w:val="hr-BA"/>
              </w:rPr>
              <w:t>Usvajanje novih sadrža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at razrednog odjela: </w:t>
            </w:r>
            <w:r>
              <w:rPr>
                <w:i/>
                <w:kern w:val="2"/>
                <w:sz w:val="20"/>
                <w:szCs w:val="20"/>
              </w:rPr>
              <w:t xml:space="preserve">Zaštita organa za disanje od štetnih utjecaja </w:t>
            </w:r>
            <w:r>
              <w:rPr>
                <w:kern w:val="2"/>
                <w:sz w:val="20"/>
                <w:szCs w:val="20"/>
              </w:rPr>
              <w:t>(boravak u prirodi, štetnost pušenja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kern w:val="2"/>
                <w:sz w:val="20"/>
                <w:szCs w:val="20"/>
              </w:rPr>
              <w:t>Zaštita od Covid 1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ČOVJE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r-BA"/>
              </w:rPr>
            </w:pPr>
            <w:r>
              <w:rPr>
                <w:rFonts w:cs="Times New Roman"/>
                <w:kern w:val="2"/>
              </w:rPr>
              <w:t>53. Organi za krvotok i izlučivanj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rFonts w:cs="Times New Roman"/>
                <w:kern w:val="2"/>
              </w:rPr>
              <w:t>Dijelovi tijela, organiz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azumjeti da je ljudsko tijelo cjelina, važnost čuvanja zdravlj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rFonts w:cs="Times New Roman"/>
                <w:kern w:val="2"/>
                <w:sz w:val="22"/>
                <w:lang w:val="hr-BA"/>
              </w:rPr>
              <w:t>Usvajanje novih sadrža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rFonts w:cs="Times New Roman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JE TIJEL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r-BA"/>
              </w:rPr>
            </w:pPr>
            <w:r>
              <w:rPr>
                <w:rFonts w:cs="Times New Roman"/>
                <w:lang w:val="hr-BA"/>
              </w:rPr>
              <w:t>54. Ljudsko tije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r-BA"/>
              </w:rPr>
            </w:pPr>
            <w:r>
              <w:rPr>
                <w:rFonts w:cs="Times New Roman"/>
                <w:lang w:val="hr-BA"/>
              </w:rPr>
              <w:t>-ljudsko tije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azumjeti da je ljudsko tijelo cjelina, važnost čuvanja zdravlj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  <w:t>ponavlj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rFonts w:cs="Times New Roman"/>
                <w:lang w:val="hr-BA"/>
              </w:rPr>
              <w:t>SR – sastavljanje zdravog jelovnika za školsku kuhinju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5. Ljudsko tijelo – osjetila i živčani sustav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gani živčanog sustav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Znati čovjekova osjetila; razumjeti ulogu mozg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J: pjesma sa vidnim, slušnim i mirisnim doživljajim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JE TIJEL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. Pubert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mjene u tijelu, puberte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Razumjeti da se rastom i razvojem mijenja tijelo i ponašanje (pubertet); razumjeti važnost pravilne prehrane i tjelesne aktivnos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VJERONAUK: dijete je dar Božji i dar svake obitelji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JE TIJELO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7.Štetnost ovisnosti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visnost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umjeti štetnost ovisnost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  <w:t>SR: edukacijski materijali javnog zdravstva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. Čovjek, Sustav organa, Pubertet, Štetnost ovisnosti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dijelovi tijela, organizam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umjeti da je ljudsko tijelo cjelina (organizam); znati važnost čuvanja tijela od ozljeda i štetnih utjecaj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ponavljanj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ngleski j.-njemački jezik; nazivi za dijelove tijela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. Čovjek, Ljudsko tijelo, Moje tijelo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ovjek, sustav organa, pubertet, štetnost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Razumjeti čovjekov život i ulogu u zajednici; razumjeti jednakost i prava svih ljudi u zajednici; upoznati važna prava djeteta; razumjeti pravo i dužnost; razumjeti da je ljudsko tijelo cjelina (organizam); znati važnost čuvanja; tijela od ozljeda i štetnih utjecaja; razumjeti na koji način se krećemo; znati važnost čuvanja organa za kretanje; znati kako probavljamo hranu; razumjeti na koji način dišemo; znati važnost čuvanja organa za probavu i disanje; znati kako krv prolazi našim tijelom; znati na koji način izbacujemo štetne tvari iz organizma; razumjeti da se rastom i razvojem mijenja tijelo i ponašanje (pubertet); razumjeti važnost pravilne prehrane i tjelesne aktivnosti; razumjeti štetnost ovisnosti; prepoznati različite oblike zlostavljanja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nati kome se obratiti u slučaju problem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provjer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VATI I NOVA DOMOVIN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0. Hrvati u novoj domovini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rvati, kršćanstvo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Odrediti vrijeme doseljenja Hrvata u novu domovinu; odrediti stoljeće primanja kršćanstv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J: Legenda o Hrvatima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VATI I NOVA DOMOVIN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1. Hrvati u novoj domovini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rvati, kršćanstvo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rediti vrijeme doseljenja Hrvata u novu domovinu; odrediti stoljeće primanja kršćanstv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ponavljanj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J: Prelazak Hrvata s mnogoboštva na kršćansku vjeru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HRVATI I NOVA DOMOVIN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2. Hrvatska u doba narodnih vladar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rvati, kršćanstvo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oznati najznačajnije vladare iz dinastije Trpimirovi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HJ: Tomislav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VATI I NOVA DOMOVIN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3. Hrvatska u doba narodnih vladara 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rvati, kršćanstvo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Upoznati najznačajnije vladare iz dinastije Trpimirovi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ponavljanj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K: kamene utvrde</w:t>
            </w:r>
          </w:p>
        </w:tc>
      </w:tr>
    </w:tbl>
    <w:p>
      <w:pPr>
        <w:pStyle w:val="Normal"/>
        <w:ind w:left="4248" w:firstLine="708"/>
        <w:rPr>
          <w:rFonts w:cs="Times New Roman"/>
          <w:sz w:val="22"/>
          <w:szCs w:val="22"/>
          <w:lang w:val="hr-BA"/>
        </w:rPr>
      </w:pPr>
      <w:r>
        <w:rPr>
          <w:rFonts w:cs="Times New Roman"/>
          <w:sz w:val="22"/>
          <w:szCs w:val="22"/>
          <w:lang w:val="hr-BA"/>
        </w:rPr>
      </w:r>
    </w:p>
    <w:p>
      <w:pPr>
        <w:pStyle w:val="Normal"/>
        <w:ind w:left="4248" w:firstLine="708"/>
        <w:rPr>
          <w:rFonts w:cs="Times New Roman"/>
          <w:sz w:val="22"/>
          <w:szCs w:val="22"/>
          <w:lang w:val="hr-BA"/>
        </w:rPr>
      </w:pPr>
      <w:r>
        <w:rPr>
          <w:rFonts w:eastAsia="Times New Roman" w:cs="Times New Roman"/>
          <w:sz w:val="22"/>
          <w:szCs w:val="22"/>
          <w:lang w:val="hr-BA"/>
        </w:rPr>
        <w:t xml:space="preserve">                                  </w:t>
      </w:r>
    </w:p>
    <w:p>
      <w:pPr>
        <w:pStyle w:val="Normal"/>
        <w:rPr>
          <w:rFonts w:cs="Times New Roman"/>
          <w:sz w:val="22"/>
          <w:szCs w:val="22"/>
          <w:lang w:val="hr-BA"/>
        </w:rPr>
      </w:pPr>
      <w:r>
        <w:rPr>
          <w:rFonts w:cs="Times New Roman"/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3" w:hanging="0"/>
        <w:rPr/>
      </w:pPr>
      <w:r>
        <w:rPr>
          <w:sz w:val="20"/>
          <w:szCs w:val="20"/>
        </w:rPr>
        <w:t xml:space="preserve">Mjesec : </w:t>
      </w:r>
      <w:r>
        <w:rPr>
          <w:color w:val="008000"/>
          <w:sz w:val="20"/>
          <w:szCs w:val="20"/>
        </w:rPr>
        <w:t>VELJAČA</w:t>
      </w:r>
      <w:r>
        <w:rPr>
          <w:sz w:val="20"/>
          <w:szCs w:val="20"/>
        </w:rPr>
        <w:t xml:space="preserve">               Predmet : </w:t>
      </w:r>
      <w:r>
        <w:rPr>
          <w:color w:val="008000"/>
          <w:sz w:val="20"/>
          <w:szCs w:val="20"/>
        </w:rPr>
        <w:t xml:space="preserve">HRVATSKI JEZIK </w:t>
      </w:r>
      <w:r>
        <w:rPr>
          <w:sz w:val="20"/>
          <w:szCs w:val="20"/>
        </w:rPr>
        <w:t xml:space="preserve">              Razred : </w:t>
      </w:r>
      <w:r>
        <w:rPr>
          <w:color w:val="008000"/>
          <w:sz w:val="20"/>
          <w:szCs w:val="20"/>
        </w:rPr>
        <w:t>4.P</w:t>
      </w:r>
    </w:p>
    <w:p>
      <w:pPr>
        <w:pStyle w:val="Normal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Šk.god. : </w:t>
      </w:r>
      <w:r>
        <w:rPr>
          <w:color w:val="008000"/>
          <w:sz w:val="20"/>
          <w:szCs w:val="20"/>
        </w:rPr>
        <w:t>2020. / 2021.</w:t>
      </w:r>
      <w:r>
        <w:rPr>
          <w:sz w:val="20"/>
          <w:szCs w:val="20"/>
        </w:rPr>
        <w:t xml:space="preserve">          Učiteljica : </w:t>
      </w:r>
      <w:r>
        <w:rPr>
          <w:color w:val="008000"/>
          <w:sz w:val="20"/>
          <w:szCs w:val="20"/>
        </w:rPr>
        <w:t>Sanja Marciuš</w:t>
      </w:r>
      <w:r>
        <w:rPr>
          <w:color w:val="00B050"/>
          <w:sz w:val="20"/>
          <w:szCs w:val="20"/>
        </w:rPr>
        <w:t>, mag. prim. educ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JAČ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810"/>
        <w:gridCol w:w="1816"/>
        <w:gridCol w:w="3912"/>
        <w:gridCol w:w="1397"/>
        <w:gridCol w:w="232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STAVNO PODRUČJE – NASTAVNA JEDI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LJUČNI POJA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LJUČNA AKTIVNO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IP S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RELACIJ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kern w:val="2"/>
                <w:sz w:val="20"/>
                <w:szCs w:val="20"/>
              </w:rPr>
              <w:t>ODNOSI MEĐU LIKOVIM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85.</w:t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</w:rPr>
              <w:t xml:space="preserve"> Srce, Žaneta Fabić-Vuković</w:t>
            </w:r>
          </w:p>
          <w:p>
            <w:pPr>
              <w:pStyle w:val="Normal"/>
              <w:rPr>
                <w:rFonts w:eastAsia="Times New Roman" w:cs="Times New Roman"/>
                <w:iCs/>
                <w:kern w:val="2"/>
                <w:sz w:val="20"/>
                <w:szCs w:val="22"/>
              </w:rPr>
            </w:pPr>
            <w:r>
              <w:rPr>
                <w:rFonts w:eastAsia="Times New Roman" w:cs="Times New Roman"/>
                <w:iCs/>
                <w:kern w:val="2"/>
                <w:sz w:val="20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kern w:val="2"/>
                <w:sz w:val="20"/>
                <w:szCs w:val="20"/>
              </w:rPr>
              <w:t xml:space="preserve">Lik, govor i ponašanje lika,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kern w:val="2"/>
                <w:sz w:val="18"/>
                <w:szCs w:val="18"/>
              </w:rPr>
              <w:t>-oblikovati i izraziti sud o likovima prema njihovu ponašan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kern w:val="2"/>
                <w:sz w:val="20"/>
                <w:szCs w:val="20"/>
              </w:rPr>
              <w:t>Interpretacija prič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rPr>
                <w:rFonts w:cs="Times New Roman"/>
                <w:sz w:val="20"/>
              </w:rPr>
            </w:pPr>
            <w:r>
              <w:rPr>
                <w:kern w:val="2"/>
                <w:sz w:val="20"/>
                <w:szCs w:val="20"/>
              </w:rPr>
              <w:t>PID – čovjek kao društveno bić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MOSTALNO STVARANJE PRIČ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. Srce- promijeniti rasplet prič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ripovijedanj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Tečno i samostalno pripovijedati o stvarnom događa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ježb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D: dijelovi tijel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DREĐIVANJE TEME U POEZIJI I PROZ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 xml:space="preserve">87. </w:t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</w:rPr>
              <w:t xml:space="preserve">Brdo zimi, Ljubica Balog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</w:rPr>
              <w:t>Zima, Blanka Pašagić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2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Čitanje s razumijevanje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zamijetiti i odrediti temu, određivati pojedinosti u prič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ježb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2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NJIŽEVNE VRST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.</w:t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. Marušić: Snijeg u Splitu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gađaj, sažimanje, sažeta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amjećivati i izdvajati događaj u teks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svajanje novih sadrž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D: zima, primorski kraj</w:t>
            </w:r>
          </w:p>
        </w:tc>
      </w:tr>
      <w:tr>
        <w:trPr>
          <w:trHeight w:val="8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NJIŽEVNE VRST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.</w:t>
            </w:r>
            <w:r>
              <w:rPr>
                <w:rFonts w:eastAsia="Times New Roman" w:cs="Times New Roman"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. Marušić: Snijeg u Splitu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gađaj, likovi i osobine, mjesto i vrijeme događaj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amjećivati i izdvajati događaj u tekstu, odrediti likove I njihove osobine, mjesto I vrijeme događaja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svajanje novih sadrž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ID: zima, primorski kraj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PRAVNI I NEUPRAVNI GOV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91. Upravni i neupravni govor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pravni i neupravni govo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upravni i neupravni govor; razlikovati upravni od neupravnoga govora, služiti se upravnim i neupravnim govorom u govorenju i pisan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b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jezik- rečenični znakov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PRAVNI I NEUPRAVNI GOV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92. Upravni i neupravni govor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pravni i neupravni govo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upravni i neupravni govor; razlikovati upravni od neupravnoga govora, služiti se upravnim i neupravnim govorom u govorenju i pisan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navlj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jezik- rečenični znakov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MEĐU LIKOVIM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3. I. B. Mažuranić: Šuma Striborov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, govor i ponašanje lika,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-oblikovati i izraziti sud o likovima prema njihovu ponašan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prič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dramatizacij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94.K: </w:t>
            </w:r>
            <w:r>
              <w:rPr>
                <w:rFonts w:cs="Times New Roman"/>
                <w:i/>
                <w:iCs/>
                <w:sz w:val="20"/>
              </w:rPr>
              <w:t>Karneval</w:t>
            </w:r>
            <w:r>
              <w:rPr>
                <w:rFonts w:cs="Times New Roman"/>
                <w:sz w:val="20"/>
              </w:rPr>
              <w:t>, Zvonimir Balo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zamijetiti i odrediti temu u pjes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pjes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R; stari običaji u doba karnevala u Hrvatskoj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95.  </w:t>
            </w:r>
            <w:r>
              <w:rPr>
                <w:rFonts w:cs="Times New Roman"/>
                <w:i/>
                <w:iCs/>
                <w:sz w:val="20"/>
              </w:rPr>
              <w:t>Kako je nastala naša zemlja</w:t>
            </w:r>
            <w:r>
              <w:rPr>
                <w:rFonts w:cs="Times New Roman"/>
                <w:sz w:val="20"/>
              </w:rPr>
              <w:t>, Vladimir Stroj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zamijetiti i odrediti temu u pjes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pjes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jezik: vrste riječ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96. </w:t>
            </w:r>
            <w:r>
              <w:rPr>
                <w:rFonts w:cs="Times New Roman"/>
                <w:i/>
                <w:iCs/>
                <w:sz w:val="20"/>
              </w:rPr>
              <w:t>Trešnje tugarinke</w:t>
            </w:r>
            <w:r>
              <w:rPr>
                <w:rFonts w:cs="Times New Roman"/>
                <w:sz w:val="20"/>
              </w:rPr>
              <w:t>, Diana Zal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odrediti pojedinosti u tematsko-sadržajnom slo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- prošlost Hrvatsk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97. </w:t>
            </w:r>
            <w:r>
              <w:rPr>
                <w:rFonts w:cs="Times New Roman"/>
                <w:i/>
                <w:iCs/>
                <w:sz w:val="20"/>
              </w:rPr>
              <w:t>Trešnje tugarinke</w:t>
            </w:r>
            <w:r>
              <w:rPr>
                <w:rFonts w:cs="Times New Roman"/>
                <w:sz w:val="20"/>
              </w:rPr>
              <w:t>; sažimanj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zamjećivati i izdvajati događaj u pripovjednome tekstu i važne pojedinosti u događaju, sažeto prepričavati događa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pripovijedanj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</w:rPr>
              <w:t>UPRAVNI I NEUPRAVNI GOV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98. Upravni i neupravni  gov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pravni i neupravni govo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upravni i neupravni govor; razlikovati upravni od neupravnoga govora, služiti se upravnim i neupravnim govorom u govorenju i pisan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jezik- rečenični znakov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  <w:t>99. Raspored sati</w:t>
            </w:r>
            <w:r>
              <w:rPr>
                <w:rFonts w:cs="Times New Roman"/>
                <w:sz w:val="20"/>
              </w:rPr>
              <w:t>, Josip Balaš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zamijetiti i odrediti temu u pjes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pjes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R: Valentinov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00.  </w:t>
            </w:r>
            <w:r>
              <w:rPr>
                <w:rFonts w:cs="Times New Roman"/>
                <w:i/>
                <w:iCs/>
                <w:sz w:val="20"/>
              </w:rPr>
              <w:t>Zipka hrvatskog jezika</w:t>
            </w:r>
            <w:r>
              <w:rPr>
                <w:rFonts w:cs="Times New Roman"/>
                <w:sz w:val="20"/>
              </w:rPr>
              <w:t>, Milan Rad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zamijetiti i odrediti temu u pjes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pjes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prošlost Hrvatsk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01.  </w:t>
            </w:r>
            <w:r>
              <w:rPr>
                <w:rFonts w:cs="Times New Roman"/>
                <w:i/>
                <w:iCs/>
                <w:sz w:val="20"/>
              </w:rPr>
              <w:t>Svjetski dan materinskog jezika</w:t>
            </w:r>
            <w:r>
              <w:rPr>
                <w:rFonts w:cs="Times New Roman"/>
                <w:sz w:val="20"/>
              </w:rPr>
              <w:t>, Zoran I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zamijetiti i odrediti temu, odrediti pojedinosti u tematsko-sadržajnom slo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pjes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prošlost Hrvatsk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MOSTALNO STVARANJE PRIČ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2. Od prve izgovorene riječi do prve pročitane knjige .Volim svoj hrvatski jezi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stavak, događaj, likov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samostalno stvarati priču prema ponuđenom sažetku, samostalno pisati sastava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materinjski jezik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PRAVNI I NEUPRAVNI GOV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3. Upravni i neupravni  gov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pravni i neupravni govo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pravni i neupravni govor; razlikovati upravni od neupravnoga govora, služiti se upravnim i neupravnim govorom u govorenju i pisan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ovje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jezik- rečenični znakov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EDIJSKA KULTUR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04.  Film </w:t>
            </w:r>
            <w:r>
              <w:rPr>
                <w:rFonts w:cs="Times New Roman"/>
                <w:i/>
                <w:iCs/>
                <w:sz w:val="20"/>
              </w:rPr>
              <w:t>Piccolo</w:t>
            </w:r>
            <w:r>
              <w:rPr>
                <w:rFonts w:cs="Times New Roman"/>
                <w:sz w:val="20"/>
              </w:rPr>
              <w:t>, Dušan Vukot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dječji film, dokumentarni fil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primati primjerene dječje i dokumentarne filmove, ispričati filmsku prič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R: prijateljstv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NJIŽEVNE VRST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5. I. B. Mažuranić: Priče iz davnine: Rego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ajk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enovati i razlikovati osnovna obilježja bajk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baj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>Predmet: Matematika</w:t>
        <w:tab/>
        <w:tab/>
        <w:t>Šk. god.  2020. – 2021.</w:t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jesec : </w:t>
      </w:r>
      <w:r>
        <w:rPr>
          <w:color w:val="00B050"/>
          <w:sz w:val="28"/>
          <w:szCs w:val="28"/>
        </w:rPr>
        <w:t>VELJAČA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Razred: 4. P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Učiteljica: Sanja Marciuš, mag. prim. educ.</w:t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  <w:tab/>
        <w:t xml:space="preserve">                       </w:t>
      </w:r>
    </w:p>
    <w:p>
      <w:pPr>
        <w:pStyle w:val="Normal"/>
        <w:rPr>
          <w:kern w:val="2"/>
        </w:rPr>
      </w:pPr>
      <w:r>
        <w:rPr>
          <w:kern w:val="2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/>
      </w:pPr>
      <w:r>
        <w:rPr>
          <w:rFonts w:cs="Times New Roman"/>
          <w:b/>
        </w:rPr>
        <w:tab/>
        <w:t xml:space="preserve">     </w:t>
      </w:r>
      <w:r>
        <w:rPr/>
        <w:t xml:space="preserve">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402"/>
        <w:gridCol w:w="1701"/>
        <w:gridCol w:w="2410"/>
        <w:gridCol w:w="1843"/>
        <w:gridCol w:w="3118"/>
      </w:tblGrid>
      <w:tr>
        <w:trPr>
          <w:trHeight w:val="5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. 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stavna 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ljučni pojm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Obrazovna postignu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rst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relacija</w:t>
            </w:r>
          </w:p>
        </w:tc>
      </w:tr>
      <w:tr>
        <w:trPr>
          <w:trHeight w:val="10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 (1324x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vladati postupkom pisanog množenja višeznamenkastoga broja jednoznamenkast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D: vinogradarstvo</w:t>
            </w:r>
          </w:p>
        </w:tc>
      </w:tr>
      <w:tr>
        <w:trPr>
          <w:trHeight w:val="12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isano množenje ( 7 123x3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množenja višeznamenkastoga broja jednoznamenkast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R: štednja</w:t>
            </w:r>
          </w:p>
        </w:tc>
      </w:tr>
      <w:tr>
        <w:trPr>
          <w:trHeight w:val="14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 32 421x2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 množenja višeznamenkastoga broja jednoznamenkast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D: Pošta</w:t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isano množenj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 množenja višeznamenkastoga broja jednoznamenkast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ježb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isano množenje ( 62 312x3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 množenja višeznamenkastoga broja jednoznamenkast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j: usmeno izlaganje</w:t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višeznamenkastih brojeva jednoznamenkastim broje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 množenja višeznamenkastoga broja jednoznamenkast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vježbavanje i ponavlj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dvoznamenkastim broj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 58x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 množenja višeznamenkastoga broja dvoznamenkastim bro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D: ogrlica - perlice</w:t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dvoznamenkastim broj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58x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 množenja višeznamenkastoga broja dvoznamenkastim bro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J: novine</w:t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dvoznamenkastim broj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58x20, 58x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 množenja višeznamenkastoga broja dvoznamenkastim bro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ježb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j: usmeno izlaganje</w:t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dvoznamenkastim broj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134x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 množenja višeznamenkastoga broja dvoznamenkastim bro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K: ukrasne trake</w:t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dvoznamenkastim broj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2 524x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 množenja višeznamenkastoga broja dvoznamenkastim bro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D: gospodarstvo - turizam</w:t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dvoznamenkastim broj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134x24, 2 524x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 množenja višeznamenkastoga broja dvoznamenkastim bro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ježb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j: usmeno izlaganje</w:t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dvoznamenkastim broj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43 256x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vladati postupkom pisanog  množenja višeznamenkastoga broja dvoznamenkastim bro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D: gospodarstvo - ratarstvo</w:t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jednoznamenkastim i dvoznamenkastim brojem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isano množe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vladati postupkom pisanog  množenja višeznamenkastoga broja jednoznam. i dvoznamenkastim brojem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ježb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j: usmeno izlaganje</w:t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jednoznamenkastim i dvoznamenkastim brojem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isano množe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vladati postupkom pisanog  množenja višeznamenkastoga broja jednoznam. i dvoznamenkastim brojem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navlj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j: usmeno izlaganje</w:t>
            </w:r>
          </w:p>
        </w:tc>
      </w:tr>
      <w:tr>
        <w:trPr>
          <w:trHeight w:val="14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jednoznamenkastim i dvoznamenkastim brojem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isano množe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vladati postupkom pisanog  množenja višeznamenkastoga broja jednoznam. i dvoznamenkastim brojem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vj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>Predmet: TZK</w:t>
        <w:tab/>
        <w:tab/>
        <w:tab/>
        <w:tab/>
        <w:t xml:space="preserve">Mjesec: </w:t>
      </w:r>
      <w:r>
        <w:rPr>
          <w:color w:val="0070C0"/>
        </w:rPr>
        <w:t>VELJAČA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Razred: 4 P</w:t>
        <w:tab/>
        <w:tab/>
        <w:tab/>
        <w:tab/>
        <w:t>Šk. god. 2020. – 2021.</w:t>
        <w:tab/>
        <w:t>Učiteljica: Sanja Marciuš, mag. prim. 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Ključni poj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Vrsta sa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J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</w:t>
            </w:r>
            <w:r>
              <w:rPr>
                <w:sz w:val="20"/>
                <w:szCs w:val="20"/>
              </w:rPr>
              <w:t xml:space="preserve"> Penjanje po šved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jestv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gre na snij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penjanja, 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njanjem utjecati na razvoj koordinacije i repetitivne snage ruku i nog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K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Sunožni naskok na odskočnu dasku i skok pruže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bacivanje lopte u koš odozgo-košarkaški dvoko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ac na vrata sredinom hrbta stopa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skok, ubacivanje, udarac nog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kakanje, dodavanje i hvat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NJAN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TMIČKE I PLESNE STRUK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Penjanje po švedskim ljestv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ni ples – Staro sito i kor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nje i hvatanje lopte u par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janje, plesanje, dodavanje I hvatanje lop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njanje, plesanje, dodavanje i hvat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KAN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NJ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IČKE I PLESNE STRUKTU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. Skok u vis iz kosoga zaleta odrazom lijevom i desnom nog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njanje po švedskim ljestvama i silaženje po  kosoj klup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rodni ples- Staro sito i kor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k u vis, penjanje, pl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kulturnu baštinu i tradicij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Dječja koš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ječji nogom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šarka, nogom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iti znanja iz košarke i nogome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IČKE I PLESNE STRUK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3.</w:t>
            </w:r>
            <w:r>
              <w:rPr>
                <w:sz w:val="20"/>
                <w:szCs w:val="20"/>
              </w:rPr>
              <w:t xml:space="preserve"> Vaga zanoženj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bacivanje lopte u ko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ga, ubacivanje lop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utomatizirati motorička znanj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T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.</w:t>
            </w:r>
            <w:r>
              <w:rPr>
                <w:sz w:val="20"/>
                <w:szCs w:val="20"/>
              </w:rPr>
              <w:t xml:space="preserve"> Povezivanje koluta naprijed i natrag na različite nač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vanje i hvatanje lopte na razne nač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darac na vrata sredinom hrbta stopa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t naprijed, nazad, dodavanje, hvatanje lopte, udarac na vra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utomatizirati motorička znanj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IČKE I PLESNE STRUK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.</w:t>
            </w:r>
            <w:r>
              <w:rPr>
                <w:sz w:val="20"/>
                <w:szCs w:val="20"/>
              </w:rPr>
              <w:t xml:space="preserve"> Galop naprijed i stran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davanje i hvatanje lopte u pa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lopte nog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llop, dodavanje, hvatanje lopte, vođenje lopte nog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utomatizirati motorička znanj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sečni plan</w:t>
      </w:r>
      <w:r>
        <w:rPr/>
        <w:t xml:space="preserve">: </w:t>
      </w:r>
      <w:r>
        <w:rPr>
          <w:color w:val="7030A0"/>
        </w:rPr>
        <w:t>VELJAČA</w:t>
      </w:r>
      <w:r>
        <w:rPr/>
        <w:tab/>
        <w:tab/>
      </w:r>
      <w:r>
        <w:rPr>
          <w:b/>
        </w:rPr>
        <w:t>Šk. god</w:t>
      </w:r>
      <w:r>
        <w:rPr/>
        <w:t>. : 2020.- 2021.</w:t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likovna kultura                 </w:t>
      </w:r>
      <w:r>
        <w:rPr>
          <w:b/>
        </w:rPr>
        <w:t xml:space="preserve"> Učiteljica</w:t>
      </w:r>
      <w:r>
        <w:rPr/>
        <w:t>: Sanja Marciuš, mag. prim. 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jučni pojmov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jučna aktivno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sa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LOHA, BO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8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Kompozicij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oblika i veličina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Ma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ozicija boja, nijanse bo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traživati nijansiranje boja miješanj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- Maška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OHA, BO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Kompozicij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oblika i veličina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Ma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ozicija boja, nijanse bo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traživati nijansiranje boja miješanj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- Maška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UMENI I MASA U PROSTOR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. Geometrijska i slobodna tij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kip, kipar, geometrijsko tijelo, oblo i uglato tije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paziti,  razlikovati i imenovati tijela, stvarati geometrijskim tijelima u prosto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: likovi iz Priča iz davni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UMENI I MASA U PROSTOR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. Geometrijska i slobodna tij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kip, kipar, geometrijsko tijelo, oblo i uglato tije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paziti,  razlikovati i imenovati tijela, stvarati geometrijskim tijelima u prosto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: likovi iz Priča iz davn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lanirala: Sanja Marciuš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B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Dejan</dc:creator>
  <dc:description/>
  <cp:keywords/>
  <dc:language>en-US</dc:language>
  <cp:lastModifiedBy>SANJA MARCIUŠ</cp:lastModifiedBy>
  <dcterms:modified xsi:type="dcterms:W3CDTF">2021-02-04T10:52:00Z</dcterms:modified>
  <cp:revision>69</cp:revision>
  <dc:subject/>
  <dc:title/>
</cp:coreProperties>
</file>