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lip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Priroda i društv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  <w:t>UČITELJICA: Sanja Marciuš, mag.prim.educ.</w:t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"/>
        <w:gridCol w:w="2024"/>
        <w:gridCol w:w="4134"/>
        <w:gridCol w:w="4238"/>
        <w:gridCol w:w="18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VE TRAGOVE OSTAVLJA LJET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 − A. 1.1.</w:t>
            </w:r>
            <w:r>
              <w:rPr>
                <w:sz w:val="20"/>
                <w:szCs w:val="20"/>
              </w:rPr>
              <w:t xml:space="preserve"> Učenik uspoređuje organiziranost u prirodi opažajući neposredni okoliš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 − B.1.1.</w:t>
            </w:r>
            <w:r>
              <w:rPr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B.C.D. Istraživački pristup − A.B.C.D.1.1.</w:t>
            </w:r>
            <w:r>
              <w:rPr>
                <w:sz w:val="20"/>
                <w:szCs w:val="20"/>
              </w:rPr>
              <w:t xml:space="preserve"> Učenik uz usmjeravanje opisuje i predstavlja rezultate promatranja prirode, prirodnih ili društvenih pojava u neposrednome okružju i koristi se različitim izvorima informacij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Reda svoje obveze, aktivnosti, događaje i promjene u danu i/ili tjednu prikazujući ih na vremenskoj crti ili lenti vremena, crtežom, dijagramom, uz korištenje IKT-a ovisno o uvjetima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  <w:r>
              <w:rPr>
                <w:color w:val="231F20"/>
                <w:sz w:val="20"/>
                <w:szCs w:val="20"/>
              </w:rPr>
              <w:t>Promatra, prati i bilježi promjene i aktivnosti s obzirom na izmjenu dana i noći i smjenu godišnjih dob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povezana s opaženim promjenama u prirod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60.-6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 A.1.3,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1.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VE TRAGOVE OSTAVLJA LJET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1.1.</w:t>
            </w:r>
            <w:r>
              <w:rPr>
                <w:sz w:val="20"/>
                <w:szCs w:val="20"/>
              </w:rPr>
              <w:t xml:space="preserve">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.1.1.</w:t>
            </w:r>
            <w:r>
              <w:rPr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B.C.D. Istraživački pristup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B.C.D.1.1.</w:t>
            </w:r>
            <w:r>
              <w:rPr>
                <w:sz w:val="20"/>
                <w:szCs w:val="20"/>
              </w:rPr>
              <w:t xml:space="preserve"> Učenik uz usmjeravanje opisuje i predstavlja rezultate promatranja prirode, prirodnih ili društvenih pojava u neposrednome okružju i koristi se različitim izvorima informacij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  <w:r>
              <w:rPr>
                <w:color w:val="231F20"/>
                <w:sz w:val="20"/>
                <w:szCs w:val="20"/>
              </w:rPr>
              <w:t>Promatra, prati i bilježi promjene i aktivnosti s obzirom na izmjenu dana i noći i smjenu godišnjih dob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povezana s opaženim promjenama u prirod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95.-9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3., A.1.4. ,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B.1.1.; B.1.2.;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A D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− A.1.1. </w:t>
            </w:r>
            <w:r>
              <w:rPr>
                <w:sz w:val="20"/>
                <w:szCs w:val="20"/>
              </w:rPr>
              <w:t>Učenik uspoređuje organiziranost u prirodi opažajući neposredni okoliš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2.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ovi i cjeline imaju različita svojstva/obiljež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ava red u prirodi na primjeru biljaka, životinja i lju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đuje obilježja živoga, svojstva neživoga u neposrednome okolišu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vremenske prilike, rast i razvoj biljke, svoj rast i razv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uje izmjenu dana i noći i godišnjih doba s promjenama u životu biljaka, životinja i lju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smjenu godišnjih doba i svoje navike prilagođava određenome godišnjem do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, prati i bilježi promjene i aktivnosti s obzirom na smjenu godišnjih dob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svoje obveze, aktivnosti, događaje i promjene u danu i/ili tjednu prikazujući ih na vremenskoj crti ili lenti vremen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62.-6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A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3., B.1.1., C.1.3., 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2.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išnja do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 ili Integrirani isp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vi ishodi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ve razr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2.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3. ,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, B.1.1., C.1.1., C.1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B.1.1.; B.1.2.; C.1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 gradiva 1.r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 ishod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ve razr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IVANJE 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B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2.C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3;  B.1.4.; C.1.1., C.1.2., C.1.3.; C.1.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lip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hrvatski jezi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"/>
        <w:gridCol w:w="2329"/>
        <w:gridCol w:w="2977"/>
        <w:gridCol w:w="4581"/>
        <w:gridCol w:w="1316"/>
        <w:gridCol w:w="169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ran Šafarek: Kon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eopard, tigar, zebra - enciklope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 (B.1.2.).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Kako je puž dobio kuću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Stanislav Femen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60-1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  <w:t>Moja torba - 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isuje riječi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piše riječi i rečenice samo naučenim sl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blikuje kratak pisani tekst primjeren početnomu opismenj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A.B.C.D. 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E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8. i 16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portaš sam i 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Sportaš, Josipa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Franjić Radulovi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78-1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7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</w:rPr>
              <w:t>Praščić Ormie, (Ornie the Pig), interpretacija animiranoga fil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oguće je napisati kontrolne zadatke: Ovo znam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sz w:val="20"/>
                <w:szCs w:val="20"/>
                <w:lang w:eastAsia="hr-HR"/>
              </w:rPr>
              <w:t>OŠ HJ C.1.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razlikuje medijske sadržaje primjerene dobi i interesu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isuje riječi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piše riječi i rečenice samo naučenim sl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blikuje kratak pisani tekst primjeren početnomu opismenj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o početno slovo: prva riječ u rečenici, imena i prezimena ljudi i imena naselja ili mjesta u užem okruž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 animiranog fil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e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E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3., C.1.2., B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A.1.1.A. A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7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Stvaramo riječi i rečen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oguće je napisati ispit znanj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vo znam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e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3., C.1.2., B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7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ik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isuje riječi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piše riječi i rečenice samo naučenim sl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blikuje kratak pisani tekst primjeren početnomu opismenj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7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spravak dikt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isuje riječi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piše riječi i rečenice samo naučenim sl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blikuje kratak pisani tekst primjeren početnomu opismenj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7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vana Radić: Bilježnica s uš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 prič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7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Abec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isuje riječi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piše riječi i rečenice samo naučenim sl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blikuje kratak pisani tekst primjeren početnomu opismenj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7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N. M. Kumrić: Mas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 prič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7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aključivanje ocj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b/>
                <w:b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lip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matemati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brojeva do 20 – zadaci riječ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i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i oduzima brojeve do 20. Primjenjuje svojstva komutativnosti i asocijativnosti te vezu zbrajanja i oduzimanja. Određuje nepoznati broj u jednakosti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brojeva do 20 – zadaci riječ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i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i oduzima brojeve do 20. Primjenjuje svojstva komutativnosti i asocijativnosti te vezu zbrajanja i oduzimanja. Određuje nepoznati broj u jednakosti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brojeva do 20 – zadaci riječ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i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i oduzima brojeve do 20. Primjenjuje svojstva komutativnosti i asocijativnosti te vezu zbrajanja i oduzimanja. Određuje nepoznati broj u jednakosti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dišnje ponavljanje: geometrijski sadrža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izdvaja i imenuje geometrijska tijela i likove i povezuje ih s oblicima objekata u okružj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Oblik i prostor – C.1.1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Crta i razlikuje ravne i zakrivljene crte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Oblik i prostor – C.1.2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poznaje i ističe točke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Oblik i prostor – C.1.3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menuje i opisuje kuglu, valjak, kocku, kvadar, piramidu i stožac. Imenuje ravne i zakrivljene plohe. Ravne plohe geometrijskih tijela imenuje kao geometrijske likove: kvadrat, pravokutnik, trokut i krug. Imenuje i opisuje kvadrat, pravokutnik, krug i trokut. Razlikuje i crta ravne i zakrivljene crte. Koristi se ravnal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20-1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>Godišnje ponavljanje: zbrajanje i oduzimanje do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zbraja i oduzima u skupu brojeva do 10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hr-HR"/>
              </w:rPr>
              <w:t>(Brojevi - A.1.4., Algebra i funkcije - B.1.1.)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matematički rasuđuje te matematičkim jezikom prikazuje i rješava različite tipove zadataka.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- A. 1. 5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i oduzima brojeve do 10. Primjenjuje svojstva komutativnosti i asocijativnosti te vezu zbrajanja i oduzimanja. Određuje nepoznati broj  jednakosti. Koristi se stečenim spoznajama u rješavanju tekstualnih zadataka, odabire matematički zapis i računsku operaciju u tekstualnim zadatcima. Smišlja zadatke u kojima se pojavljuje potreba za zbrajanjem i oduzimanj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>Godišnje ponavljanje: brojevi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pisuje i prikazuje količine prirodnim brojevima i nulom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1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spoređuje prirodne brojeve do 20 i nul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2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oristi se rednim brojevim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vezuje količinu i broj. Broji u skupu brojeva do 20. Prikazuje brojeve do 20 na različite načine. Čita i zapisuje brojeve do 20 i nulu brojkama i brojevnim riječima. Razlikuje jednoznamenkaste i dvoznamenkaste brojeve. Objašnjava vezu između vrijednosti znamenaka i vrijednosti broja. Određuje odnos među količinama riječima: više manje – jednako. Određuje odnos među brojevima riječima: veći manji – jednak. Čita, zapisuje i tumači znakove &lt;, &gt; i = pri uspoređivanju prirodnih brojeva do 20. Reda brojeve po veličini. Čita i zapisuje redne brojeve. Uočava redoslijed i određuje ga rednim brojem. Razlikuje glavne i redne broje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22-1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9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 xml:space="preserve">Godišnje ponavljanj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>Zbrajanje i oduzimanje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i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Brojevi – A.1.4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Zbraja dvoznamenkasti s jednoznamenkastim brojem i oduzima jednoznamenkasti broj od dvoznamenkastoga broja, primjenjuje računsku operaciju zbrajanja i oduzimanja u konkretnim primjerima te se koristi pojmovima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desetica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i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jedinica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 Matematički rasuđuje te matematičkim jezikom prikazuje i rješava različite tipove zadatak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a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89-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4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>
          <w:trHeight w:val="2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40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4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aključivanje oc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lip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TZ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2694"/>
        <w:gridCol w:w="1701"/>
        <w:gridCol w:w="1984"/>
        <w:gridCol w:w="53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a povezanos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itmičko kret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Jednostavni plesni koraci aerobike uz vodstvo uč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jednostavne plesne korake aerobik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 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itmičko kret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Jednostavni plesni koraci aerobike uz vodstvo uč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jednostavne plesne korake aerobik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azličite sportske ig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re po izboru učenika i učitel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 kroz usavršavanje igara objašnjava i primjenjuje pravila igre u ig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azličite sportske ig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re po izboru učenika i uč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 kroz usavršavanje igara objašnjava i primjenjuje pravila igre u ig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azličite sportske ig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re po izboru učenika i učitel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 kroz usavršavanje igara objašnjava i primjenjuje pravila igre u igr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azličite sportske ig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re po izboru učenika i učitel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 kroz usavršavanje igara objašnjava i primjenjuje pravila igre u igri.</w:t>
            </w:r>
          </w:p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azličite sportske ig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re po izboru učenika i učitel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 kroz usavršavanje igara objašnjava i primjenjuje pravila igre u igri.</w:t>
            </w:r>
          </w:p>
          <w:p>
            <w:pPr>
              <w:pStyle w:val="Normal"/>
              <w:spacing w:lineRule="auto" w:line="25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azličite sportske ig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vršno ocjenj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očava svoje postignute rezulta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NAUČENO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lip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G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2031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693"/>
        <w:gridCol w:w="4820"/>
        <w:gridCol w:w="968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ITELJSKE PUSTOLOVI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 kamenom rak stanuje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navljanje naučenih pjesama u 1.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  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od kamenom rak stanuj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  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od kamenom rak stanuj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glazbeno-Izražajne sastavnic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3. </w:t>
            </w:r>
            <w:r>
              <w:rPr>
                <w:rFonts w:cs="Calibri"/>
                <w:color w:val="000000"/>
                <w:sz w:val="20"/>
                <w:szCs w:val="20"/>
              </w:rPr>
              <w:t>izvodi štapićima ritam naučenih brojalica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-  C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ridonosi radu skupin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upravlja vlasi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HJ- A. 1. 1.; A. 1. 5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ljučivanje ocjen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luša omiljene skladbe prepoznavajući i imenujući glazbeno-izražajne sastavnic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pjeva naučene pjesme po vlastitoj želj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 1.2</w:t>
            </w:r>
            <w:r>
              <w:rPr>
                <w:rFonts w:cs="Calibri"/>
                <w:color w:val="000000"/>
                <w:sz w:val="20"/>
                <w:szCs w:val="20"/>
              </w:rPr>
              <w:t>. – pjeva naučene pjesme po vlastitoj želji uvažavajući glazbeno-izražajne sastavnic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pjeva naučene pjesme po vlastitom izboru uz instrumentalnu pratnju i pokret uvažavajući glazbeno izražajne sastavnic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značaj i ulogu glazbe u iskustvu vlastite svakodnevice: koje obiteljske glazbene pustolovine želim ovoga ljet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-  C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ridonosi radu skupin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</w:t>
            </w:r>
            <w:r>
              <w:rPr>
                <w:rFonts w:cs="Calibri"/>
                <w:color w:val="000000"/>
                <w:sz w:val="20"/>
                <w:szCs w:val="20"/>
              </w:rPr>
              <w:t>.Upravlja emocijama i 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lip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L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"/>
        <w:gridCol w:w="1560"/>
        <w:gridCol w:w="1982"/>
        <w:gridCol w:w="6523"/>
        <w:gridCol w:w="1411"/>
        <w:gridCol w:w="1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e po toku i karakteru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1. Učenik razlikuje likovno i vizualno umjetničko djelo te prepoznaje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  <w:br/>
              <w:t>uku D.1.1.</w:t>
              <w:br/>
              <w:t>zdr A.1.3.</w:t>
              <w:br/>
              <w:t>osr A.1.4.</w:t>
              <w:br/>
              <w:t>osr B.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Bicik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novi boj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D.1.1.</w:t>
              <w:br/>
              <w:t>zdr A.1.3.</w:t>
              <w:br/>
              <w:t>osr B.1.1.</w:t>
              <w:br/>
              <w:t>osr B.1.2.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Jedrenj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ivanje ocj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Zaključivanje ocjena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41:00Z</dcterms:created>
  <dc:creator>SANJA MARCIUŠ</dc:creator>
  <dc:description/>
  <cp:keywords/>
  <dc:language>en-US</dc:language>
  <cp:lastModifiedBy>SANJA MARCIUŠ</cp:lastModifiedBy>
  <dcterms:modified xsi:type="dcterms:W3CDTF">2022-06-05T07:57:00Z</dcterms:modified>
  <cp:revision>60</cp:revision>
  <dc:subject/>
  <dc:title/>
</cp:coreProperties>
</file>